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20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5.06.2014 года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педагогических работников  муниципальных организаций (учреждений) дополнительного образовани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5.06.2014 года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 (с изменениями от 15.10.2020 № 476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общеобразовательных организаций, подведомственных Комитету по образованию Администрации Ребрихинского района Алтайского края внести соответствующие изменения в положения об оплате труда работников муниципальных общеобразовательных организац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23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Настоящее постановление опубликовать в Сборнике муниципальных правовых актов Ребрихинского района Алтайского края 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 свое действие на правоотношения, возникшие с 01.10.2021 года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С.П.Кашпер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ина Наталья Алексеевна</w:t>
      </w:r>
    </w:p>
    <w:p>
      <w:pPr>
        <w:sectPr>
          <w:headerReference w:type="default" r:id="rId6"/>
          <w:type w:val="nextPage"/>
          <w:pgSz w:w="11906" w:h="16838"/>
          <w:pgMar w:left="567" w:right="1701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1 № 687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25.06.2014 года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. Приложение 1</w:t>
      </w:r>
      <w:r>
        <w:rPr>
          <w:rFonts w:cs="Calibri"/>
          <w:sz w:val="26"/>
          <w:szCs w:val="26"/>
        </w:rPr>
        <w:t xml:space="preserve"> к Методике формирования и распределения фонда оплаты труда работников МК(Б)ОО(У) ДО по направлениям художественно-эстетической, военно-патриотической, технической, эколого-биологической, спортивной и оздоровительно-образовательной деятельности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КОМЕНДУЕМОЙ БАЗОВОЙ ЕДИНИЦЫ И ЕЖЕМЕСЯЧНОЙ ДЕНЕЖНОЙ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МПЕНСАЦИИ ПЕДАГОГИЧЕСКИХ РАБОТНИКОВ, ДЕЯТЕЛЬНОСТЬ КОТОРЫХ СВЯЗАНА С ОБРАЗОВАТЕЛЬНЫМ ПРОЦЕССОМ, НА ОБЕСПЕЧЕНИЕ КНИГОИЗДАТЕЛЬСКОЙ ПРОДУКЦИЕЙ И ПЕРИОДИЧЕСКИМИ ИЗДАНИЯМ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3213"/>
        <w:gridCol w:w="319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ери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р рекомендуемой базовой единицы (рубле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р ежемесячной денежной компенсации (рублей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 01.10.20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5 226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24,00</w:t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3:00Z</dcterms:created>
  <dc:creator>Наташа</dc:creator>
  <dc:description/>
  <cp:keywords/>
  <dc:language>en-US</dc:language>
  <cp:lastModifiedBy>comp</cp:lastModifiedBy>
  <cp:lastPrinted>2021-05-20T15:19:00Z</cp:lastPrinted>
  <dcterms:modified xsi:type="dcterms:W3CDTF">2021-12-09T05:18:00Z</dcterms:modified>
  <cp:revision>11</cp:revision>
  <dc:subject/>
  <dc:title>АДМИНИСТАЦИЯ РЕБРИХИНСКОГО РАЙОНА</dc:title>
</cp:coreProperties>
</file>