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289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Cs w:val="28"/>
          <w:lang w:val="ru-RU"/>
        </w:rPr>
        <w:t>25.11.2015 № 688                                                                                      с. Ребрих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TextBody"/>
              <w:ind w:right="-1" w:hanging="0"/>
              <w:jc w:val="both"/>
              <w:rPr>
                <w:sz w:val="16"/>
                <w:szCs w:val="16"/>
              </w:rPr>
            </w:pPr>
            <w:r>
              <w:rPr/>
              <w:t>О награждении Почетной грамотой и Благодарственным письмом Администрации района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both"/>
        <w:rPr/>
      </w:pPr>
      <w:r>
        <w:rPr/>
        <w:tab/>
        <w:t>В соответствии с Положением о Почетной грамоте и Благодарственном письме Администрации Ребрихинского района, утвержденном постановлением Администрации Ребрихинского района от 14.02.2007 года № 83 и на основании протокола комиссии по награждению Администрации Ребрихинского района от 25.11.2015 года № 11.</w:t>
        <w:tab/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аградить:</w:t>
      </w:r>
    </w:p>
    <w:p>
      <w:pPr>
        <w:pStyle w:val="TextBody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Администрации Ребрихинского района: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40"/>
        <w:jc w:val="both"/>
        <w:rPr/>
      </w:pPr>
      <w:r>
        <w:rPr>
          <w:sz w:val="28"/>
          <w:szCs w:val="28"/>
        </w:rPr>
        <w:t xml:space="preserve">Борисова Александра Геннадьевича, водителя автомобиля Администрации района, за добросовестный многолетний труд, высокий профессионализм и в связи с Днем работников автомобильного транспорта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40"/>
        <w:jc w:val="both"/>
        <w:rPr/>
      </w:pPr>
      <w:r>
        <w:rPr>
          <w:sz w:val="28"/>
          <w:szCs w:val="28"/>
        </w:rPr>
        <w:t>Бушину Галину Ивановну, инспектора (по делам несовершеннолетних) отделения участковых уполномоченных полиции ОМВД России по Ребрихинскому району, за высокие показатели в оперативно-служебной деятельности, безупречный долголетний труд и в связи с празднованием Дня сотрудника органов внутренних дел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ллектив муниципального казенного образовательного учреждения дополнительного образования детей «Ребрихинская детская школа искусств» за значительный вклад в развитие культуры района, эстетическое воспитание и просвещение его жителей и в связи с 50-летним юбиле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Лютова Евгения Ивановича, директора муниципального унитарного предприятия «Ребрихинское АТП» за добросовестный многолетний труд и в связи с Днем работников автомобильного транспо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имонову Галину Иосифовну, председателя женсовета с. Зимино за большой личный вклад в развитие женского движения в Ребрихинском районе и в связи с 25-летием Союза женщин России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ину Светлану Владимировну, члена женсовета с. Ясная Поляна за большой личный вклад в развитие женского движения в Ребрихинском районе и в связи с 25-летием Союза женщин Ро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утова Николая Ивановича, пенсионера за многолетний добросовестный труд и в связи с Днем работников сельского хозяйства и перерабатывающей промышленности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м письмом Администрации Ребрихинского района: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рюкова Михаила Константиновича, пенсионера МВД РФ, за активное участие в работе Совета ветеранов ОВД по Ребрихинскому району, и в связи с празднованием Дня сотрудника органов внутренних дел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Валерия Васильевича, сторожа муниципального казенного образовательного учреждения дополнительного образования детей «Ребрихинская детская школа искусств» за добросовестный труд и в связи с 50-летним юбилеем МКОУДОД «Ребрихинская детская школа искусст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ееву Татьяну Викторовну, секретаря учебной части муниципального казенного образовательного учреждения дополнительного образования детей «Ребрихинская детская школа искусств» за добросовестный труд и в связи с 50-летним юбилеем МКОУДОД «Ребрихинская детская школа искусст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Траудта Андрея Александровича, пенсионера МВД РФ, за практическую социальную защиту, работу и помощь ветеранам МВД и в связи с празднованием Дня сотрудника органов внутренних дел Российской Федерации.</w:t>
      </w:r>
    </w:p>
    <w:p>
      <w:pPr>
        <w:pStyle w:val="TextBody"/>
        <w:jc w:val="both"/>
        <w:rPr/>
      </w:pPr>
      <w:r>
        <w:rPr/>
        <w:tab/>
        <w:t>2.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jc w:val="both"/>
        <w:rPr/>
      </w:pPr>
      <w:r>
        <w:rPr/>
        <w:tab/>
        <w:t>3. Контроль за исполнением настоящего постановления возложить на управляющего делами Администрации района В.Н. Лебедеву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774"/>
      </w:tblGrid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по социальным вопросам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В. Шлаузер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5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юрид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и район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.А. Накоряков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Вера Николаевна Лебеде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247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41:00Z</dcterms:created>
  <dc:creator>Miller Alexander</dc:creator>
  <dc:description/>
  <cp:keywords/>
  <dc:language>en-US</dc:language>
  <cp:lastModifiedBy>user</cp:lastModifiedBy>
  <cp:lastPrinted>2015-12-01T14:20:00Z</cp:lastPrinted>
  <dcterms:modified xsi:type="dcterms:W3CDTF">2015-12-02T08:03:00Z</dcterms:modified>
  <cp:revision>7</cp:revision>
  <dc:subject/>
  <dc:title>                        </dc:title>
</cp:coreProperties>
</file>