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09.12.2019 № 689 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eastAsia="Lucida Sans Unicode"/>
                <w:spacing w:val="-14"/>
                <w:sz w:val="28"/>
                <w:szCs w:val="28"/>
              </w:rPr>
              <w:t>«</w:t>
            </w:r>
            <w:r>
              <w:rPr>
                <w:spacing w:val="-14"/>
                <w:sz w:val="28"/>
                <w:szCs w:val="28"/>
              </w:rPr>
              <w:t>Комплексное развитие сельских территорий Ребрихинского района Алтайского края</w:t>
            </w:r>
            <w:r>
              <w:rPr>
                <w:rFonts w:eastAsia="Lucida Sans Unicode"/>
                <w:spacing w:val="-14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5.2019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роектом государственной программы Алтайского края «Комплексное развитие сельских территорий Алтайского края» и письмом Министерства сельского хозяйства Алтайского края от 22.11.2019 №26-06/01-ПА-58-74, в целях повышения качества жизни населения Ребрихинского района Алтайского края 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е развитие сельских территорий Ребрихинского района Алтайского края</w:t>
      </w:r>
      <w:r>
        <w:rPr>
          <w:rFonts w:eastAsia="Lucida Sans Unicode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Ребрихинского района Алтайского края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14 №820 «Об утверждении муниципальной программы  «Устойчивое развитие сельских поселений Ребрихинского района» на 2013-2020 годы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17 №611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17 №763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1.2018 №40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4.2018 №171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 763, 22.01.2018 №40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6.04.018 №210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6.2018 №279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12.2018 №667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, 09.06.2018 №279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3.2019 №159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, 09.06.2018 №279, 07.12.2018 №667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4.2019 №190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, 09.06.2018 №279, 07.12.2018 №667, 27.03.2019 №159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5.2019 №246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, 09.06.2018 №279, 07.12.2018 №667, 27.03.2019 №159, 13.05.2019 №246)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19 №616 «О внесении изменений в постановление Администрации Ребрихинского района Алтайского края от 20.11.2014 №820 «Об утверждении муниципальной программы  «Устойчивое развитие сельских поселений Ребрихинского района» на 2013-2020 годы (с изм. от 07.09.2017 №611, 28.11.2017 №763, 22.01.2018 №40, 05.04.2018 №171, 26.04.2018 №210, 09.06.2018 №279, 07.12.2018 №667, 27.03.2019 №159, 13.05.2019 №246, 25.10.2019 №616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         Л.В. Шлаузе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>и предпринимательской деятельности                                          С.А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ab/>
        <w:t xml:space="preserve">                        Т.В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Кудинова Ольга Анатольевна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т.(838582)22436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м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и Ребрихинского района Алтайского кра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9.12.2019 № 689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«</w:t>
      </w:r>
      <w:r>
        <w:rPr>
          <w:sz w:val="26"/>
          <w:szCs w:val="26"/>
        </w:rPr>
        <w:t>Комплексное развитие сельских территорий Ребрихинского района Алтайского края</w:t>
      </w:r>
      <w:r>
        <w:rPr>
          <w:rFonts w:eastAsia="Lucida Sans Unicode"/>
          <w:sz w:val="26"/>
          <w:szCs w:val="26"/>
        </w:rPr>
        <w:t xml:space="preserve">»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Style w:val="Style9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 строительству, архитектуре и ЖКХ Администрации Ребрихинского района Алтай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сельского хозяйства Администрации Ребрихинского района Алтай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ельсоветов Ребрихинского района Алтайского края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юридические лица и индивидуальные предприниматели, осуществляющие хозяйственную деятельность на территории Ребрихинского района, Алтайского края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раждане, проживающие в Ребрихинском районе Алтайского края, и их общественные объединения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Style w:val="Style9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оссийской Федерации «Комплексное развитие сельских территорий» утвержденная постановлением правительства Российской Федерации от 31.05.2019 №696 «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Цели 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сохранения численности населения Ребрихинского района Алтайского края, повышения доходов местного населения и создания комфортных условий для жиз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Style w:val="Style9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населения Ребрихинского района Алтай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>среднемесячные денежные доходы на душу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емей, проживающих на сельских территориях, улучшивших жилищные условия с использованием программных механизмов </w:t>
            </w:r>
            <w:r>
              <w:rPr>
                <w:i/>
                <w:sz w:val="26"/>
                <w:szCs w:val="26"/>
              </w:rPr>
              <w:t>(социальных выпла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емей, проживающих на сельских территориях, улучшивших жилищные условия с использованием программных механизмов </w:t>
            </w:r>
            <w:r>
              <w:rPr>
                <w:i/>
                <w:sz w:val="26"/>
                <w:szCs w:val="26"/>
              </w:rPr>
              <w:t>(жилищных (ипотечных) кредитов (займов) по льготной ставк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 </w:t>
            </w:r>
            <w:r>
              <w:rPr>
                <w:i/>
                <w:sz w:val="26"/>
                <w:szCs w:val="26"/>
              </w:rPr>
              <w:t>(социальных выпла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 </w:t>
            </w:r>
            <w:r>
              <w:rPr>
                <w:i/>
                <w:sz w:val="26"/>
                <w:szCs w:val="26"/>
              </w:rPr>
              <w:t>(жилищных (ипотечных) кредитов (займов) по льготной ставк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доставленных  льготных потребительских кредитов (займов) гражданам, проживающим на сельских территориях, на обустройство жилых помещений (жилых домов) инженерными коммуникациями и оборудование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по которым за счет бюджетных ресурсов возмещается часть понесенных затр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по которым за счет бюджетных ресурсов возмещается часть понесенных затр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доставленных  льготных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введенных в действие проектов по благоустройств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к общественно значимым объектами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хват детей в возрасте 1-6 лет, проживающих в сельской местности, дошкольным образовани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сельского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их автомобильных дорог общего пользования (местного значения), не отвечающих нормативным требованиям.</w:t>
            </w:r>
          </w:p>
        </w:tc>
      </w:tr>
      <w:tr>
        <w:trPr>
          <w:trHeight w:val="747" w:hRule="atLeast"/>
        </w:trPr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5 годы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–  420516,3 тыс. рублей, в том числе: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12665,6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50853,3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1301,7 тыс. рублей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внебюджетных источников – 255695,7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 муниципального образования Ребрихинский район Алтайского края и осуществляется через бухгалтерию комитета Администрации Ребрихинского района по образованию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ение численности населения Ребрихинского района Алтайского края не ниже 22 тыс. 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среднемесячных денежных доходов на душу населения до 21107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 7 семей Ребрихинского района, которые построили (приобрели) жилье с использованием социальных выпла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 31 семьи Ребрихинского района, которые построили (приобрели) жилье с использованием с использованием жилищных (ипотечных) кредитов (займов) по льготной ставк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(приобретение) с использованием социальных выплат 505 кв.м. жилья гражданами, проживающими в Ребрих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(приобретение) 2470 кв.м. жилья гражданами, проживающими в Ребрихинском районе, построенного (приобретенного) с использованием жилищных (ипотечных) кредитов (займов) по льготной ставк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30 льготных потребительских кредитов (займов) гражданам, проживающим в Ребрихинском районе, на обустройство жилых помещений (жилых домов) инженерными коммуникациями и оборуд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достижение показателя численности работников,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до 5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 xml:space="preserve">достижение показателя численности студентов, </w:t>
            </w:r>
            <w:r>
              <w:rPr>
                <w:sz w:val="26"/>
                <w:szCs w:val="26"/>
              </w:rPr>
              <w:t>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до 6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показателя количества предоставленных  льготных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 до 4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3 проектов по благоустройству, реализованных на территории Ребрих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вод в действие 18,1 км распределительных газовых с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8,4 км локальных водопров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ввод в действие 3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увеличение охвата детей в возрасте 1-6 лет, проживающих в Ребрихинском районе, дошкольным образованием до 46,9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увеличение доли сельского населения, систематически занимающегося физической культурой и спортом до 55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уменьшение доли сельских автомобильных дорог общего пользования (местного значения), не отвечающих нормативным требованиям до 88,5%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Ребрихинский район расположен в лесостепной зоне Алтайского края. Граничит на юго-западе с Мамонтовским районом, на севере с Тюменцевским и Шелаболихинским районами, на северо-востоке с Павловским, юго-востоке - Топчихинским и Алейским районами. Территория Ребрихинского района 2678,9 кв.км., расстояние до г.Барнаула 113 км. Территориально район подразделяется на 14 сельсоветов. В 28 населенных пунктах проживает 22664 человека, населенные пункты сообщаются с районным центром   автомобильными дорогами с асфальтовым, щебеночным  покрытие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Территория района входит в состав лесостепной части Алтайского края, хвойные и смешанные леса, состоящие из сосны, березы, осины, тополя, являются «зеленым золотом» района. Растительные ресурсы района дают определенное количество сырья для деревоперерабатывающей промышленности района в виде деловой древесины. Полезные ископаемые района представлены строительными песками и гончарными глинами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районе создан Касмалинский заказник площадью 18 тыс.га для сохранения природного комплекса ленточного бора. В  окрестностях села Ясная Поляна  находится памятник природы «Балочная система» площадью 125 га, где представлены практически все возможные типы растительных сообществ. Флора системы включает 188 видов растений, среди которых встречаются и внесенные в Красную книгу район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Климат района резко континентальный. Поздние весенние заморозки наблюдаются в конце мая, первой декаде июня. Количество дней безморозного периода составляет в среднем 92 дн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Географическое положение Ребрихинского района оказало существенное влияние на развитие реального сектора экономики и предпринимательства. Благоприятные географические факторы - близость г. Барнаула, наличие автомобильной трассы и железнодорожной магистрали федерального значения, проходящих через район, послужили развитию предпринимательства – как в сфере торговли, общественного питания, так и в промышленном производстве и создании крестьянско-фермерских хозяйств. Наличие крупных площадей сельхозугодий обусловило растениеводческую специализацию сельского хозяйства района. Общая площадь сельхозугодий составляет 203,1 тыс.га. Из них на долю пашни приходится 78,6 %, оставшуюся часть занимают сенокосы и пастбищ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йоне незначительные запасы полезных ископаемых осадочного происхождения: глина, пе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дминистративно-территориальном отношении наиболее развитыми являются Ребрихинский, Станционно-Ребрихинский, Клочковский, Усть-Мосихинский сельсове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, перерабатывающая промышленность, торговля являются определяющими отраслями развития экономики района.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b/>
          <w:b/>
          <w:color w:val="0D0D0D"/>
          <w:sz w:val="26"/>
          <w:szCs w:val="26"/>
          <w:lang w:val="en-US" w:eastAsia="en-US"/>
        </w:rPr>
      </w:pPr>
      <w:r>
        <w:rPr>
          <w:color w:val="0D0D0D"/>
          <w:sz w:val="26"/>
          <w:szCs w:val="26"/>
        </w:rPr>
        <w:t xml:space="preserve">Сельскохозяйственной деятельностью в районе занимается 18 сельхозпредприятий и 65 крестьянских (фермерских) хозяйств. Сельскохозяйственные предприятия  сосредоточены в 10 поселениях муниципального района из 14. </w:t>
      </w:r>
    </w:p>
    <w:p>
      <w:pPr>
        <w:pStyle w:val="TextBody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Основная специализация хозяйств района: производство растениеводческой продукции, в основном зерновых культур, мясомолочное скотоводство.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Так же в районе занимаются возделыванием  подсолнечника и сахарной свекл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последних лет в районе сохраняется поголовье крупного рогатого скота во всех категориях хозяйств, которое по итогам 2018 года насчитывает более 9,7 тысяч голов, из них поголовье коров составляет более 4 тысяч голов (101,5% к уровню 2017 года). Поголовье свиней увеличилось до 39,6 тысяч голов, что на 39,7  % выше уровня прошлого года. Активно развивается свиноводческое предприятие ООО "Барнаульский пищевик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годно сельхозтоваропроизводители района получают финансовую поддержку за счет бюджетных средств. По итогам 2018 года хозяйствами района получено государственной поддержки  в сумме около 30 миллионов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бъемам промышленного производства на душу населения район находится на 19 месте среди районов края. Переработку молока осуществляют ОП Ребрихинское АО «БМК», производство мяса и субпродуктов  - ООО «Барнаульский пищевик», продукция  которых  реализуется  как в крае, так и за его предел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осуществляет деятельность ООО «Ребрихинский лесхоз», занимающийся производством деловой древесины и  пило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енность жильем населения Ребрихинского составляет 27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человека. Уровень благоустройства домовладений: водопроводом оборудовано 95% жилищного фонда, отоплением – 100 %, в том числе централизованным – 7,7%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ажнейшим направлением модернизации жилищно-коммунальной сферы в районе является газификация природным газом. </w:t>
      </w:r>
      <w:r>
        <w:rPr>
          <w:rStyle w:val="Style10"/>
          <w:color w:val="000000"/>
          <w:sz w:val="26"/>
          <w:szCs w:val="26"/>
        </w:rPr>
        <w:t>Подрядная организация ООО «Алтайпром» выполнила основные работы по установке модульной газовой котельной в селе Ребрихе, стоимость работ составила 16,5 миллионов рублей. В течение 2018 года  проложены распределительные газовые сети низкого давления от ГРП-10 (протяженность сетей 4,6 км, стоимость 10 миллионов 518 тысяч рублей) и ГРП-11 (протяженность сетей 4,7 км, стоимость 7 миллионов 300 тысяч рублей). В результате первого этапа газификации планируется подключить к природному газу около 300 квартир, а также будет обеспечена работа модульной газовой котельной.</w:t>
      </w:r>
    </w:p>
    <w:p>
      <w:pPr>
        <w:pStyle w:val="TextBody"/>
        <w:ind w:firstLine="720"/>
        <w:jc w:val="both"/>
        <w:rPr/>
      </w:pPr>
      <w:r>
        <w:rPr>
          <w:rStyle w:val="Style10"/>
          <w:color w:val="000000"/>
          <w:sz w:val="26"/>
          <w:szCs w:val="26"/>
        </w:rPr>
        <w:t xml:space="preserve">Разработаны исходные данные и пакеты проектной документации на строительство межпоселковых газопроводов в селах Боровлянка, Клочки, Паново, ст. Ребриха, Белово, Касмалинка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Сеть государственных учреждений здравоохранения на территории района включает: КГБУЗ  «Ребрихинская центральная районная  больница»  на 77 коек круглосуточного пребывания, 6 врачебных амбулаторий, 16 фельдшерско–акушерских пунктов. В больнице функционирует 36 коек дневного стационара, в том  числе: на базе  ЦРБ -22; на базе врачебных амбулаторий: Воронихинской-3, Беловской-2,  Подстепновской -7,  Зиминской – 2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целях повышения качества оказания экстренной медицинской помощи в прошедшем году в рамках федеральных программ «Поддержка отечественной автомобильной промышленности» и «Моноград» в Ребрихинскую центральную районную больницу поступил микроавтобус «Соболь», оснащенный всем необходимым медицинским оборудованием для осуществления функций скорой медицинской помощи. Для обслуживания вызовов неотложной помощи среди детского населения получен автомобиль «Нива Шевроле»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Приоритетной задачей здравоохранения Ребрихинского района в соответствии с демографической политикой государства  является сохранение и увеличение продолжительности жизни населения, а также улучшение ее качества. Впервые за последние пять лет число родившихся увеличилось на 2 ребенка по сравнению с предыдущим годом и по-прежнему сохраняется тенденция снижения смертности: умерло на 48 человек меньше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2018 году в системе образования района действовало 7 общеобразовательных школ, 11 филиалов общеобразовательных школ, 2 детских дошкольных учреждения и 8 филиалов, 11 групп дошкольного образования при общеобразовательных школах, Ребрихинский лицей профессионального образования, Ребрихинская общеобразовательная школа-интерн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четырех школах района (Ребрихинская, Усть-Мосихинская, Станционно-Ребрихинская, Беловская, Пановская) ведется профильное обучение по пяти направлениям. Охват детей профильным образованием увеличился на 16% по сравнению с 2017 го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брихинский район в 2018 году активно включился в реализацию Концепции развития непрерывного аграрного образования, предполагающей введение на всех ступенях образования системы профориентации, и направленной на повышение престижности профессий сельскохозяйственного профи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 планируется создание интегрированной системы подготовки школьников по программам, дающим право на самостоятельную трудовую деятельность по специальностям агротехнологического профиля по окончании школы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ется работа по созданию современной образовательной среды для школьников. В связи с этим школьный автопарк пополнился еще одним специализированным автобусом для перевозки учащихся. Тем не менее, остается еще много проблем, связанных с техническим состоянием зданий: требуется ремонт крыш, замена окон, обновление котельного оборудовани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конце 2017 года было создано одно большое учреждение – муниципальное казенное учреждение культуры «Многофункциональный культурный центр Ребрихинского района Алтайского края имени заслуженного артиста России Алексея Ванина», который включает в себя 42 структурных подразделения: 22 культурно – досуговых учреждения, 19 библиотек и 1 музей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районе имеется 22 спортивных зала, 1 стадион с трибунами, спортивный клуба «Смена», 79 спортивных площадок, детско-юношеская спортивная школа. Сеть школьных спортивных залов и пришкольных спортивных площадок  реализуют задачи, как общего спортивного воспитания, так и формирование начального спортивного мастерства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Ежегодно спортсмены района принимают участие более чем в 250 спортивно-массовых мероприятиях,  в том числе и  в краевых мероприят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борных командах Алтайского края по различным видам спорта выступают более 40 спортсменов Ребрих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йных результатов удалось достичь по внедрению нормативов комплекса ГТО, наш район занимает 1 место в краевом рейтинге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Уровень жизни населения Ребрихинского района ниже среднего по краю. Среднедушевой денежный доход за 2018 год составил 13650,95 рублей. Денежные доходы населения формируются за счет </w:t>
      </w:r>
      <w:r>
        <w:rPr>
          <w:sz w:val="26"/>
          <w:szCs w:val="26"/>
        </w:rPr>
        <w:t xml:space="preserve">доходов от заработной платы на 33%, социальных выплат – 48,4%, от предпринимательской деятельности – 4,6%. Среднемесячная заработная плата работников сельского хозяйства по итогам года составила 18981 руб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проблемных отраслей экономики муниципального района является жилищно-коммунальное хозяйство. Изношенность и протяженность тепловых сетей, наличие большого количества котельных обуславливают высокие затраты на производство тепловой энергии. Неблагоприятным фактором развития организаций является сокращение полезного отпуска тепла населению и сохранение высокой доли в отпуске теплоэнергии бюджетного сек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ходя из задач государственной политики на ближайший период и долгосрочную перспективу в сфере социального развития села необходимо проводить комплекс мероприятий, направленных решения задач устойчивого развития сельских территорий. Таким образом, необходимость разработки и реализации Программы обусловле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аимосвязью целевых установок развития сельских территорий с приоритетами социально-экономического развития России (и Алтайского края в частности)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лгосрочным характером социальных проблем сельских территорий, требующих системного подхода к их реш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м уровнем затратности решения накопившихся проблем села, требующим привлечения значительных объемов средств государствен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олько при комплексном подходе к решению имеющихся проблем, сельские территории как социально-территориальная подсистема общества будут способны выполнять важнейшие общенациональные функции для успешного социально-экономического развития Алтайского края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Приоритетные направления реализации муниципальной программы, цели и задачи. Описание основных ожидаемых конечных результатов муниципальной программы, сроков и этапов ее реализ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мплексное развитие сельских территорий является одним из наиболее приоритетных направлений социально- экономической политики Администрации Ребрихинского района в рассматриваемой перспектив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комплексного развития сельских территорий на период до 2025 года будет формироваться под воздействием принятых в последние годы ме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программа носит социально ориентированный характер. Приоритетными направлениями ее реализации являются: комплексное обустройство населенных пунктов 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целевых установок </w:t>
      </w:r>
      <w:hyperlink r:id="rId4">
        <w:r>
          <w:rPr>
            <w:rStyle w:val="InternetLink"/>
            <w:sz w:val="26"/>
            <w:szCs w:val="26"/>
          </w:rPr>
          <w:t>государственной</w:t>
        </w:r>
      </w:hyperlink>
      <w:r>
        <w:rPr>
          <w:sz w:val="26"/>
          <w:szCs w:val="26"/>
        </w:rPr>
        <w:t xml:space="preserve"> программы мероприятия муниципальной программы направлены на создание условий для комплексного развития сельских территорий посредством достижения следующей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сохранения численности населения Ребрихинского района Алтайского края, повышения доходов местного населения и создания комфортных условий для жизн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ка труда (кадрового потенциала) на сельских территория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инфраструктуры на сельских территор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муниципальной программы будет осуществляться в 2020- 2025 годах и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планируе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хранение численности населения Ребрихинского района Алтайского края не ниже 22 тыс. че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реднемесячных денежных доходов на душу населения до 21107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учшение жилищных условий 7 семей Ребрихинского района, которые построили (приобрели) жилье с использованием социальных выпл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учшение жилищных условий 31 семьи Ребрихинского района, которые построили (приобрели) жилье с использованием с использованием жилищных (ипотечных) кредитов (займов) по льготной ста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од (приобретение) с использованием социальных выплат 505 кв.м. жилья гражданами, проживающими в Ребрихинском рай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од (приобретение) 2470 кв.м. жилья гражданами, проживающими в Ребрихинском районе, построенного (приобретенного) с использованием жилищных (ипотечных) кредитов (займов) по льготной ста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30 льготных потребительских кредитов (займов) гражданам, проживающим в Ребрихинском районе, на обустройство жилых помещений (жилых домов) инженерными коммуникациями и оборудованием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достижение показателя численности работников,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до 5 человек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rFonts w:eastAsia="Lucida Sans Unicode"/>
          <w:sz w:val="26"/>
          <w:szCs w:val="26"/>
        </w:rPr>
        <w:t xml:space="preserve">достижение показателя численности студентов, </w:t>
      </w:r>
      <w:r>
        <w:rPr>
          <w:sz w:val="26"/>
          <w:szCs w:val="26"/>
        </w:rPr>
        <w:t>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до 6 человек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казателя количества предоставленных  льготных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 до 4 единиц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3 проектов по благоустройству, реализованных на территории Ребрихин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вод в действие 18,1 км распределительных газовых сетей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8,4 км локальных водопров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вод в действие 3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увеличение охвата детей в возрасте 1-6 лет, проживающих в Ребрихинском районе, дошкольным образованием до 46,9 %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увеличение доли сельского населения, систематически занимающегося физической культурой и спортом до 55,6%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6"/>
          <w:szCs w:val="26"/>
        </w:rPr>
        <w:t>уменьшение доли сельских автомобильных дорог общего пользования (местного значения), не отвечающих нормативным требованиям до 88,5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и их значениях приведены в таблице 1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муниципальной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 целях комплексного развития сельских территорий Ребрихинского района  Алтайского края предлагается реализовать 3 блока мероприят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блок предполагает реализацию мероприятий по созданию условий для обеспечения доступным и комфортным жильем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вышение доступности жилья для граждан, проживающих на сельских территориях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гражданам ипотечных кредитов (займов) на строительство (приобретение) жилья по льготной ставк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потребительских кредитов (займов) на повышение инженерного благоустройства домовладений по льготной став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блок предполагает реализацию мероприятий по развитию рынка труда (кадрового потенциала) на сельских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данного направления будет способствовать повышению уровня занятости населения во всех отраслях сельской экономики и снижению уровня безработи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действие повышению уровня занятости населения, проживающего на сельских территориях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 по льготной став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блок мероприятий государственной программы направлен на создание и развитие инфраструктуры на сельских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казанное программное направление включает в себя развитие газификации и водоснабжения поселений,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благоустройство сельских территорий, благоустройство сельских территор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приведен в таблице 2. </w:t>
      </w:r>
    </w:p>
    <w:p>
      <w:pPr>
        <w:pStyle w:val="Normal"/>
        <w:widowControl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4. Общий объем финансовых ресурсов, необходимых для реализации мероприятий муниципальной программы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районного бюджета – в соответствии с решением Ребрихинского районного Совета народных депутатов о бюджете муниципального образования на соот</w:t>
        <w:softHyphen/>
        <w:t>ветствующий финансовый год и на плановый период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бюджетов поселений - в соответствии с решениями сельских Советов народных депутатов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– в соответствии с заявленными про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Средства на реализацию Программы из федерального, краевого, районного бюджета и бюджетов поселений выделяются в пределах утвержденных бюджетных ассигнований на соответствующий финансовый год. </w:t>
      </w:r>
      <w:r>
        <w:rPr>
          <w:sz w:val="26"/>
          <w:szCs w:val="26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рограммы приведены в таблице 3.</w:t>
      </w:r>
    </w:p>
    <w:p>
      <w:pPr>
        <w:pStyle w:val="Normal"/>
        <w:widowControl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 рисков реализации муниципальной программы и описание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ое значение, для успешной реализации программы, имею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иски, связанные с изменением федерального 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 Для минимизации воздействия данных рисков планируется проводить мониторинг планируемых изменений в федеральном и краевом законодательстве в соответствующей сфере и смежных облас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иски, связанные с возникновением бюджетного дефицита и недостаточным вследствие этого уровнем бюджетного финансирования, а также секвести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являются: ежегодное уточнение объемов финансовых средств, предусмотренных на реализацию мероприятий программы, в зависимости от достигнутых результатов, определение    приоритетов    для    первоочередного    финансирования расходов, 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акроэкономические риски связаны с возможностями ухудшения внутренней и внешней конъюнктуры, снижения темпов роста экономики и уровня инвестиционной активности, высокой инфляцией, а также с кризисом банковской системы и возникновением бюджетного дефицита. Снижение данных рисков предусматривается в рамках мероприятий программы (подпрограмм), направленных на повышение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дровые риски обусловлены определенным дефицитом высококвалифицированных кадров, что снижает эффективность работы хозяйствующих субъектов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     статистических      показателей,        обеспечивающих; 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ость оценки хода и результатов реализации муниципальной программы;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   и     идентификацию      потенциальных     рисков     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министративные  риски   связаны   с   неэффективным 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    эффективной      системы     управления    реализации муниципальной программы; 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е формирование отчетов о ходе реализации муниципальной программы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 эффективности   взаимодействия   участников   реализации муниципальной программы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мониторинга реализации муниципальной программы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 Методика оценки эффективности реализации муниципальной программы </w:t>
      </w:r>
    </w:p>
    <w:p>
      <w:pPr>
        <w:pStyle w:val="Style30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и достижения целей и решения задач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),</w:t>
      </w:r>
    </w:p>
    <w:p>
      <w:pPr>
        <w:pStyle w:val="Normal"/>
        <w:ind w:left="5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=1</w:t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>*100%)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j=1</w:t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оказатель достижения ожидаемого непосредственного результата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5"/>
          <w:type w:val="nextPage"/>
          <w:pgSz w:w="11906" w:h="16838"/>
          <w:pgMar w:left="1701" w:right="42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8"/>
        </w:rPr>
        <w:t>Таблица 1</w:t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sz w:val="24"/>
          <w:szCs w:val="28"/>
        </w:rPr>
        <w:t xml:space="preserve">Сведения об индикаторах (показателях) муниципальной </w:t>
      </w:r>
      <w:r>
        <w:rPr>
          <w:sz w:val="24"/>
          <w:szCs w:val="24"/>
        </w:rPr>
        <w:t xml:space="preserve">программы 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/>
          <w:sz w:val="24"/>
          <w:szCs w:val="24"/>
        </w:rPr>
        <w:t>«Комплексное развитие сельских территорий Ребрихинского района Алтайского края</w:t>
      </w:r>
      <w:r>
        <w:rPr/>
        <w:t xml:space="preserve">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240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 годам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(фак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(оцен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 Ребрихинского района Алтай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роживающих на сельских территориях, улучшивших жилищные условия с использованием программных механизмов </w:t>
            </w:r>
            <w:r>
              <w:rPr>
                <w:i/>
                <w:sz w:val="24"/>
                <w:szCs w:val="24"/>
              </w:rPr>
              <w:t>(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роживающих на сельских территориях, улучшивших жилищные условия с использованием программных механизмов </w:t>
            </w:r>
            <w:r>
              <w:rPr>
                <w:i/>
                <w:sz w:val="24"/>
                <w:szCs w:val="24"/>
              </w:rPr>
              <w:t>(жилищных (ипотечных) кредитов (займов) по льготной ста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 </w:t>
            </w:r>
            <w:r>
              <w:rPr>
                <w:i/>
                <w:sz w:val="24"/>
                <w:szCs w:val="24"/>
              </w:rPr>
              <w:t>(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 </w:t>
            </w:r>
            <w:r>
              <w:rPr>
                <w:i/>
                <w:sz w:val="24"/>
                <w:szCs w:val="24"/>
              </w:rPr>
              <w:t>(жилищных (ипотечных) кредитов (займов) по льготной ста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 льготных потребительских кредитов (займов) гражданам, проживающим на сельских территориях,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,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по которым за счет бюджетных ресурсов возмещается часть понес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по которым за счет бюджетных ресурсов возмещается часть понес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редоставленных  льготных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введенных в действие проектов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веденных в действие распределительных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веденных в действие локаль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к общественно значимым объектами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1-6 лет, проживающих в сельской местности,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сельских автомобильных дорог общего пользования (местного значения), не отвечающих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eastAsia="Lucida Sans Unicode"/>
          <w:sz w:val="26"/>
          <w:szCs w:val="26"/>
        </w:rPr>
      </w:pPr>
      <w:r>
        <w:rPr>
          <w:sz w:val="24"/>
          <w:szCs w:val="24"/>
        </w:rPr>
        <w:t>мероприятий муниципальной программы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sz w:val="24"/>
          <w:szCs w:val="26"/>
        </w:rPr>
        <w:t>«</w:t>
      </w:r>
      <w:r>
        <w:rPr>
          <w:sz w:val="24"/>
          <w:szCs w:val="26"/>
        </w:rPr>
        <w:t>Комплексное развитие сельских территорий Ребрихинского района Алтайского края</w:t>
      </w:r>
      <w:r>
        <w:rPr>
          <w:rFonts w:eastAsia="Lucida Sans Unicode"/>
          <w:sz w:val="24"/>
          <w:szCs w:val="26"/>
        </w:rPr>
        <w:t xml:space="preserve">» </w:t>
      </w:r>
    </w:p>
    <w:p>
      <w:pPr>
        <w:pStyle w:val="Normal"/>
        <w:rPr>
          <w:rFonts w:eastAsia="Lucida Sans Unicode"/>
          <w:sz w:val="2"/>
          <w:szCs w:val="26"/>
        </w:rPr>
      </w:pPr>
      <w:r>
        <w:rPr>
          <w:rFonts w:eastAsia="Lucida Sans Unicode"/>
          <w:sz w:val="2"/>
          <w:szCs w:val="26"/>
        </w:rPr>
      </w:r>
    </w:p>
    <w:tbl>
      <w:tblPr>
        <w:tblW w:w="15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7"/>
        <w:gridCol w:w="988"/>
        <w:gridCol w:w="1134"/>
        <w:gridCol w:w="992"/>
        <w:gridCol w:w="992"/>
        <w:gridCol w:w="993"/>
        <w:gridCol w:w="993"/>
        <w:gridCol w:w="991"/>
        <w:gridCol w:w="1134"/>
        <w:gridCol w:w="1138"/>
        <w:gridCol w:w="1418"/>
        <w:gridCol w:w="1275"/>
      </w:tblGrid>
      <w:tr>
        <w:trPr>
          <w:trHeight w:val="3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 программы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: создание благоприятных условий для сохранения численности населения Ребрихинского района Алтайского края, повышения доходов местного населения и создания комфортных условий для жизни.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5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обеспечения доступным и комфортным жильем сель-ского на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-циальных выпла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проживающие на сельской территор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Повышение доступности жилья для граждан, проживающих на сельских территориях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.2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проживающие на сельской территор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3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Повышение доступности жилья для граждан, проживающих на сельских территориях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проживающие на сельской территор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доли благоустроенных жилых помещений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. Развитие рынка труда (кадрового потенциала) на сельских территориях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индивидуальные  предприниматели и юридические лица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сельхозтоваропроизводителей района квалифицированными кадрам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индивидуальные  предприниматели и юридические лица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сельхозтоваропроизводителей района квалифицированными кадрам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3.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 по льготной ставк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, граждане, индивидуальные  предприниматели и юридические лица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объектов капитального строительства инженерной инфраструктуры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3. Создание и развитие инфраструктуры на сельских территори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1. Развитие газификации на сельских территори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рнизация системы теплоснабжения, создание условий для комфортного проживания населения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 Развитие водоснабжения на сельских территори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протяженности водопроводных сетей, улучшение качества питьевой воды, создание комфортных условий для жизн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развития общественно значимых объектов, объектов производства и переработк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3. Благоустройство сельских территорий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ебрихинского района, 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комфортных условий для отдыха насе-ления и привлечение иногородних жителей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4. Организация и проведение конкурса имени А.А. Прахта на звание «Лучшее муниципальное образование – сельское поселение в Ребрихинском районе Алтайского края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ебрихинского района, 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заинтересованности органов местного самоуправления в решении социальных и экономических проблем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Таблица 3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бъем финансовых ресурсов, необходимых для реализации  муниципальной программы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eastAsia="Lucida Sans Unicode"/>
          <w:sz w:val="24"/>
          <w:szCs w:val="28"/>
        </w:rPr>
      </w:pPr>
      <w:r>
        <w:rPr>
          <w:rFonts w:eastAsia="Lucida Sans Unicode"/>
          <w:sz w:val="24"/>
          <w:szCs w:val="28"/>
        </w:rPr>
        <w:t xml:space="preserve">«Комплексное развитие сельских территорий Ребрихинского района Алтайского края»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по года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8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из краевого бюджета (средства работо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3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2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59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5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00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е  влож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6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8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2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1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6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4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7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92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5,8</w:t>
            </w:r>
          </w:p>
        </w:tc>
      </w:tr>
    </w:tbl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hyperlink" Target="consultantplus://offline/ref=C5196761A200CC3B84E88BF849AB7174A4F1AEBF09659E1E404637CE3F04E6701EBF1EF9A457798ATD0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Miller Alexander</dc:creator>
  <dc:description/>
  <cp:keywords/>
  <dc:language>en-US</dc:language>
  <cp:lastModifiedBy>comp</cp:lastModifiedBy>
  <cp:lastPrinted>2019-10-30T12:45:00Z</cp:lastPrinted>
  <dcterms:modified xsi:type="dcterms:W3CDTF">2020-01-09T05:42:00Z</dcterms:modified>
  <cp:revision>28</cp:revision>
  <dc:subject/>
  <dc:title>                        </dc:title>
</cp:coreProperties>
</file>