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5.12.2020 № 68        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2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30.11.2020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30.11.2020 № 40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30.11.2020 № 3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30.11.2020 № 3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30.11.2020 № 3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30.11.2020 № 4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0.11.2020 № 36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30.11.2020 № 2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02.12.2020 № 3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6.11.2020 № 3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27.11.2020 № 34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30.11.2020 № 42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26.11.2020 № 34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</w:t>
      </w:r>
      <w:r>
        <w:rPr>
          <w:szCs w:val="28"/>
        </w:rPr>
        <w:t>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5.12.2020 № 68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 </w:t>
      </w:r>
      <w:r>
        <w:rPr/>
        <w:t>в районный бюджет</w:t>
      </w:r>
      <w:r>
        <w:rPr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Л.В. Шлаузер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Колотвиной Аллы Владимировны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В. Колотв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«____»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Штейнбрехер Елены Александровны , действующей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а сельсовета Аверьяновой Ольги Николаевны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районного Совета народных депутатов Алтайского края от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Подстепное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исполняющего обязанности главы сельсовета Новосельцевой Анастасии Алексеевны, действующей на основании Устава муниципального образования Подстепновский сельсовет Ребрихинского района Алтайского края и распоряжения Администрации Подстепновского сельсовета Ребрихинского района Алтайского края от 03.12.2020 № 15-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Исполняющий обязанности главы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А.А. Новосельц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344 800 (триста сорок четыре тысячи восем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Я. Тюняе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85 500 (сто восемьдесят пять тысяч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5.12.2020 № 2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900 (сто четырнадцать тысяч дев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1:00Z</dcterms:created>
  <dc:creator>ў б</dc:creator>
  <dc:description/>
  <cp:keywords/>
  <dc:language>en-US</dc:language>
  <cp:lastModifiedBy>Пользователь</cp:lastModifiedBy>
  <cp:lastPrinted>2020-12-30T14:16:00Z</cp:lastPrinted>
  <dcterms:modified xsi:type="dcterms:W3CDTF">2020-12-30T07:18:00Z</dcterms:modified>
  <cp:revision>16</cp:revision>
  <dc:subject/>
  <dc:title>РОССИЙСКАЯ ФЕДЕРАЦИЯ</dc:title>
</cp:coreProperties>
</file>