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3092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Web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6.02.2018 № 68</w:t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с. Ребриха</w:t>
      </w:r>
    </w:p>
    <w:p>
      <w:pPr>
        <w:pStyle w:val="2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от 20.11.2014 № 833 «Об утверждении муниципальной  программы «Содействия занятости населения Ребрихинского района» на 2015-2019 годы</w:t>
            </w:r>
          </w:p>
          <w:p>
            <w:pPr>
              <w:pStyle w:val="2"/>
              <w:widowControl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программы «Содействия занятости населения Ребрихинского района» на 2015-2019 годы в соответствие с действующим законодательством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одействия занятости населения Ребрихинского района» на 2015-2019 годы следующие изменения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паспорте программы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1.строку «Ответственный исполнитель» слова «краевое государственное казенное учреждение «Центр занятости населения Ребрихинского района» заменить словами  «управление социальной защиты населения по Ребрихинскому району»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2. в строке «Соисполнители программы» слова «краевое государственное казенное учреждение «Центр занятости населения Ребрихинского района» заменить словами  «управление социальной защиты населения по Ребрихинскому району»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3.   строку «Объемы финансирования программы» изложить в следующе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  120897,4 тыс. рублей, в том числе: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17642,4 тыс. рублей;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92300,0 тыс. рублей;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>средства районного бюджета – 155,0 тыс. рублей;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средства работодателей) – 10800,0тыс. рублей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является расходным обязательством  муниципального образования Ребрихинский район Алтайского края и осуществляется через бухгалтерию комитета по образованию Администрации Ребрихинского района.</w:t>
            </w:r>
          </w:p>
        </w:tc>
      </w:tr>
    </w:tbl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1418" w:gutter="0" w:header="0" w:top="992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11520" w:leader="none"/>
        </w:tabs>
        <w:spacing w:before="0" w:after="0"/>
        <w:ind w:right="-286" w:hanging="0"/>
        <w:jc w:val="both"/>
        <w:rPr/>
      </w:pPr>
      <w:r>
        <w:rPr>
          <w:sz w:val="28"/>
          <w:szCs w:val="28"/>
        </w:rPr>
        <w:t>2. Приложение 1 изложить в следующей редакции:</w:t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263"/>
        <w:gridCol w:w="1080"/>
        <w:gridCol w:w="2520"/>
        <w:gridCol w:w="1136"/>
        <w:gridCol w:w="1316"/>
        <w:gridCol w:w="1260"/>
        <w:gridCol w:w="1260"/>
        <w:gridCol w:w="1272"/>
        <w:gridCol w:w="1440"/>
        <w:gridCol w:w="1440"/>
      </w:tblGrid>
      <w:tr>
        <w:trPr>
          <w:trHeight w:val="330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мероприятий</w:t>
            </w:r>
          </w:p>
        </w:tc>
      </w:tr>
      <w:tr>
        <w:trPr>
          <w:trHeight w:val="33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/>
            </w:pPr>
            <w:r>
              <w:rPr>
                <w:sz w:val="28"/>
                <w:szCs w:val="28"/>
              </w:rPr>
              <w:t>Цель – создание условий для развития эффективного рынка труда, обеспечивающего стабильный рост качества занятости и уровня жизни населения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,0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ботодателе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Cs w:val="28"/>
              </w:rPr>
              <w:t>снижение к концу 2019 года уровня безработицы до 3,3 %</w:t>
            </w:r>
          </w:p>
        </w:tc>
      </w:tr>
      <w:tr>
        <w:trPr>
          <w:trHeight w:val="237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действие сохранению имеющихся и созданию новых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ботодателе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5593" w:leader="none"/>
              </w:tabs>
              <w:spacing w:before="0" w:after="120"/>
              <w:ind w:right="-29" w:hanging="0"/>
              <w:rPr/>
            </w:pPr>
            <w:r>
              <w:rPr>
                <w:sz w:val="28"/>
                <w:szCs w:val="28"/>
              </w:rPr>
              <w:t>создание и сохранение ежегодно до 150  рабочих мест для обеспечения занятости ищущих работу граждан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ероприятие 2.4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</w:t>
              <w:br/>
              <w:t xml:space="preserve">Центр занятости (по согласованию), работодатели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брихи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ботод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ежегодное трудоустройство порядка 100-150  подростков на условиях временной занятости 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418" w:footer="0" w:bottom="720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 Приложение 2 изложить в следующей редакции: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Содействие занятости населения Ребрихинского района»»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5 – 2019 год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8"/>
        <w:gridCol w:w="1316"/>
        <w:gridCol w:w="1297"/>
        <w:gridCol w:w="126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3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28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,4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1 января 2018 год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возложить на и.о. заместителя главы Администрации района по социальным вопросам Осипова П.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   Л.В.Шлаузер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экономике,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имуществом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и предпринимательской деятельности                                        С.А.Горбуно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налоговой и кредитной политике</w:t>
        <w:tab/>
        <w:tab/>
        <w:t xml:space="preserve">                    </w:t>
        <w:tab/>
        <w:t xml:space="preserve">                 Т.В. Родионо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авел Георгиевич Осип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2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418" w:gutter="0" w:header="0" w:top="992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0:00Z</dcterms:created>
  <dc:creator>Name</dc:creator>
  <dc:description/>
  <cp:keywords/>
  <dc:language>en-US</dc:language>
  <cp:lastModifiedBy>comp</cp:lastModifiedBy>
  <cp:lastPrinted>2017-01-27T15:04:00Z</cp:lastPrinted>
  <dcterms:modified xsi:type="dcterms:W3CDTF">2018-03-06T09:35:00Z</dcterms:modified>
  <cp:revision>12</cp:revision>
  <dc:subject/>
  <dc:title>ПРИЛОЖЕНИЕ</dc:title>
</cp:coreProperties>
</file>