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lang w:val="ru-RU"/>
        </w:rPr>
        <w:t xml:space="preserve">  </w:t>
      </w:r>
      <w:r>
        <w:rPr>
          <w:lang w:val="ru-RU"/>
        </w:rPr>
        <w:t>11.02.2019 № 68                                                                             с. 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957" w:hanging="0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Комитете по  строительству,  архитектуре и  жилищно-коммунальному хозяйству Администрации Ребр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целях  осуществления  строительной, архитектурной и градостроительной  деятельности  на территории  района, в  соответствии с Федеральным  законом РФ № 131-ФЗ от 06.10.2003  «Об общих принципах  организации  местного  самоуправления в Российской  Федерации», </w:t>
      </w:r>
      <w:r>
        <w:rPr>
          <w:color w:val="000000"/>
          <w:spacing w:val="1"/>
          <w:szCs w:val="28"/>
        </w:rPr>
        <w:t>У</w:t>
      </w:r>
      <w:r>
        <w:rPr>
          <w:color w:val="000000"/>
          <w:spacing w:val="5"/>
          <w:szCs w:val="28"/>
        </w:rPr>
        <w:t>ставом муниципального образования Ребрихинский район Алтайского  края</w:t>
      </w:r>
      <w:r>
        <w:rPr/>
        <w:t xml:space="preserve">            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</w:p>
    <w:p>
      <w:pPr>
        <w:pStyle w:val="3"/>
        <w:rPr/>
      </w:pPr>
      <w:r>
        <w:rPr>
          <w:szCs w:val="28"/>
        </w:rPr>
        <w:t xml:space="preserve">  </w:t>
      </w:r>
      <w:r>
        <w:rPr>
          <w:bCs/>
        </w:rPr>
        <w:t>ПОСТАНОВЛЯ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по строительству,  архитектуре и жилищно-коммунальному хозяйству Администрации Ребрихинского района (приложение 1)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остановление  Администрации  Ребрихинского района Алтайского  края от </w:t>
      </w:r>
      <w:r>
        <w:rPr/>
        <w:t>25.12.2014 № 927</w:t>
      </w:r>
      <w:r>
        <w:rPr>
          <w:szCs w:val="28"/>
        </w:rPr>
        <w:t xml:space="preserve">    «Об утверждении  Положения о Комитете по  строительству,  архитектуре и  жилищно-коммунальному хозяйству Администрации Ребрихинского района</w:t>
      </w:r>
      <w:r>
        <w:rPr/>
        <w:t>»  считать утратившими силу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 Опубликовать  настоящее постановление  в  Сборнике муниципальных  правовых актов Ребрихинского района  Алтайского  края и   на официальном сайте Администрации Ребрихинского  района  Алтай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 постановления возложить на председателя Комитета по строительству, архитектуре и ЖКХ Захаро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 района                                                                                      Л.В. Шлаузер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рхитектуре и ЖКХ                                                                               В.Ю.Захар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 отдела                                                             С.А. Накоряк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харов Виталий Юрьевич</w:t>
      </w:r>
    </w:p>
    <w:p>
      <w:pPr>
        <w:pStyle w:val="2"/>
        <w:rPr/>
      </w:pPr>
      <w:r>
        <w:rPr>
          <w:sz w:val="24"/>
        </w:rPr>
        <w:t>(838582)22236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left="662" w:right="1997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635</wp:posOffset>
                </wp:positionV>
                <wp:extent cx="2791460" cy="107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1" w:leader="none"/>
                                    </w:tabs>
                                    <w:jc w:val="both"/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1" w:leader="none"/>
                                    </w:tabs>
                                    <w:jc w:val="both"/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становлением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94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Администрации  Ребрихинского района от 11.02.2019 №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4.35pt;mso-wrap-distance-left:9pt;mso-wrap-distance-right:9pt;mso-wrap-distance-top:0pt;mso-wrap-distance-bottom:0pt;margin-top:0.05pt;mso-position-vertical-relative:text;margin-left:282.25pt;mso-position-horizontal-relative:text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1" w:leader="none"/>
                              </w:tabs>
                              <w:jc w:val="both"/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1" w:leader="none"/>
                              </w:tabs>
                              <w:jc w:val="both"/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94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Администрации  Ребрихинского района от 11.02.2019 № 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left="662" w:right="1997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left="662" w:right="1997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br w:type="textWrapping" w:clear="all"/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10339" w:leader="none"/>
        </w:tabs>
        <w:ind w:left="662" w:right="133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right="-9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митете по строительству, архитектуре и жилищно-коммунальному хозяйству Администрации Ребрихинского района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right="-9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Комитет   по    строительству, архитектуре и жилищно-коммунальному хозяйству Администрации Ребрихинского района </w:t>
      </w:r>
      <w:r>
        <w:rPr>
          <w:spacing w:val="6"/>
          <w:sz w:val="28"/>
          <w:szCs w:val="28"/>
        </w:rPr>
        <w:t xml:space="preserve">(далее - Комитет) входит в структуру Администрации Ребрихинского района Алтайского края (далее- Администрация района) с целью обеспечения </w:t>
      </w:r>
      <w:r>
        <w:rPr>
          <w:spacing w:val="5"/>
          <w:sz w:val="28"/>
          <w:szCs w:val="28"/>
        </w:rPr>
        <w:t xml:space="preserve">выполнения полномочий органов местного самоуправления в сфере архитектурной и градостроительной деятельности, защиты прав и охраняемых законом интересов её </w:t>
      </w:r>
      <w:r>
        <w:rPr>
          <w:spacing w:val="1"/>
          <w:sz w:val="28"/>
          <w:szCs w:val="28"/>
        </w:rPr>
        <w:t xml:space="preserve">участников, контроля в части планировки, застройки, реконструкции, благоустройства, </w:t>
      </w:r>
      <w:r>
        <w:rPr>
          <w:spacing w:val="-1"/>
          <w:sz w:val="28"/>
          <w:szCs w:val="28"/>
        </w:rPr>
        <w:t xml:space="preserve">озеленения и развития подведомственной территории, </w:t>
      </w:r>
      <w:r>
        <w:rPr>
          <w:sz w:val="28"/>
          <w:szCs w:val="28"/>
        </w:rPr>
        <w:t>осуществляет межотраслевое регулирование деятельности в области строительства,  газового и жилищно-коммунального хозяйст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Комитет создан в  соответствии со  структурой Администрации  Ребрихинского  района Алтайского края, утвержденной  решением Ребрихинского  районного  Совета   народных  депутатов Алтайского  края  от 29.03.2013 № 5,   У</w:t>
      </w:r>
      <w:r>
        <w:rPr>
          <w:spacing w:val="5"/>
          <w:sz w:val="28"/>
          <w:szCs w:val="28"/>
        </w:rPr>
        <w:t>ставом муниципального образования Ребрихинский район Алтайского  кра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 xml:space="preserve">По   всем   вопросам   своей   деятельности   Комитет   подчиняется   </w:t>
      </w:r>
      <w:r>
        <w:rPr>
          <w:spacing w:val="4"/>
          <w:sz w:val="28"/>
          <w:szCs w:val="28"/>
        </w:rPr>
        <w:t xml:space="preserve">заместителю главы Администрации района по  оперативным  вопроса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митет осуществляет свои функции на основании и во исполнение законов </w:t>
      </w:r>
      <w:r>
        <w:rPr>
          <w:spacing w:val="4"/>
          <w:sz w:val="28"/>
          <w:szCs w:val="28"/>
        </w:rPr>
        <w:t xml:space="preserve">Российской  Федерации,  актов  Президента РФ  и  Правительства  РФ,  </w:t>
      </w:r>
      <w:r>
        <w:rPr>
          <w:spacing w:val="-1"/>
          <w:sz w:val="28"/>
          <w:szCs w:val="28"/>
        </w:rPr>
        <w:t xml:space="preserve">законов Алтайского края, </w:t>
      </w:r>
      <w:r>
        <w:rPr>
          <w:spacing w:val="2"/>
          <w:sz w:val="28"/>
          <w:szCs w:val="28"/>
        </w:rPr>
        <w:t xml:space="preserve">правовых актов Администрации Алтайского края, органов местного самоуправления Ребрихинского района, принятых в пределах их компетенции, </w:t>
      </w:r>
      <w:r>
        <w:rPr>
          <w:spacing w:val="6"/>
          <w:sz w:val="28"/>
          <w:szCs w:val="28"/>
        </w:rPr>
        <w:t xml:space="preserve">настоящего </w:t>
      </w:r>
      <w:r>
        <w:rPr>
          <w:spacing w:val="-2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тет осуществляет контроль за исполнением градостроительного </w:t>
      </w:r>
      <w:r>
        <w:rPr>
          <w:spacing w:val="5"/>
          <w:sz w:val="28"/>
          <w:szCs w:val="28"/>
        </w:rPr>
        <w:t xml:space="preserve">законодательства РФ и Алтайского края, других законов и нормативных актов РФ, </w:t>
      </w:r>
      <w:r>
        <w:rPr>
          <w:spacing w:val="-2"/>
          <w:sz w:val="28"/>
          <w:szCs w:val="28"/>
        </w:rPr>
        <w:t xml:space="preserve">законов Алтайского края, постановлений и распоряжений Администрации Алтайского края и правовых актов органов местного самоуправления Ребрихинского района по вопросам, </w:t>
      </w:r>
      <w:r>
        <w:rPr>
          <w:spacing w:val="-1"/>
          <w:sz w:val="28"/>
          <w:szCs w:val="28"/>
        </w:rPr>
        <w:t>отнесенным к их компетенции.</w:t>
      </w:r>
    </w:p>
    <w:p>
      <w:pPr>
        <w:pStyle w:val="Normal"/>
        <w:shd w:fill="FFFFFF" w:val="clear"/>
        <w:ind w:left="4411" w:firstLine="70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 Полномоч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Комитет   осуществляет   следующие   функции    в   установленной    сфере </w:t>
      </w:r>
      <w:r>
        <w:rPr>
          <w:spacing w:val="-2"/>
          <w:sz w:val="28"/>
          <w:szCs w:val="28"/>
        </w:rPr>
        <w:t>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 разработку проектов  муниципальных  правовых актов  по вопросам  градострои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 разработку  и реализацию  муниципальных градостроительных  программ,  градостроительных  разделов  иных муниципальных  целевых  программ  и  программ 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 пределах своих полномочий контроль за ходом подготовки и реализацией схемы  территориального планирования 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 координацию  работ  и  обеспечивают  подготовку,  согласование  и  представление  на  утверждение  проекта схемы  территориального  планирования  муниципального  района, оказывают содействие его разработчикам при получении исходных данных для проектирования, в согласовании проекта схемы с федеральными  органами  исполнительной  власти,  исполнительными органами государственной власти субъекта федерации, заинтересованными органами местного самоуправления муниципальных образований субъекта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 решение  о направлении  проекта  схемы территориального планирования муниципального района на  государственную экспертиз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схему территориального планирования муниципального района в  течение  трех дней со дня ее утверждения в органы местного самоуправления  поселений,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, органы местного самоуправления муниципальных районов  и  органы  местного  самоуправления  городских  округов, имеющих общую границу с муниципальным район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разработку муниципального правового акта о порядке подготовки документации по планировке территории муниципального района и представляют его на утвержде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 координацию  работ  и  обеспечивают  подготовку  и  согласование  документации  по  планировке  территории для  размещения  объектов  капитального  строительства  местного значения,  оказывает  содействие  ее  разработчикам  при  получении  исходных  данных  для  проектирования,  в  согласовании  такой документации с федеральными органами исполнительной власти, исполнительными органами государственной власти субъекта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решения о подготовке документации по планиров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в  течение десяти дней со дня принятия  такого решения уведомления о принятом решении главам поселений, применительно к территориям которых принято такое реш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дготовленной документации по планировке территории на соответствие установленным законодательством требова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главе местной администрации подготовленную документацию по планировке террит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бликуют  утвержденную  документацию  по  планировке территории (проекты планировки территории и проекты межевания территории) в порядке, установленном для официального опубликования муниципальных правовых актов, иной официальной информации, и размещают информацию о такой документации на официальном сайте муниципального образования (при наличии официального сайта муниципального образования) в сети "Интернет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информационной системы обеспечения градостроительной деятельности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и копии документов, содержащихся в ИСОГ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 всем участникам  градостроительной    деятельности (заказчикам,  инвесторам, застройщикам,  разработчикам   градостроительной </w:t>
      </w:r>
      <w:r>
        <w:rPr>
          <w:sz w:val="28"/>
          <w:szCs w:val="28"/>
        </w:rPr>
        <w:t xml:space="preserve">документации, проектировщикам) независимо от форм собственности, в осуществлении </w:t>
      </w:r>
      <w:r>
        <w:rPr>
          <w:spacing w:val="-3"/>
          <w:sz w:val="28"/>
          <w:szCs w:val="28"/>
        </w:rPr>
        <w:t xml:space="preserve">в установленном порядке строительства, реконструкции, капитального ремонта зданий, </w:t>
      </w:r>
      <w:r>
        <w:rPr>
          <w:spacing w:val="-4"/>
          <w:sz w:val="28"/>
          <w:szCs w:val="28"/>
        </w:rPr>
        <w:t>сооружений и их комплексов, объектов благоустро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560" w:leader="none"/>
        </w:tabs>
        <w:autoSpaceDE w:val="false"/>
        <w:ind w:left="851" w:right="133" w:hanging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</w:t>
      </w:r>
      <w:r>
        <w:rPr>
          <w:spacing w:val="-4"/>
          <w:sz w:val="28"/>
          <w:szCs w:val="28"/>
        </w:rPr>
        <w:t xml:space="preserve">согласование   работ   по   выполнению   инженерных   изысканий   и контроль   их   качества,   учет, хранение и использование   материалов   инженерных </w:t>
      </w:r>
      <w:r>
        <w:rPr>
          <w:spacing w:val="-6"/>
          <w:sz w:val="28"/>
          <w:szCs w:val="28"/>
        </w:rPr>
        <w:t>изыск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851" w:right="133" w:hanging="56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Обеспечивает   в   пределах   своей   компетенции   защиту   сведений, составляющих государственную тай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851" w:right="133" w:hanging="567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 xml:space="preserve">Осуществляет в соответствии с законодательством РФ работу по </w:t>
      </w:r>
      <w:r>
        <w:rPr>
          <w:spacing w:val="-5"/>
          <w:sz w:val="28"/>
          <w:szCs w:val="28"/>
        </w:rPr>
        <w:t>комплектованию, хранению,  учету  и использованию архивных  документов, образовавшихся в процессе деятельности Комит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разработку проектов  муниципальных  правовых актов по вопросам градостроительной деятельности, в том числе правила землепользования и застройки, местные нормативы градостроительного проект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и реализацию  концепции формирования архитектурного облика посел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разработку  и  реализацию  муниципальных градостроительных  программ,  градостроительных  разделов  иных муниципальных целевых   программ и программ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их полномочий контроль за ходом подготовки и реализацией генерального плана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координацию  работ  и  обеспечивают  подготовку, согласование и представление на утверждение проекта генерального плана поселения, оказывает содействие его разработчикам при получении исходных данных для проектирования, в согласовании  проекта  генерального  плана федеральными  органами исполнительной власти, исполнительными органами государственной власти субъекта федерации, заинтересованными органами местного самоуправления муниципальных образований субъекта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ставки, экспозиции демонстрационных материалов  проекта  генерального  плана,  выступления  представителей органов  местного  самоуправления,  разработчиков  проекта  генерального плана на собраниях жителей, в печатных средствах массовой информации, по радио и телевидению в целях доведения до населения информации о содержании проекта генерального пла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публичных слушаний по проекту генерального плана, подготовке протокола публичных слушаний и заключения об их результа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к публикации проекты генеральных планов поселений, утвержденные представительными органами поселений генеральные планы в порядке, установленном для официального опубликования муниципальных правовых актов, иной официальной информации и размещают на официальном сайте муниципального района (при наличии официального сайта муниципального района) в сети "Интернет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 процесс  подготовки  и  утверждения  правил землепользования и застрой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для публикации  сообщение  о принятии  главой местной  администрации поселения решения о подготовке проекта правил  землепользования  и  застройки  в  порядке,  установленном  для  официального  опубликования  муниципальных  правовых  актов,  иной официальной информации, и размещает указанное сообщение на официальном сайте поселения  (при наличии официального сайта поселения) в сети "Интернет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и п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публичных слушаний по проекту правил землепользования и застройки, вопросу о выдаче  разрешения  на  условно  разрешенный  вид использования земельного участка или объекта капитального строительства, вопросу о выдаче разрешения на отклонение от предельных параметров разрешенного  строительства, реконструкции объектов  капитального строительства,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подготовке протокола публичных слушаний и заключения об их результа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го правового акта о порядке подготовки документации по планировке территории поселения и представляют его на утвержде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работ и обеспечивают подготовку и согласование документации по планировке территории для размещения  объектов  капитального  строительства  местного  значения, оказывают содействие ее разработчикам при получении исходных данных для проектирования, в согласовании такой документации с федеральными органами исполнительной власти, исполнительными органами государственной власти субъекта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дготовленной документации на соответствие установленным законодательством требова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публичных слушаний по проекту планировки территории и проекту межевания территории,  подготовленных  в  составе  документации  по  планировке территории, подготовке протокола публичных слушаний и заключения об их результа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для выдачи разрешения на строительство для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для выдачи разрешения на ввод объектов в эксплуата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 xml:space="preserve">Направляет уведомления о соответствии указанных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согласовывает акт размещения объектов на землях и земельных участках, находящихся в муниципальной собственности, без предоставления земельных участков и установления сервиту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 заказчика  на  подготовку  проектной документации для строительства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>Согласовывают проектную документацию на строительство, реконструкцию и капитальный ремонт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едоставлении земельных участков для строительства, в подготовке и проведении  торгов  (конкурсов, аукционов) на приобретение прав собственности или аренды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 xml:space="preserve">Обеспечивает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>Обеспечивает подготовку исходных  данных для составления проектов перспективных и годовых планов по проектированию и строительству объектов газификации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>Принимает участие в технико–экономическом обосновании строительства объектов газификации, перевода котельных и жилья на газообразное топли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>Составляет расчеты и заявки на поставку и потребление природного газа, участвует в подготовке и заключении договоров на поставку газа. Ведет контроль и организацию расчетов за поставленный в соответствии с договорами  природный газ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 xml:space="preserve">Ведет подготовку необходимых расчетов, обоснований и документов для получения разрешений на использование газового топлива потребителями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>Принимает участие в подготовке и заключении договоров с подрядными и субподрядными организациями по строительству объектов газификации. Осуществляет контроль за выполнением договорных обязательств,  состоянием расчетов и финансированием капитальных вложений на газификац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>Подготавливает техническую документацию по проведению аукциона в области газифик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>Подготавливает исходные данные и задания на проектирование объектов газификации. Принимает участие в подготовке и заключении договоров с проектными организациями. Осуществляет контроль за подготовкой проектно-сметной документации, проведением согласований,  экспертиз и регистрацией проек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>Принимает участие в проверке актов на выполненные работы (форма КС-№2 и КС-№3), соответствие фактических объемов, исполнение смет по переводимым на природный газ объекта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/>
      </w:pPr>
      <w:r>
        <w:rPr/>
        <w:t xml:space="preserve">Подготавливает и ведет отчетность по освоению капитальных вложений на газификацию, составляет справки, оперативную информацию по вопросам газификации, ведет протоколы оперативных совеща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</w:rPr>
        <w:t>Ведет  работу с обращениями населения по вопросам газ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межпоселенческого характера по охране окружающей среды на территории района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хему размещения мест (площадок) накопления твердых коммунальных отходов и осуществляет ведение реестра мест (площадок) накопления твердых коммунальных отходов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осуществляет их информирование на территории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ероприятия по организации воспитания, образования, повышению культуры и просвещения населения района в области охраны окружающей среды на территории района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существлению и организации государственного контроля за состоянием, использованием и охраной вод, лесов, недр, атмосферного воздуха и животного мира на территории райо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оценку состояния окружающей среды и природных ресурсов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мер для сохранения уникальных природных объектов и территорий межпоселенческого значения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мер для предотвращения аварийных ситуаций и ликвидации экологических последствий техногенных аварий и катастроф на территории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населению района достоверной информации о состоянии окружающей среды и мерах по ее охр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рке соблюдения экологических требований при размещении, проектировании, строительстве и вводе в эксплуатацию промышленных и других объектов и сооружений; в том числе участвует в комиссиях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выбору земельных участков под все виды  хозяйствен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приемке в эксплуатацию объектов жилищно-гражданского назначения, а также по приемке в эксплуатацию отдельных законченных строительством объектов производственного назначения (по согласованию с федеральными органами исполнительной власти в области охраны окружающей среды: Ростехнадзор, Росприроднадз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т содействие органам Росприроднадзора в контроле оплаты за негативное воздействие на окружающую среду на территории Ребрихи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равил благоустройства территории поселен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в установлении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у по контролю за целевым использованием средств  краевого и местного бюджетов, выделяемых для выполнения мероприятий по  благоустройству кладбищ на территории поселений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держание межпоселенческих мест захоронения, ритуальных услуг на территор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ы по организации ритуальных услуг и содержания мест захоронения на территории посе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боты по контролю за  содержанием  объектов придорожного сервиса на территории района в  надлежащем состоя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тверждение схемы размещения рекламных конструкций, выдачу разрешений на установку и эксплуатацию рекламных конструкций на территории муниципального района, аннулирование таких разрешений, выдачу предписаний о демонтаже самовольно установленных рекламных конструкций на территории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851" w:right="133" w:hanging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формирование земельных участков для строительства объектов, в том числе на аукционах, включая подготовку проектов планировки и меже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851" w:right="133" w:hanging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Обеспечивает подготовку и выдачу  градостроительных планов земельных участ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851" w:right="133" w:hanging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ведение дежурных пл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851" w:right="133" w:hanging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изводит подготовку документации по переводу жилых (нежилых) помещений в нежилые (жилые) по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851" w:right="133" w:hanging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изводит подготовку документации по переустройству и (или) перепланировке жилых помещени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203" w:leader="none"/>
        </w:tabs>
        <w:ind w:right="13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pacing w:val="-5"/>
          <w:sz w:val="28"/>
          <w:szCs w:val="28"/>
          <w:lang w:val="en-US"/>
        </w:rPr>
        <w:t>III</w:t>
      </w:r>
      <w:r>
        <w:rPr>
          <w:b/>
          <w:spacing w:val="-5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Ведёт</w:t>
      </w:r>
      <w:r>
        <w:rPr>
          <w:b/>
          <w:sz w:val="28"/>
          <w:szCs w:val="28"/>
        </w:rPr>
        <w:t xml:space="preserve"> работу в сфере строительства и жилищно-коммунального хозяй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етодической документации предприятиям и организациям, осуществляющим обслуживание и ремонт жилищного фонда, объектов социальной сфе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исьмами, заявлениями и жалобами граждан по вопросам строительства, жилищно – коммунального хозяйства и жизне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отчётности по вопросам строительства и жилищно-коммунального хозяйства перед Администрацией   района и краевыми учреждениями и организациями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ированию, разработке и реализации годовых и перспективных планов и программах капитального строительства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нтролю и техническому надзору за строительством, участвует в работе приёмочных комисс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еспечению учета и контроля за целевым использованием финансовых средств при муниципальном строитель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работке и реализации муниципальных программ по ремонту жилищного фонда, объектов социальной сферы и объектов инженерной инфра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т контроль за исполнением мероприятий по подготовке муниципального жилищного фонда, объектов инженерной инфраструктуры к эксплуатации в зимних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</w:t>
      </w:r>
      <w:r>
        <w:rPr>
          <w:spacing w:val="4"/>
          <w:sz w:val="28"/>
          <w:szCs w:val="28"/>
        </w:rPr>
        <w:t>азработке предложений по улучшению работы предприятий жилищно-</w:t>
      </w:r>
      <w:r>
        <w:rPr>
          <w:spacing w:val="2"/>
          <w:sz w:val="28"/>
          <w:szCs w:val="28"/>
        </w:rPr>
        <w:t xml:space="preserve">коммунального комплекса, повышению  устойчивости и надежности </w:t>
      </w:r>
      <w:r>
        <w:rPr>
          <w:spacing w:val="1"/>
          <w:sz w:val="28"/>
          <w:szCs w:val="28"/>
        </w:rPr>
        <w:t>инженерной инфраструктуры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/>
      </w:pPr>
      <w:r>
        <w:rPr>
          <w:spacing w:val="8"/>
          <w:sz w:val="28"/>
          <w:szCs w:val="28"/>
        </w:rPr>
        <w:t>По разработке нормативно - правовой базы по реформированию жилищно-</w:t>
      </w:r>
      <w:r>
        <w:rPr>
          <w:spacing w:val="1"/>
          <w:sz w:val="28"/>
          <w:szCs w:val="28"/>
        </w:rPr>
        <w:t>коммунального хозяйства и обеспечение  ее своевременного внедр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right="133" w:hanging="567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IV. Комитет организует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left="851" w:right="13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азработку и внедрение предусмотренных законодательством  мер </w:t>
      </w:r>
      <w:r>
        <w:rPr>
          <w:spacing w:val="-5"/>
          <w:sz w:val="28"/>
          <w:szCs w:val="28"/>
        </w:rPr>
        <w:t>стимулирования архитектурно-градостроительной деятельно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left="851" w:right="133" w:hanging="567"/>
        <w:jc w:val="both"/>
        <w:rPr/>
      </w:pPr>
      <w:r>
        <w:rPr>
          <w:spacing w:val="-13"/>
          <w:sz w:val="28"/>
          <w:szCs w:val="28"/>
        </w:rPr>
        <w:t>4.2 Р</w:t>
      </w:r>
      <w:r>
        <w:rPr>
          <w:spacing w:val="-5"/>
          <w:sz w:val="28"/>
          <w:szCs w:val="28"/>
        </w:rPr>
        <w:t xml:space="preserve">ешение    оперативных    вопросов    внешнего    благоустройства    и </w:t>
      </w:r>
      <w:r>
        <w:rPr>
          <w:spacing w:val="-2"/>
          <w:sz w:val="28"/>
          <w:szCs w:val="28"/>
        </w:rPr>
        <w:t>озеленения   территорий   поселений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851" w:leader="none"/>
          <w:tab w:val="left" w:pos="2179" w:leader="none"/>
        </w:tabs>
        <w:autoSpaceDE w:val="false"/>
        <w:ind w:left="851" w:right="133" w:hanging="567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Проведение семинаров,  выставок и других мероприятий  в сфере </w:t>
      </w:r>
      <w:r>
        <w:rPr>
          <w:spacing w:val="-5"/>
          <w:sz w:val="28"/>
          <w:szCs w:val="28"/>
        </w:rPr>
        <w:t>деятельности Комитет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46" w:leader="none"/>
        </w:tabs>
        <w:ind w:left="851" w:right="133" w:hanging="567"/>
        <w:jc w:val="both"/>
        <w:rPr/>
      </w:pPr>
      <w:r>
        <w:rPr>
          <w:spacing w:val="-6"/>
          <w:sz w:val="28"/>
          <w:szCs w:val="28"/>
        </w:rPr>
        <w:t>4.4 Учет, хранение и использование материалов инженерных изысканий;</w:t>
      </w:r>
      <w:r>
        <w:rPr>
          <w:spacing w:val="-1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03" w:leader="none"/>
        </w:tabs>
        <w:ind w:left="851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5 </w:t>
      </w:r>
      <w:r>
        <w:rPr>
          <w:sz w:val="28"/>
          <w:szCs w:val="28"/>
        </w:rPr>
        <w:t>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 в соответствии с федеральным  законодательством,  законодательством  субъекта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right="133"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V</w:t>
      </w:r>
      <w:r>
        <w:rPr>
          <w:b/>
          <w:spacing w:val="-4"/>
          <w:sz w:val="28"/>
          <w:szCs w:val="28"/>
        </w:rPr>
        <w:t xml:space="preserve">. Комитет   </w:t>
      </w:r>
      <w:r>
        <w:rPr>
          <w:b/>
          <w:spacing w:val="-5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right="133"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- запрашивать и безвозмездно получать от юридических и физических</w:t>
        <w:br/>
      </w:r>
      <w:r>
        <w:rPr>
          <w:spacing w:val="-3"/>
          <w:sz w:val="28"/>
          <w:szCs w:val="28"/>
        </w:rPr>
        <w:t xml:space="preserve">лиц, государственных и общественных  объединений,  предприятий,  учреждений, </w:t>
      </w:r>
      <w:r>
        <w:rPr>
          <w:spacing w:val="-5"/>
          <w:sz w:val="28"/>
          <w:szCs w:val="28"/>
        </w:rPr>
        <w:t>организаций, расположенных на подведомственной территории, справочные, статистические и другие необходимые сведения и материалы по вопросам, относящимся к компетенции Комитета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right="133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- привлекать квалифицированных    специалистов    к    участию    в</w:t>
        <w:br/>
      </w:r>
      <w:r>
        <w:rPr>
          <w:spacing w:val="-6"/>
          <w:sz w:val="28"/>
          <w:szCs w:val="28"/>
        </w:rPr>
        <w:t xml:space="preserve">подготовке предложений, рекомендаций   по   градостроительной   политике   местных </w:t>
      </w:r>
      <w:r>
        <w:rPr>
          <w:spacing w:val="-5"/>
          <w:sz w:val="28"/>
          <w:szCs w:val="28"/>
        </w:rPr>
        <w:t>органов власти и управления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right="133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- информировать население, общественные объединения и средства</w:t>
        <w:br/>
      </w:r>
      <w:r>
        <w:rPr>
          <w:spacing w:val="-5"/>
          <w:sz w:val="28"/>
          <w:szCs w:val="28"/>
        </w:rPr>
        <w:t>массовой информации о целях   и   способах,   ходе   реализации   градостроительной документации и политики местной администрации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right="133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- вносить на рассмотрение местной администрации предложения по</w:t>
        <w:br/>
      </w:r>
      <w:r>
        <w:rPr>
          <w:spacing w:val="-4"/>
          <w:sz w:val="28"/>
          <w:szCs w:val="28"/>
        </w:rPr>
        <w:t>обеспечению реализации градостроительных  решений, по совершенствованию</w:t>
        <w:br/>
        <w:t xml:space="preserve">градостроительных   нормативов   и   стандартов,   другие   предложения   по   вопросам </w:t>
      </w:r>
      <w:r>
        <w:rPr>
          <w:spacing w:val="-5"/>
          <w:sz w:val="28"/>
          <w:szCs w:val="28"/>
        </w:rPr>
        <w:t>компетенции Комитета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right="133" w:firstLine="709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- отклонять разработку предложений  по предварительному</w:t>
        <w:br/>
      </w:r>
      <w:r>
        <w:rPr>
          <w:spacing w:val="-3"/>
          <w:sz w:val="28"/>
          <w:szCs w:val="28"/>
        </w:rPr>
        <w:t xml:space="preserve">размещению  объектов   строительства   и    отводам   земельных   участков,    которые </w:t>
      </w:r>
      <w:r>
        <w:rPr>
          <w:spacing w:val="-4"/>
          <w:sz w:val="28"/>
          <w:szCs w:val="28"/>
        </w:rPr>
        <w:t xml:space="preserve">противоречат   утвержденной  документации по планировке   территорий, Правилам </w:t>
      </w:r>
      <w:r>
        <w:rPr>
          <w:spacing w:val="-5"/>
          <w:sz w:val="28"/>
          <w:szCs w:val="28"/>
        </w:rPr>
        <w:t>землепользования и застройки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right="133" w:firstLine="709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- представлять интересы органов местного самоуправления в спорах по</w:t>
        <w:br/>
      </w:r>
      <w:r>
        <w:rPr>
          <w:spacing w:val="-5"/>
          <w:sz w:val="28"/>
          <w:szCs w:val="28"/>
        </w:rPr>
        <w:t>вопросам градостроительной деятельности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right="133" w:firstLine="709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давать разъяснение населению района по вопросам применения федеральных, краевых и местных норм и правил, а также заключения к проектам нормативных актов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ть решения, инструкции и иные документы в сфере строительства, газификации, жилищно-коммунального хозяйства, обязательные для всех участников строительной и инвестиционной деятельности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ять от согласования проектную документацию, выполненную с нарушениями норм и правил,  нормативно-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нтроль за ходом работ на объектах строительства финансируемых за счёт федеральных, краевых и местны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структурных подразделений Администрации района, предприятий, организаций, расположенных на территории района, необходимую информацию для осуществления своих задач и функций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 Организация деятельнос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оложение о Комитете, а также структуру и штаты Комитета, действующего в соответствии с законами градостроительства в Российской Федерации и Алтайского </w:t>
      </w:r>
      <w:r>
        <w:rPr>
          <w:spacing w:val="-6"/>
          <w:sz w:val="28"/>
          <w:szCs w:val="28"/>
        </w:rPr>
        <w:t>края, утверждает глава района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труктуру  Комитета входят два функциональных отдела: отдел строительства и жилищно-коммунального хозяйства; отдел информационного обеспечения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уктура Комитета и его штатная  численность определяется главой района по  предложению заместителя главы Администрации  района  по  оперативным  вопросам.</w:t>
      </w:r>
    </w:p>
    <w:p>
      <w:pPr>
        <w:pStyle w:val="TextBody"/>
        <w:tabs>
          <w:tab w:val="clear" w:pos="720"/>
          <w:tab w:val="left" w:pos="2977" w:leader="none"/>
          <w:tab w:val="left" w:pos="3119" w:leader="none"/>
        </w:tabs>
        <w:rPr>
          <w:szCs w:val="28"/>
        </w:rPr>
      </w:pPr>
      <w:r>
        <w:rPr>
          <w:szCs w:val="28"/>
        </w:rPr>
        <w:t>Комитет является структурным подразделением Администрации  района, содержится за счет бюджетных ассигнований района.</w:t>
      </w:r>
    </w:p>
    <w:p>
      <w:pPr>
        <w:pStyle w:val="TextBody"/>
        <w:tabs>
          <w:tab w:val="clear" w:pos="720"/>
          <w:tab w:val="left" w:pos="2977" w:leader="none"/>
          <w:tab w:val="left" w:pos="311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возглавляет  руководитель – председатель Комитета по  строительству,  архитектуре и жилищно-коммунальному хозяйству, имеющий высшее профессиональное образование, который непосредственно подчиняется главе района, заместителю главы Администрации района по оперативным вопросам, курирующему вопросы строительства района, и в своей деятельности руководствуется настоящим Положением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тета назначается  на должность распоряжением Администрации района.</w:t>
      </w:r>
    </w:p>
    <w:p>
      <w:pPr>
        <w:pStyle w:val="TextBody"/>
        <w:tabs>
          <w:tab w:val="clear" w:pos="720"/>
          <w:tab w:val="left" w:pos="1140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тета несет персональную ответственность за выполнение возложенных на Комитет задач и осуществление им своих функций,  обеспечивает выполнение постановлений и распоряжений  органов местного самоуправления по вопросам градостроительной деятельности и жилищно-коммунальному хозяйству, распределяет обязанности между специалистами.</w:t>
      </w:r>
    </w:p>
    <w:p>
      <w:pPr>
        <w:pStyle w:val="TextBody"/>
        <w:tabs>
          <w:tab w:val="clear" w:pos="720"/>
          <w:tab w:val="left" w:pos="1140" w:leader="none"/>
        </w:tabs>
        <w:ind w:firstLine="709"/>
        <w:rPr>
          <w:szCs w:val="28"/>
        </w:rPr>
      </w:pPr>
      <w:r>
        <w:rPr>
          <w:szCs w:val="28"/>
        </w:rPr>
        <w:t>Осуществляет руководство Комитетом на основе единоначалия.</w:t>
      </w:r>
    </w:p>
    <w:p>
      <w:pPr>
        <w:pStyle w:val="TextBody"/>
        <w:tabs>
          <w:tab w:val="clear" w:pos="720"/>
          <w:tab w:val="left" w:pos="1140" w:leader="none"/>
        </w:tabs>
        <w:ind w:firstLine="709"/>
        <w:rPr>
          <w:szCs w:val="28"/>
        </w:rPr>
      </w:pPr>
      <w:r>
        <w:rPr>
          <w:szCs w:val="28"/>
        </w:rPr>
        <w:t>Деятельность работников Комитета осуществляется в соответствии с настоящим положением, утвержденным  Администрацией района.</w:t>
      </w:r>
    </w:p>
    <w:p>
      <w:pPr>
        <w:pStyle w:val="TextBody"/>
        <w:tabs>
          <w:tab w:val="clear" w:pos="720"/>
          <w:tab w:val="left" w:pos="1140" w:leader="none"/>
        </w:tabs>
        <w:ind w:firstLine="709"/>
        <w:rPr>
          <w:szCs w:val="28"/>
        </w:rPr>
      </w:pPr>
      <w:r>
        <w:rPr>
          <w:szCs w:val="28"/>
        </w:rPr>
        <w:t xml:space="preserve">Специалисты Комитета по направлению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свою деятельность в соответствии с распределением функциональных обязанностей, находятся в непосредственном подчинении председателя 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правильное выполнение законодательных и нормативн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Комитета должны строго соблюдать общие Правила внутреннего трудового распорядка, надлежаще выполнять возложенные на них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Комитета являются муниципальными служащими.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84" w:right="13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84" w:right="13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84" w:right="13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right="13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37"/>
      <w:numFmt w:val="decimal"/>
      <w:lvlText w:val="2.%1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7"/>
    </w:lvlOverride>
  </w:num>
  <w:num w:numId="12">
    <w:abstractNumId w:val="2"/>
    <w:lvlOverride w:ilvl="0">
      <w:startOverride w:val="1"/>
    </w:lvlOverride>
  </w:num>
  <w:num w:numId="13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0" w:hanging="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CEF2249EACCFBAF6002B34FC6B64AE7A6B575C4E6F4AB3ABBF2B58350937B460E25543F24EDB1AF9B99BE7C5F219D0F0BB5AE3F90BkCd8K" TargetMode="External"/><Relationship Id="rId4" Type="http://schemas.openxmlformats.org/officeDocument/2006/relationships/hyperlink" Target="consultantplus://offline/ref=05C906A7924C7CBBF1E122424977FD6CF41E5728AEF93C1F6B7703A139E2182FB9ADDB0C03495F780BB53B7F774CD9A165EEA0D5524CB252e3c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9:00Z</dcterms:created>
  <dc:creator>Miller Alexander</dc:creator>
  <dc:description/>
  <cp:keywords/>
  <dc:language>en-US</dc:language>
  <cp:lastModifiedBy>comp</cp:lastModifiedBy>
  <cp:lastPrinted>2019-02-08T15:42:00Z</cp:lastPrinted>
  <dcterms:modified xsi:type="dcterms:W3CDTF">2019-03-01T07:34:00Z</dcterms:modified>
  <cp:revision>5</cp:revision>
  <dc:subject/>
  <dc:title>                        </dc:title>
</cp:coreProperties>
</file>