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12.2019 № 690                                                                     с.Ребриха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1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утверждении перечня муниципальных программ муниципального образования Ребрихинский район Алтайского края на 2020 год</w:t>
            </w:r>
          </w:p>
        </w:tc>
      </w:tr>
    </w:tbl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В соответствии с постановлением Администрации Ребрихинского района Алтайского края «Об утверждении порядка разработки, реализации и оценки эффективности муниципальных программ  муниципального образования Ребрихинский район Алтайского края» № 685 от 14.10.2014 года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 xml:space="preserve">ПОСТАНОВЛЯЮ:  </w: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Утвердить перечень муниципальных программ муниципального образования Ребрихинский район Алтайского края  на 2020 год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ризнать утратившим силу постановление Администрации Ребрихинского района Алтайского края от 21.11.2018 №620 «Об утверждении перечня муниципальных программ муниципального образования Ребрихинский район Алтайского края на 2019 год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 01 января 2020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района                                                                                     Л.В. Шлаузер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Согласовано: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/>
      </w:pPr>
      <w:r>
        <w:rPr>
          <w:bCs/>
          <w:szCs w:val="26"/>
        </w:rPr>
        <w:t>Начальник юридического отдела                                                 С.А. Накоряков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bCs/>
          <w:szCs w:val="26"/>
        </w:rPr>
        <w:t>налоговой и кредитной политике                                                Т.В. Родионов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Председатель комитета по экономике,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управлению муниципальным имуществом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rPr>
          <w:bCs/>
          <w:sz w:val="26"/>
          <w:szCs w:val="26"/>
        </w:rPr>
      </w:pPr>
      <w:r>
        <w:rPr>
          <w:bCs/>
          <w:szCs w:val="26"/>
        </w:rPr>
        <w:t xml:space="preserve">и предпринимательской деятельности                                        С.А. Горбу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firstLine="5245"/>
        <w:jc w:val="both"/>
        <w:rPr/>
      </w:pPr>
      <w:r>
        <w:rPr/>
        <w:t>УТВЕРЖДЕН</w:t>
      </w:r>
    </w:p>
    <w:p>
      <w:pPr>
        <w:pStyle w:val="Normal"/>
        <w:ind w:firstLine="5245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firstLine="5245"/>
        <w:jc w:val="right"/>
        <w:rPr/>
      </w:pPr>
      <w:r>
        <w:rPr/>
        <w:t>Ребрихинского района Алтайского края</w:t>
      </w:r>
    </w:p>
    <w:p>
      <w:pPr>
        <w:pStyle w:val="Style18"/>
        <w:spacing w:before="0" w:after="100"/>
        <w:ind w:firstLine="5245"/>
        <w:jc w:val="right"/>
        <w:rPr>
          <w:rStyle w:val="StrongEmphasis"/>
        </w:rPr>
      </w:pPr>
      <w:r>
        <w:rPr/>
        <w:t>от  09.12.2019 № 690</w:t>
      </w:r>
    </w:p>
    <w:p>
      <w:pPr>
        <w:pStyle w:val="Style18"/>
        <w:spacing w:before="0" w:after="0"/>
        <w:jc w:val="center"/>
        <w:rPr/>
      </w:pPr>
      <w:r>
        <w:rPr>
          <w:szCs w:val="26"/>
        </w:rPr>
        <w:t xml:space="preserve">Перечень муниципальных программ муниципального образования </w:t>
      </w:r>
    </w:p>
    <w:p>
      <w:pPr>
        <w:pStyle w:val="Style18"/>
        <w:spacing w:before="0" w:after="0"/>
        <w:jc w:val="center"/>
        <w:rPr>
          <w:szCs w:val="26"/>
        </w:rPr>
      </w:pPr>
      <w:r>
        <w:rPr>
          <w:szCs w:val="26"/>
        </w:rPr>
        <w:t>Ребрихинский район Алтайского края  на 2020 год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4217"/>
      </w:tblGrid>
      <w:tr>
        <w:trPr>
          <w:tblHeader w:val="true"/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(подпрограммы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исполнитель)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>Газификация Ребрихинского района Алтайского края» на 2015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>Доступная среда» на 2016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>Культура Ребрихинского района» на 2016 – 2020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граждан в Ребрихинском районе» на 2016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: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>Обеспечение жильем молодых семей в Ребрихинском районе» на 2016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Обеспечение прав и безопасности граждан в Ребрихинском районе» на 2016-2020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офилактика преступлений и иных правонарушений в Ребрихинском районе» на 2016-2020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Повышение безопасности дорожного движения в Ребрихинском районе» в 2016-2020 год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ротиводействие экстремизму и идеологии терроризма в Ребрихинском районе» на 2019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программы: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МВД России по Ребрихинскому району (по согласованию)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лучшение демографической ситуации в Ребрихинском районе» на 2016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Формирование здорового образа жизни и профилактика неинфекционных заболеваний населения Ребрихинского района» на 2016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аршее поколение» на 2017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на территории Ребрихинского района Алтайского края» на 2016-2020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, архитектуре и ЖКХ Администрации Ребрихинского района Алтайского 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«Развитие физической культуры и спорта в  Ребрихинском районе» на 2017-2021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физической культуре и спорту Администрации Ребрихинского района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Ребрихинского района» на 2016-2021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Поддержка и развитие малого и среднего предпринимательства в Ребрихинском районе» на 2016 - 2021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Создание благоприятных условий для привлечения инвестиций в Ребрихинский район» на 2016-2021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</w:t>
            </w:r>
          </w:p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:</w:t>
            </w:r>
          </w:p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 строительству, архитектуре и ЖКХ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Информатизация органов местного самоуправления муниципального образования Ребрихинский район Алтайского края на 2018 - 2022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«Комплексные меры противодействия злоупотреблению наркотиками и их незаконному обороту в Ребрихинском районе» на 2018-2022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«Капитальный ремонт общеобразовательных  организаций Ребрихинского района на 2017-2025 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омитет по образованию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«Развитие сельскохозяйственного производства Ребрихинского района» на 2018-2023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8"/>
              </w:rPr>
              <w:t>ответственный исполн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правление сельского хозяйства Администрации Ребрихинского района Алтайского края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Адресная социальная помощь нетрудоспособным и малообеспеченным категориям населения, отдельным категориям граждан Ребрихинского района»  на 2020 – 2025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Ребрихинском  районе» на 2020-2025 годы</w:t>
            </w:r>
          </w:p>
          <w:p>
            <w:pPr>
              <w:pStyle w:val="TextBodyIndent"/>
              <w:jc w:val="both"/>
              <w:rPr/>
            </w:pPr>
            <w:r>
              <w:rPr>
                <w:color w:val="000000"/>
              </w:rPr>
              <w:t>Подпрограмма 1 «Развитие  дошкольного образования в Ребрихинском  районе» на 2020-2025 годы</w:t>
            </w:r>
          </w:p>
          <w:p>
            <w:pPr>
              <w:pStyle w:val="TextBodyIndent"/>
              <w:jc w:val="both"/>
              <w:rPr/>
            </w:pPr>
            <w:r>
              <w:rPr>
                <w:color w:val="000000"/>
              </w:rPr>
              <w:t>Подпрограмма 2 «Развитие    общего и дополнительного образования в Ребрихинском  районе» на 2020-2025 годы</w:t>
            </w:r>
          </w:p>
          <w:p>
            <w:pPr>
              <w:pStyle w:val="TextBodyIndent"/>
              <w:jc w:val="both"/>
              <w:rPr/>
            </w:pPr>
            <w:r>
              <w:rPr>
                <w:color w:val="000000"/>
              </w:rPr>
              <w:t>Подпрограмма 3 «Развитие системы летнего отдыха, оздоровления и занятости детей в Ребрихинском районе» на 2020-2025 годы</w:t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4 «Молодежная политика в Ребрихинском районе" на 2020-2025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Ребрихинского района Алтай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исполнител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6"/>
              </w:rPr>
              <w:t>«Содействие занятости населения в  Ребрихинском районе» на 2020-2025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>
          <w:trHeight w:val="1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Fonts w:eastAsia="Lucida Sans Unicode"/>
              </w:rPr>
              <w:t xml:space="preserve"> «</w:t>
            </w:r>
            <w:r>
              <w:rPr/>
              <w:t>Комплексное развитие сельских территорий Ребрихинского района Алтайского края</w:t>
            </w:r>
            <w:r>
              <w:rPr>
                <w:rFonts w:eastAsia="Lucida Sans Unicode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ормальный (таблица) Знак"/>
    <w:basedOn w:val="Style11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comp</cp:lastModifiedBy>
  <cp:lastPrinted>2018-11-02T11:09:00Z</cp:lastPrinted>
  <dcterms:modified xsi:type="dcterms:W3CDTF">2020-01-09T05:44:00Z</dcterms:modified>
  <cp:revision>46</cp:revision>
  <dc:subject/>
  <dc:title>АДМИНИСТРАЦИЯ РЕБРИХИНСКОГО РАЙОНА</dc:title>
</cp:coreProperties>
</file>