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728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 xml:space="preserve">09.12.2019   № 691                                                                           </w:t>
      </w:r>
      <w:r>
        <w:rPr>
          <w:sz w:val="28"/>
          <w:szCs w:val="26"/>
        </w:rPr>
        <w:t>с. Ребрих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1311" w:hRule="atLeast"/>
        </w:trPr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абочей группе, регламента рабочей группы антитеррористической комиссии Ребрих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антитеррористической комиссии Алтайского края для изучения вопросов, касающихся профилактики терроризма, минимизации и ликвидации последствий его проявлении,  исполнения решений Национального антитеррористического комитета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твердить Положение о рабочей группе антитеррористической комиссии Ребрихинского района согласно приложения 1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чей группы при антитеррористической комиссии Ребрихинского района согласно приложения 2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9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возложить на заместителя главы Администрации района по оперативным вопросам Захарова В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Л.В.Шлауз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                                                             С.А. Накоряков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Петровна Кашперова</w:t>
      </w:r>
    </w:p>
    <w:p>
      <w:pPr>
        <w:pStyle w:val="Style21"/>
        <w:jc w:val="both"/>
        <w:rPr/>
      </w:pPr>
      <w:r>
        <w:rPr/>
        <w:t xml:space="preserve">8 (385 82)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Ребрихинского района Алтайского края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 №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80" w:before="0" w:after="0"/>
        <w:ind w:left="2124" w:hanging="0"/>
        <w:jc w:val="center"/>
        <w:rPr/>
      </w:pPr>
      <w:r>
        <w:rPr>
          <w:lang w:val="ru-RU"/>
        </w:rPr>
        <w:t>П</w:t>
      </w:r>
      <w:r>
        <w:rPr/>
        <w:t>оложение</w:t>
      </w:r>
    </w:p>
    <w:p>
      <w:pPr>
        <w:pStyle w:val="21"/>
        <w:shd w:fill="auto" w:val="clear"/>
        <w:spacing w:lineRule="exact" w:line="280" w:before="0" w:after="0"/>
        <w:jc w:val="center"/>
        <w:rPr>
          <w:lang w:val="ru-RU"/>
        </w:rPr>
      </w:pPr>
      <w:r>
        <w:rPr/>
        <w:t>о рабоч</w:t>
      </w:r>
      <w:r>
        <w:rPr>
          <w:lang w:val="ru-RU"/>
        </w:rPr>
        <w:t>ей</w:t>
      </w:r>
      <w:r>
        <w:rPr/>
        <w:t xml:space="preserve"> групп</w:t>
      </w:r>
      <w:r>
        <w:rPr>
          <w:lang w:val="ru-RU"/>
        </w:rPr>
        <w:t>е</w:t>
      </w:r>
      <w:r>
        <w:rPr/>
        <w:t xml:space="preserve"> антитеррористической комиссии </w:t>
      </w:r>
      <w:r>
        <w:rPr>
          <w:lang w:val="ru-RU"/>
        </w:rPr>
        <w:t>Ребрихинского района.</w:t>
      </w:r>
    </w:p>
    <w:p>
      <w:pPr>
        <w:sectPr>
          <w:type w:val="nextPage"/>
          <w:pgSz w:w="11906" w:h="16838"/>
          <w:pgMar w:left="1276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1832610</wp:posOffset>
                </wp:positionV>
                <wp:extent cx="5995670" cy="7402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740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0" w:leader="none"/>
                              </w:tabs>
                              <w:spacing w:lineRule="exact" w:line="280" w:before="0" w:after="309"/>
                              <w:ind w:left="3520" w:hanging="0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 xml:space="preserve">Рабочая группа антитеррористической комиссии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(далее - рабочая группа) образована в соответствии с решением антитеррористической комиссии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(далее - АТК) для изучения вопросов, касающихся профилактики терроризма, минимизации и ликвидации последствий его проявлений, подготовки проектов соответствующих решений для АТК, исполнения решений Национального антитеррористического комитета России (далее - НАК России), АТК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760"/>
                              <w:rPr/>
                            </w:pPr>
                            <w:r>
                              <w:rPr/>
                              <w:t>Рабочая группа является постоянно действующим рабочим органом АТК. В ходе своей деятельности, рабочая группа взаимодействует с экспертным советом при АТК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лтайского края, решениями НАК России, АТК, ведомственными нормативными правовыми актами, а также настоящим Положение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Рабоч</w:t>
                            </w:r>
                            <w:r>
                              <w:rPr>
                                <w:lang w:val="ru-RU"/>
                              </w:rPr>
                              <w:t>ая</w:t>
                            </w:r>
                            <w:r>
                              <w:rPr/>
                              <w:t xml:space="preserve"> групп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>, исходя из функциональности и особенностей деятельности, организу</w:t>
                            </w:r>
                            <w:r>
                              <w:rPr>
                                <w:lang w:val="ru-RU"/>
                              </w:rPr>
                              <w:t>ет</w:t>
                            </w:r>
                            <w:r>
                              <w:rPr/>
                              <w:t xml:space="preserve"> проведение антитеррористических мероприятий в отраслевой сфере или на объектах, относящихся к определенной категор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9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ч</w:t>
                            </w:r>
                            <w:r>
                              <w:rPr>
                                <w:lang w:val="ru-RU"/>
                              </w:rPr>
                              <w:t>ая</w:t>
                            </w:r>
                            <w:r>
                              <w:rPr/>
                              <w:tab/>
                              <w:t>групп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 xml:space="preserve"> осуществля</w:t>
                            </w:r>
                            <w:r>
                              <w:rPr>
                                <w:lang w:val="ru-RU"/>
                              </w:rPr>
                              <w:t>ет</w:t>
                            </w:r>
                            <w:r>
                              <w:rPr/>
                              <w:t xml:space="preserve"> свою деятельность 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389" w:leader="none"/>
                                <w:tab w:val="left" w:pos="687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 xml:space="preserve">взаимодействии с аппаратом АТК, </w:t>
                            </w:r>
                            <w:r>
                              <w:rPr>
                                <w:lang w:val="ru-RU"/>
                              </w:rPr>
                              <w:t>Администрацией Ребрихинского района</w:t>
                            </w:r>
                            <w:r>
                              <w:rPr/>
                              <w:t>, территориальными органами федеральных органов исполнительной власти (их территориальными подразделениями), органами государственной власти Алтайского края,</w:t>
                              <w:tab/>
                              <w:t>организациями (учреждениями)</w:t>
                              <w:tab/>
                              <w:t>и общественны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бъединениям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Организация, координация, состав рабочей группы и порядок работы, подготовки и проведения заседаний, а также вопросы обеспечения деятельности осуществляются в соответствии с Регламентом рабочих групп (экспертных советов) при АТ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582.85pt;mso-wrap-distance-left:0pt;mso-wrap-distance-right:0pt;mso-wrap-distance-top:0pt;mso-wrap-distance-bottom:0pt;margin-top:144.3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790" w:leader="none"/>
                        </w:tabs>
                        <w:spacing w:lineRule="exact" w:line="280" w:before="0" w:after="309"/>
                        <w:ind w:left="3520" w:hanging="0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/>
                        <w:t xml:space="preserve">Рабочая группа антитеррористической комиссии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(далее - рабочая группа) образована в соответствии с решением антитеррористической комиссии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(далее - АТК) для изучения вопросов, касающихся профилактики терроризма, минимизации и ликвидации последствий его проявлений, подготовки проектов соответствующих решений для АТК, исполнения решений Национального антитеррористического комитета России (далее - НАК России), АТК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760"/>
                        <w:rPr/>
                      </w:pPr>
                      <w:r>
                        <w:rPr/>
                        <w:t>Рабочая группа является постоянно действующим рабочим органом АТК. В ходе своей деятельности, рабочая группа взаимодействует с экспертным советом при АТК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/>
                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лтайского края, решениями НАК России, АТК, ведомственными нормативными правовыми актами, а также настоящим Положение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/>
                        <w:t>Рабоч</w:t>
                      </w:r>
                      <w:r>
                        <w:rPr>
                          <w:lang w:val="ru-RU"/>
                        </w:rPr>
                        <w:t>ая</w:t>
                      </w:r>
                      <w:r>
                        <w:rPr/>
                        <w:t xml:space="preserve"> групп</w:t>
                      </w:r>
                      <w:r>
                        <w:rPr>
                          <w:lang w:val="ru-RU"/>
                        </w:rPr>
                        <w:t>а</w:t>
                      </w:r>
                      <w:r>
                        <w:rPr/>
                        <w:t>, исходя из функциональности и особенностей деятельности, организу</w:t>
                      </w:r>
                      <w:r>
                        <w:rPr>
                          <w:lang w:val="ru-RU"/>
                        </w:rPr>
                        <w:t>ет</w:t>
                      </w:r>
                      <w:r>
                        <w:rPr/>
                        <w:t xml:space="preserve"> проведение антитеррористических мероприятий в отраслевой сфере или на объектах, относящихся к определенной категор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89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боч</w:t>
                      </w:r>
                      <w:r>
                        <w:rPr>
                          <w:lang w:val="ru-RU"/>
                        </w:rPr>
                        <w:t>ая</w:t>
                      </w:r>
                      <w:r>
                        <w:rPr/>
                        <w:tab/>
                        <w:t>групп</w:t>
                      </w:r>
                      <w:r>
                        <w:rPr>
                          <w:lang w:val="ru-RU"/>
                        </w:rPr>
                        <w:t>а</w:t>
                      </w:r>
                      <w:r>
                        <w:rPr/>
                        <w:t xml:space="preserve"> осуществля</w:t>
                      </w:r>
                      <w:r>
                        <w:rPr>
                          <w:lang w:val="ru-RU"/>
                        </w:rPr>
                        <w:t>ет</w:t>
                      </w:r>
                      <w:r>
                        <w:rPr/>
                        <w:t xml:space="preserve"> свою деятельность во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389" w:leader="none"/>
                          <w:tab w:val="left" w:pos="687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 xml:space="preserve">взаимодействии с аппаратом АТК, </w:t>
                      </w:r>
                      <w:r>
                        <w:rPr>
                          <w:lang w:val="ru-RU"/>
                        </w:rPr>
                        <w:t>Администрацией Ребрихинского района</w:t>
                      </w:r>
                      <w:r>
                        <w:rPr/>
                        <w:t>, территориальными органами федеральных органов исполнительной власти (их территориальными подразделениями), органами государственной власти Алтайского края,</w:t>
                        <w:tab/>
                        <w:t>организациями (учреждениями)</w:t>
                        <w:tab/>
                        <w:t>и общественным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объединениям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/>
                        <w:t>Организация, координация, состав рабочей группы и порядок работы, подготовки и проведения заседаний, а также вопросы обеспечения деятельности осуществляются в соответствии с Регламентом рабочих групп (экспертных советов) при АТ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9805</wp:posOffset>
                </wp:positionH>
                <wp:positionV relativeFrom="page">
                  <wp:posOffset>9415780</wp:posOffset>
                </wp:positionV>
                <wp:extent cx="4679315" cy="177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0" w:leader="none"/>
                              </w:tabs>
                              <w:spacing w:lineRule="exact" w:line="280" w:before="0" w:after="0"/>
                              <w:ind w:left="2940" w:hanging="0"/>
                              <w:rPr/>
                            </w:pPr>
                            <w:r>
                              <w:rPr/>
                              <w:t>Основные задачи рабоче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4pt;mso-wrap-distance-left:0pt;mso-wrap-distance-right:0pt;mso-wrap-distance-top:0pt;mso-wrap-distance-bottom:0pt;margin-top:741.4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310" w:leader="none"/>
                        </w:tabs>
                        <w:spacing w:lineRule="exact" w:line="280" w:before="0" w:after="0"/>
                        <w:ind w:left="2940" w:hanging="0"/>
                        <w:rPr/>
                      </w:pPr>
                      <w:r>
                        <w:rPr/>
                        <w:t>Основные задачи рабочей групп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0" w:firstLine="760"/>
        <w:rPr/>
      </w:pPr>
      <w:r>
        <w:rPr/>
        <w:t>Основными задачами рабочих групп в зависимости от их вида и отраслевой сферы деятельности являются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firstLine="760"/>
        <w:rPr/>
      </w:pPr>
      <w:r>
        <w:rPr/>
        <w:t>а)</w:t>
        <w:tab/>
        <w:t>организация практической реализации мероприятий решений НАК России, аппарата полномочного представителя Президента Российской Федерации в Сибирском федеральном округе и АТК, Комплексного плана противодействия идеологии терроризма в Российской Федерации, контроль за их исполнением на территории Алтайского края;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firstLine="760"/>
        <w:rPr/>
      </w:pPr>
      <w:r>
        <w:rPr/>
        <w:t>б)</w:t>
        <w:tab/>
        <w:t>обеспечение подготовки и проведения заседаний рабочих групп, АТК;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firstLine="760"/>
        <w:rPr/>
      </w:pPr>
      <w:r>
        <w:rPr/>
        <w:t>в)</w:t>
        <w:tab/>
        <w:t>сбор, обобщение, анализ и оценка информации о состоянии антитеррористической работы на закрепленных участках деятельности, определение степени антитеррористической защищенности объектов предполагаемых террористических устремлений, оказание методической помощи их руководству и персоналу в организации антитеррористических мероприятий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firstLine="760"/>
        <w:rPr/>
      </w:pPr>
      <w:r>
        <w:rPr/>
        <w:t>г)</w:t>
        <w:tab/>
        <w:t>участие по согласованию в проверках (изучении) совместно с надзорными и контрольными органами антитеррористической защищенности потенциальных объектов террористических посягательств на территории Алтайского края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firstLine="760"/>
        <w:rPr/>
      </w:pPr>
      <w:r>
        <w:rPr/>
        <w:t>д)</w:t>
        <w:tab/>
        <w:t xml:space="preserve">координация деятельности рабочих органов АТК, созданных при муниципальных </w:t>
      </w:r>
      <w:r>
        <w:rPr>
          <w:lang w:val="ru-RU"/>
        </w:rPr>
        <w:t>учреждениях</w:t>
      </w:r>
      <w:r>
        <w:rPr/>
        <w:t xml:space="preserve"> </w:t>
      </w:r>
      <w:r>
        <w:rPr>
          <w:lang w:val="ru-RU"/>
        </w:rPr>
        <w:t>Ребрихинского района</w:t>
      </w:r>
      <w:r>
        <w:rPr/>
        <w:t xml:space="preserve"> (АТК в муниципальных </w:t>
      </w:r>
      <w:r>
        <w:rPr>
          <w:lang w:val="ru-RU"/>
        </w:rPr>
        <w:t>учреждениях</w:t>
      </w:r>
      <w:r>
        <w:rPr/>
        <w:t>), территориальных подразделений территориальных органов федеральных органов исполнительной власти, а также по минимизации и ликвидации последствий его проявлений, оказание им методической помощи;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firstLine="760"/>
        <w:rPr/>
      </w:pPr>
      <w:r>
        <w:rPr/>
        <w:t>е)</w:t>
        <w:tab/>
        <w:t>участие в реализации на территории Алтайского края государственной политики в области противодействия терроризму, а также подготовка предложений в АТК по совершенствованию законодательства Российской Федерации в этой области;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firstLine="760"/>
        <w:rPr/>
      </w:pPr>
      <w:r>
        <w:rPr/>
        <w:t>ж)</w:t>
        <w:tab/>
        <w:t>мониторинг политических, социально-экономических и иных процессов в муниципальных образованиях, расположенных в зоне ответственности соответствующей рабочей группы, оказывающих влияние на ситуацию в сфере противодействия терроризму;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exact" w:line="322" w:before="0" w:after="0"/>
        <w:ind w:firstLine="760"/>
        <w:rPr/>
      </w:pPr>
      <w:r>
        <w:rPr/>
        <w:t>з)</w:t>
        <w:tab/>
        <w:t>разработка мер по профилактике терроризма, устранению причин и</w:t>
      </w:r>
    </w:p>
    <w:p>
      <w:pPr>
        <w:pStyle w:val="21"/>
        <w:shd w:fill="auto" w:val="clear"/>
        <w:tabs>
          <w:tab w:val="clear" w:pos="708"/>
          <w:tab w:val="left" w:pos="4176" w:leader="none"/>
        </w:tabs>
        <w:spacing w:lineRule="exact" w:line="322" w:before="0" w:after="0"/>
        <w:rPr/>
      </w:pPr>
      <w:r>
        <w:rPr/>
        <w:t>условий, способствующих его проявлениям, обеспечению защищенности объектов возможных террористических посягательств, а также по минимизации и ликвидации</w:t>
        <w:tab/>
        <w:t>последствий террористических актов,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>осуществление контроля за реализацией этих мер;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firstLine="760"/>
        <w:rPr/>
      </w:pPr>
      <w:r>
        <w:rPr/>
        <w:t>и)</w:t>
        <w:tab/>
        <w:t>анализ эффективности работы территориальных органов федеральных органов исполнительной власти, органов местного самоуправления по профилактике терроризма, а также минимизации и ликвидации последствий его проявлений, подготовка решений АТК по совершенствованию этой работы;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exact" w:line="322" w:before="0" w:after="0"/>
        <w:ind w:firstLine="780"/>
        <w:rPr/>
      </w:pPr>
      <w:r>
        <w:rPr/>
        <w:t>к)</w:t>
        <w:tab/>
        <w:t>организация взаимодействия территориальных органов федеральных органов исполнительной власти, органов исполнительной власти Алтайского края и органов местного самоуправления с общественными объединениями и организациями в области противодействия терроризму и его идеологи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exact" w:line="322" w:before="0" w:after="0"/>
        <w:ind w:firstLine="780"/>
        <w:rPr/>
      </w:pPr>
      <w:r>
        <w:rPr/>
        <w:t>л)</w:t>
        <w:tab/>
        <w:t>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firstLine="780"/>
        <w:rPr/>
      </w:pPr>
      <w:r>
        <w:rPr/>
        <w:t>м)</w:t>
        <w:tab/>
        <w:t>организация и координация деятельности пресс-служб правоохранительных органов, силовых структур и других заинтересованных организаций, направленной на информационно-пропагандистское обеспечение антитеррористического процесса на территории Алтайского края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firstLine="780"/>
        <w:rPr/>
      </w:pPr>
      <w:r>
        <w:rPr/>
        <w:t>н)</w:t>
        <w:tab/>
        <w:t>проведение профилактической работы, используя возможности средств массовой информации и наглядной агитации, в целях разъяснения сущности терроризма и его общественной опасности, формирования стойкого неприятия обществом идеологии насилия, а также привлечения населения Алтайского края к участию в противодействии терроризму.</w:t>
      </w:r>
    </w:p>
    <w:p>
      <w:pPr>
        <w:pStyle w:val="21"/>
        <w:shd w:fill="auto" w:val="clear"/>
        <w:tabs>
          <w:tab w:val="clear" w:pos="708"/>
          <w:tab w:val="left" w:pos="3364" w:leader="none"/>
          <w:tab w:val="left" w:pos="7074" w:leader="none"/>
        </w:tabs>
        <w:spacing w:lineRule="exact" w:line="322" w:before="0" w:after="0"/>
        <w:ind w:firstLine="780"/>
        <w:rPr/>
      </w:pPr>
      <w:r>
        <w:rPr/>
        <w:t>о) решение иных</w:t>
        <w:tab/>
        <w:t>задач, предусмотренных</w:t>
        <w:tab/>
        <w:t>законодательством</w:t>
      </w:r>
    </w:p>
    <w:p>
      <w:pPr>
        <w:pStyle w:val="21"/>
        <w:shd w:fill="auto" w:val="clear"/>
        <w:spacing w:lineRule="exact" w:line="322" w:before="0" w:after="333"/>
        <w:rPr/>
      </w:pPr>
      <w:r>
        <w:rPr/>
        <w:t>Российской Федерации, по противодействию терроризму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794" w:leader="none"/>
        </w:tabs>
        <w:spacing w:lineRule="exact" w:line="280" w:before="0" w:after="304"/>
        <w:ind w:left="3320" w:hanging="0"/>
        <w:rPr/>
      </w:pPr>
      <w:r>
        <w:rPr/>
        <w:t>Субъекты взаимодейств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ind w:left="0" w:firstLine="780"/>
        <w:rPr/>
      </w:pPr>
      <w:r>
        <w:rPr/>
        <w:t>В ходе осуществления своей деятельности рабочая группа осуществляет взаимодействие: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66" w:leader="none"/>
        </w:tabs>
        <w:spacing w:lineRule="exact" w:line="322" w:before="0" w:after="0"/>
        <w:ind w:left="0" w:firstLine="780"/>
        <w:rPr/>
      </w:pPr>
      <w:r>
        <w:rPr/>
        <w:t xml:space="preserve">С другими рабочими группами (экспертными советами) при АТК </w:t>
      </w:r>
      <w:r>
        <w:rPr>
          <w:lang w:val="ru-RU"/>
        </w:rPr>
        <w:t>Ребрихинского района</w:t>
      </w:r>
      <w:r>
        <w:rPr/>
        <w:t>, АТК в муниципальны</w:t>
      </w:r>
      <w:r>
        <w:rPr>
          <w:lang w:val="ru-RU"/>
        </w:rPr>
        <w:t>х учреждениях Ребрихинского района</w:t>
      </w:r>
      <w:r>
        <w:rPr/>
        <w:t>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0" w:firstLine="780"/>
        <w:rPr/>
      </w:pPr>
      <w:r>
        <w:rPr/>
        <w:t>С подразделениями (должностными) лицами территориальных</w:t>
      </w:r>
    </w:p>
    <w:p>
      <w:pPr>
        <w:pStyle w:val="21"/>
        <w:shd w:fill="auto" w:val="clear"/>
        <w:tabs>
          <w:tab w:val="clear" w:pos="708"/>
          <w:tab w:val="left" w:pos="3364" w:leader="none"/>
          <w:tab w:val="left" w:pos="7074" w:leader="none"/>
        </w:tabs>
        <w:spacing w:lineRule="exact" w:line="322" w:before="0" w:after="0"/>
        <w:rPr/>
      </w:pPr>
      <w:r>
        <w:rPr/>
        <w:t>органов федеральных</w:t>
        <w:tab/>
        <w:t>органов исполнительной</w:t>
        <w:tab/>
        <w:t>власти, органов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>исполнительной власти,, осуществляющими в соответствии с имеющимися у них полномочиями контроль за состоянием антитеррористической защищенности объектов от возможных террористических посягательств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71" w:leader="none"/>
        </w:tabs>
        <w:spacing w:lineRule="exact" w:line="322" w:before="0" w:after="0"/>
        <w:ind w:left="0" w:firstLine="780"/>
        <w:rPr/>
      </w:pPr>
      <w:r>
        <w:rPr/>
        <w:t>Со структурными подразделениями (должностными лицами), осуществляющими выполнение функций по обеспечению безопасности и контроль за состоянием антитеррористической защищенности объектов (учреждений, организаций) независимо от форм собственности, расположенных на территории Алтайского кра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66" w:leader="none"/>
        </w:tabs>
        <w:spacing w:lineRule="exact" w:line="322" w:before="0" w:after="333"/>
        <w:ind w:left="0" w:firstLine="780"/>
        <w:rPr/>
      </w:pPr>
      <w:r>
        <w:rPr/>
        <w:t>С общественными объединениями и организациями в области противодействия терроризму и его идеолог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049" w:leader="none"/>
        </w:tabs>
        <w:spacing w:lineRule="exact" w:line="280" w:before="0" w:after="332"/>
        <w:ind w:left="3560" w:hanging="0"/>
        <w:rPr/>
      </w:pPr>
      <w:r>
        <w:rPr/>
        <w:t>Права рабочей группы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exact" w:line="280" w:before="0" w:after="0"/>
        <w:ind w:left="0" w:firstLine="780"/>
        <w:rPr/>
      </w:pPr>
      <w:r>
        <w:rPr/>
        <w:t>Для осуществления своих задач рабочие группы имеют право:</w:t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exact" w:line="322" w:before="0" w:after="0"/>
        <w:ind w:firstLine="780"/>
        <w:rPr/>
      </w:pPr>
      <w:r>
        <w:rPr/>
        <w:t>к)</w:t>
        <w:tab/>
        <w:t>организация взаимодействия территориальных органов федеральных органов исполнительной власти, органов исполнительной власти Алтайского края и органов местного самоуправления с общественными объединениями и организациями в области противодействия терроризму и его идеологи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exact" w:line="322" w:before="0" w:after="0"/>
        <w:ind w:firstLine="780"/>
        <w:rPr/>
      </w:pPr>
      <w:r>
        <w:rPr/>
        <w:t>л)</w:t>
        <w:tab/>
        <w:t>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firstLine="780"/>
        <w:rPr/>
      </w:pPr>
      <w:r>
        <w:rPr/>
        <w:t>м)</w:t>
        <w:tab/>
        <w:t>организация и координация деятельности пресс-служб правоохранительных органов, силовых структур и других заинтересованных организаций, направленной на информационно-пропагандистское обеспечение антитеррористического процесса на территории Алтайского края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firstLine="780"/>
        <w:rPr/>
      </w:pPr>
      <w:r>
        <w:rPr/>
        <w:t>н)</w:t>
        <w:tab/>
        <w:t>проведение профилактической работы, используя возможности средств массовой информации и наглядной агитации, в целях разъяснения сущности терроризма и его общественной опасности, формирования стойкого неприятия обществом идеологии насилия, а также привлечения населения Алтайского края к участию в противодействии терроризму.</w:t>
      </w:r>
    </w:p>
    <w:p>
      <w:pPr>
        <w:pStyle w:val="21"/>
        <w:shd w:fill="auto" w:val="clear"/>
        <w:tabs>
          <w:tab w:val="clear" w:pos="708"/>
          <w:tab w:val="left" w:pos="3364" w:leader="none"/>
          <w:tab w:val="left" w:pos="7074" w:leader="none"/>
        </w:tabs>
        <w:spacing w:lineRule="exact" w:line="322" w:before="0" w:after="0"/>
        <w:ind w:firstLine="780"/>
        <w:rPr/>
      </w:pPr>
      <w:r>
        <w:rPr/>
        <w:t>о) решение иных</w:t>
        <w:tab/>
        <w:t>задач, предусмотренных</w:t>
        <w:tab/>
        <w:t>законодательством</w:t>
      </w:r>
    </w:p>
    <w:p>
      <w:pPr>
        <w:pStyle w:val="21"/>
        <w:shd w:fill="auto" w:val="clear"/>
        <w:spacing w:lineRule="exact" w:line="322" w:before="0" w:after="333"/>
        <w:rPr/>
      </w:pPr>
      <w:r>
        <w:rPr/>
        <w:t>Российской Федерации, по противодействию терроризму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794" w:leader="none"/>
        </w:tabs>
        <w:spacing w:lineRule="exact" w:line="280" w:before="0" w:after="304"/>
        <w:ind w:left="3320" w:hanging="0"/>
        <w:rPr/>
      </w:pPr>
      <w:r>
        <w:rPr/>
        <w:t>Субъекты взаимодейств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ind w:left="0" w:firstLine="780"/>
        <w:rPr/>
      </w:pPr>
      <w:r>
        <w:rPr/>
        <w:t>В ходе осуществления своей деятельности рабочая группа осуществляет взаимодействие: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66" w:leader="none"/>
        </w:tabs>
        <w:spacing w:lineRule="exact" w:line="322" w:before="0" w:after="0"/>
        <w:ind w:left="0" w:firstLine="780"/>
        <w:rPr/>
      </w:pPr>
      <w:r>
        <w:rPr/>
        <w:t>С другими рабочими группами (экспертными советами) при АТК, АТК в муниципальных образованиях Алтайского кра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0" w:firstLine="780"/>
        <w:rPr/>
      </w:pPr>
      <w:r>
        <w:rPr/>
        <w:t>С подразделениями (должностными) лицами территориальных</w:t>
      </w:r>
    </w:p>
    <w:p>
      <w:pPr>
        <w:pStyle w:val="21"/>
        <w:shd w:fill="auto" w:val="clear"/>
        <w:tabs>
          <w:tab w:val="clear" w:pos="708"/>
          <w:tab w:val="left" w:pos="3364" w:leader="none"/>
          <w:tab w:val="left" w:pos="7074" w:leader="none"/>
        </w:tabs>
        <w:spacing w:lineRule="exact" w:line="322" w:before="0" w:after="0"/>
        <w:rPr/>
      </w:pPr>
      <w:r>
        <w:rPr/>
        <w:t>органов федеральных</w:t>
        <w:tab/>
        <w:t>органов исполнительной</w:t>
        <w:tab/>
        <w:t>власти, органов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>исполнительной власти, органов местного самоуправления, осуществляющими в соответствии с имеющимися у них полномочиями контроль за состоянием антитеррористической защищенности объектов от возможных террористических посягательств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71" w:leader="none"/>
        </w:tabs>
        <w:spacing w:lineRule="exact" w:line="322" w:before="0" w:after="0"/>
        <w:ind w:left="0" w:firstLine="780"/>
        <w:rPr/>
      </w:pPr>
      <w:r>
        <w:rPr/>
        <w:t>Со структурными подразделениями (должностными лицами), осуществляющими выполнение функций по обеспечению безопасности и контроль за состоянием антитеррористической защищенности объектов (учреждений, организаций) независимо от форм собственности, расположенных на территории Алтайского кра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66" w:leader="none"/>
        </w:tabs>
        <w:spacing w:lineRule="exact" w:line="322" w:before="0" w:after="333"/>
        <w:ind w:left="0" w:firstLine="780"/>
        <w:rPr/>
      </w:pPr>
      <w:r>
        <w:rPr/>
        <w:t>С общественными объединениями и организациями в области противодействия терроризму и его идеолог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049" w:leader="none"/>
        </w:tabs>
        <w:spacing w:lineRule="exact" w:line="280" w:before="0" w:after="332"/>
        <w:ind w:left="3560" w:hanging="0"/>
        <w:rPr/>
      </w:pPr>
      <w:r>
        <w:rPr/>
        <w:t>Права рабочей группы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exact" w:line="280" w:before="0" w:after="0"/>
        <w:ind w:left="0" w:firstLine="780"/>
        <w:rPr/>
      </w:pPr>
      <w:r>
        <w:rPr/>
        <w:t>Для осуществления своих задач рабочие группы имеют право: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firstLine="780"/>
        <w:rPr/>
      </w:pPr>
      <w:r>
        <w:rPr/>
        <w:t>а)</w:t>
        <w:tab/>
        <w:t>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исполнительной власти Алтайского края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firstLine="780"/>
        <w:rPr/>
      </w:pPr>
      <w:r>
        <w:rPr/>
        <w:t>б)</w:t>
        <w:tab/>
        <w:t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Алтайского края,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firstLine="780"/>
        <w:rPr/>
      </w:pPr>
      <w:r>
        <w:rPr/>
        <w:t>в)</w:t>
        <w:tab/>
        <w:t>привлекать для участия в работе рабочей группы должностных лиц и специалистов территориальных органов федеральных органов исполнительной власти, органов исполнительной власти Алтайского края и органов местного самоуправления, а также представителей организаций и общественных объединений (по согласованию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г)</w:t>
        <w:tab/>
        <w:t>вносить в установленном порядке в аппарат АТК Алтайского края предложения по вопросам, требующим решения АТ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дминистрации Ребр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_____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2505</wp:posOffset>
                </wp:positionH>
                <wp:positionV relativeFrom="page">
                  <wp:posOffset>2015490</wp:posOffset>
                </wp:positionV>
                <wp:extent cx="5980430" cy="7423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Регламен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абоч</w:t>
                            </w:r>
                            <w:r>
                              <w:rPr>
                                <w:lang w:val="ru-RU"/>
                              </w:rPr>
                              <w:t>ей</w:t>
                            </w:r>
                            <w:r>
                              <w:rPr/>
                              <w:t xml:space="preserve"> групп</w:t>
                            </w:r>
                            <w:r>
                              <w:rPr>
                                <w:lang w:val="ru-RU"/>
                              </w:rPr>
                              <w:t>ы</w:t>
                            </w:r>
                            <w:r>
                              <w:rPr/>
                              <w:t xml:space="preserve">  при антитеррористической комиссии</w:t>
                            </w:r>
                            <w:r>
                              <w:rPr>
                                <w:lang w:val="ru-RU"/>
                              </w:rPr>
                              <w:t xml:space="preserve"> Ребрихинского район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4" w:leader="none"/>
                              </w:tabs>
                              <w:spacing w:lineRule="exact" w:line="280" w:before="0" w:after="304"/>
                              <w:ind w:left="3500" w:hanging="0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1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Настоящий Регламент разработан в соответствии с пунктом «в» статьи 6 Положения об антитеррористической комиссии в субъекте Российской Федерации (от 17.06.2016 №6) и устанавливает общие правила организации деятельности постоянно действующих рабочих групп (экспертных советов) при Антитеррористической комиссии Алтайского края (далее - Рабочие группы) по реализации их полномочи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Рабоч</w:t>
                            </w:r>
                            <w:r>
                              <w:rPr>
                                <w:lang w:val="ru-RU"/>
                              </w:rPr>
                              <w:t>ая</w:t>
                            </w:r>
                            <w:r>
                              <w:rPr/>
                              <w:t xml:space="preserve"> групп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 xml:space="preserve"> созда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>тся в целях обеспечения профилактики терроризма, минимизации и ликвидации последствий его проявления в отраслевых сферах. Рабоч</w:t>
                            </w:r>
                            <w:r>
                              <w:rPr>
                                <w:lang w:val="ru-RU"/>
                              </w:rPr>
                              <w:t>ая</w:t>
                            </w:r>
                            <w:r>
                              <w:rPr/>
                              <w:t xml:space="preserve"> групп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 xml:space="preserve"> явля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 xml:space="preserve">тся постоянно действующим органам Комиссии и создаются решением Антитеррористической комиссии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(далее -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) и утвержда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 xml:space="preserve">тся Председателем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740"/>
                              <w:rPr/>
                            </w:pPr>
                            <w:r>
                              <w:rPr/>
                              <w:t>Доступ средств массовой информации к сведениям о деятельности рабочей группы и порядок размещения в информационных системах общего пользования сведений о вопросах и материалах, рассматриваемых на заседаниях рабочей группы, определяются законодательством о порядке освещения в средствах массовой информации деятельности органов государственной вла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Руководител</w:t>
                            </w:r>
                            <w:r>
                              <w:rPr>
                                <w:lang w:val="ru-RU"/>
                              </w:rPr>
                              <w:t>ем</w:t>
                            </w:r>
                            <w:r>
                              <w:rPr/>
                              <w:t xml:space="preserve"> рабоч</w:t>
                            </w:r>
                            <w:r>
                              <w:rPr>
                                <w:lang w:val="ru-RU"/>
                              </w:rPr>
                              <w:t>ей</w:t>
                            </w:r>
                            <w:r>
                              <w:rPr/>
                              <w:t xml:space="preserve"> групп</w:t>
                            </w:r>
                            <w:r>
                              <w:rPr>
                                <w:lang w:val="ru-RU"/>
                              </w:rPr>
                              <w:t>ы</w:t>
                            </w:r>
                            <w:r>
                              <w:rPr/>
                              <w:t xml:space="preserve"> явля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>тся руководител</w:t>
                            </w:r>
                            <w:r>
                              <w:rPr>
                                <w:lang w:val="ru-RU"/>
                              </w:rPr>
                              <w:t>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нтитеррористической комиссии Ребрихинского района</w:t>
                            </w:r>
                            <w:r>
                              <w:rPr/>
                              <w:t>, которы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  <w:r>
                              <w:rPr/>
                              <w:t xml:space="preserve"> организу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 xml:space="preserve">т </w:t>
                            </w:r>
                            <w:r>
                              <w:rPr>
                                <w:lang w:val="ru-RU"/>
                              </w:rPr>
                              <w:t>ее</w:t>
                            </w:r>
                            <w:r>
                              <w:rPr/>
                              <w:t xml:space="preserve"> работу в пределах своей компетенции по выполнению решений и рекомендаций АТК А</w:t>
                            </w:r>
                            <w:r>
                              <w:rPr>
                                <w:lang w:val="ru-RU"/>
                              </w:rPr>
                              <w:t>лтайского края</w:t>
                            </w:r>
                            <w:r>
                              <w:rPr/>
                              <w:t xml:space="preserve"> по профилактике терроризма, минимизации и ликвидации последствий его проявления в отраслевых сферах. Организационное и материально-техническое обеспечение деятельности рабочей группы осуществляется ее руководителем. Руководитель рабочей группы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Организует и контролирует деятельность рабочей группы, распределяет обязанности между её членами. Представляет рабочую группу по вопросам, отнесенным к ее компетен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Проводит заседания рабочей груп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84.55pt;mso-wrap-distance-left:0pt;mso-wrap-distance-right:0pt;mso-wrap-distance-top:0pt;mso-wrap-distance-bottom:0pt;margin-top:158.7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Регламент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рабоч</w:t>
                      </w:r>
                      <w:r>
                        <w:rPr>
                          <w:lang w:val="ru-RU"/>
                        </w:rPr>
                        <w:t>ей</w:t>
                      </w:r>
                      <w:r>
                        <w:rPr/>
                        <w:t xml:space="preserve"> групп</w:t>
                      </w:r>
                      <w:r>
                        <w:rPr>
                          <w:lang w:val="ru-RU"/>
                        </w:rPr>
                        <w:t>ы</w:t>
                      </w:r>
                      <w:r>
                        <w:rPr/>
                        <w:t xml:space="preserve">  при антитеррористической комиссии</w:t>
                      </w:r>
                      <w:r>
                        <w:rPr>
                          <w:lang w:val="ru-RU"/>
                        </w:rPr>
                        <w:t xml:space="preserve"> Ребрихинского район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774" w:leader="none"/>
                        </w:tabs>
                        <w:spacing w:lineRule="exact" w:line="280" w:before="0" w:after="304"/>
                        <w:ind w:left="3500" w:hanging="0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1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Настоящий Регламент разработан в соответствии с пунктом «в» статьи 6 Положения об антитеррористической комиссии в субъекте Российской Федерации (от 17.06.2016 №6) и устанавливает общие правила организации деятельности постоянно действующих рабочих групп (экспертных советов) при Антитеррористической комиссии Алтайского края (далее - Рабочие группы) по реализации их полномочи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6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Рабоч</w:t>
                      </w:r>
                      <w:r>
                        <w:rPr>
                          <w:lang w:val="ru-RU"/>
                        </w:rPr>
                        <w:t>ая</w:t>
                      </w:r>
                      <w:r>
                        <w:rPr/>
                        <w:t xml:space="preserve"> групп</w:t>
                      </w:r>
                      <w:r>
                        <w:rPr>
                          <w:lang w:val="ru-RU"/>
                        </w:rPr>
                        <w:t>а</w:t>
                      </w:r>
                      <w:r>
                        <w:rPr/>
                        <w:t xml:space="preserve"> созда</w:t>
                      </w:r>
                      <w:r>
                        <w:rPr>
                          <w:lang w:val="ru-RU"/>
                        </w:rPr>
                        <w:t>е</w:t>
                      </w:r>
                      <w:r>
                        <w:rPr/>
                        <w:t>тся в целях обеспечения профилактики терроризма, минимизации и ликвидации последствий его проявления в отраслевых сферах. Рабоч</w:t>
                      </w:r>
                      <w:r>
                        <w:rPr>
                          <w:lang w:val="ru-RU"/>
                        </w:rPr>
                        <w:t>ая</w:t>
                      </w:r>
                      <w:r>
                        <w:rPr/>
                        <w:t xml:space="preserve"> групп</w:t>
                      </w:r>
                      <w:r>
                        <w:rPr>
                          <w:lang w:val="ru-RU"/>
                        </w:rPr>
                        <w:t>а</w:t>
                      </w:r>
                      <w:r>
                        <w:rPr/>
                        <w:t xml:space="preserve"> явля</w:t>
                      </w:r>
                      <w:r>
                        <w:rPr>
                          <w:lang w:val="ru-RU"/>
                        </w:rPr>
                        <w:t>е</w:t>
                      </w:r>
                      <w:r>
                        <w:rPr/>
                        <w:t xml:space="preserve">тся постоянно действующим органам Комиссии и создаются решением Антитеррористической комиссии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(далее -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) и утвержда</w:t>
                      </w:r>
                      <w:r>
                        <w:rPr>
                          <w:lang w:val="ru-RU"/>
                        </w:rPr>
                        <w:t>е</w:t>
                      </w:r>
                      <w:r>
                        <w:rPr/>
                        <w:t xml:space="preserve">тся Председателем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740"/>
                        <w:rPr/>
                      </w:pPr>
                      <w:r>
                        <w:rPr/>
                        <w:t>Доступ средств массовой информации к сведениям о деятельности рабочей группы и порядок размещения в информационных системах общего пользования сведений о вопросах и материалах, рассматриваемых на заседаниях рабочей группы, определяются законодательством о порядке освещения в средствах массовой информации деятельности органов государственной власт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6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Руководител</w:t>
                      </w:r>
                      <w:r>
                        <w:rPr>
                          <w:lang w:val="ru-RU"/>
                        </w:rPr>
                        <w:t>ем</w:t>
                      </w:r>
                      <w:r>
                        <w:rPr/>
                        <w:t xml:space="preserve"> рабоч</w:t>
                      </w:r>
                      <w:r>
                        <w:rPr>
                          <w:lang w:val="ru-RU"/>
                        </w:rPr>
                        <w:t>ей</w:t>
                      </w:r>
                      <w:r>
                        <w:rPr/>
                        <w:t xml:space="preserve"> групп</w:t>
                      </w:r>
                      <w:r>
                        <w:rPr>
                          <w:lang w:val="ru-RU"/>
                        </w:rPr>
                        <w:t>ы</w:t>
                      </w:r>
                      <w:r>
                        <w:rPr/>
                        <w:t xml:space="preserve"> явля</w:t>
                      </w:r>
                      <w:r>
                        <w:rPr>
                          <w:lang w:val="ru-RU"/>
                        </w:rPr>
                        <w:t>е</w:t>
                      </w:r>
                      <w:r>
                        <w:rPr/>
                        <w:t>тся руководител</w:t>
                      </w:r>
                      <w:r>
                        <w:rPr>
                          <w:lang w:val="ru-RU"/>
                        </w:rPr>
                        <w:t>ь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антитеррористической комиссии Ребрихинского района</w:t>
                      </w:r>
                      <w:r>
                        <w:rPr/>
                        <w:t>, которы</w:t>
                      </w:r>
                      <w:r>
                        <w:rPr>
                          <w:lang w:val="ru-RU"/>
                        </w:rPr>
                        <w:t>й</w:t>
                      </w:r>
                      <w:r>
                        <w:rPr/>
                        <w:t xml:space="preserve"> организу</w:t>
                      </w:r>
                      <w:r>
                        <w:rPr>
                          <w:lang w:val="ru-RU"/>
                        </w:rPr>
                        <w:t>е</w:t>
                      </w:r>
                      <w:r>
                        <w:rPr/>
                        <w:t xml:space="preserve">т </w:t>
                      </w:r>
                      <w:r>
                        <w:rPr>
                          <w:lang w:val="ru-RU"/>
                        </w:rPr>
                        <w:t>ее</w:t>
                      </w:r>
                      <w:r>
                        <w:rPr/>
                        <w:t xml:space="preserve"> работу в пределах своей компетенции по выполнению решений и рекомендаций АТК А</w:t>
                      </w:r>
                      <w:r>
                        <w:rPr>
                          <w:lang w:val="ru-RU"/>
                        </w:rPr>
                        <w:t>лтайского края</w:t>
                      </w:r>
                      <w:r>
                        <w:rPr/>
                        <w:t xml:space="preserve"> по профилактике терроризма, минимизации и ликвидации последствий его проявления в отраслевых сферах. Организационное и материально-техническое обеспечение деятельности рабочей группы осуществляется ее руководителем. Руководитель рабочей группы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Организует и контролирует деятельность рабочей группы, распределяет обязанности между её членами. Представляет рабочую группу по вопросам, отнесенным к ее компетенц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8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Проводит заседания рабочей групп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721360</wp:posOffset>
                </wp:positionV>
                <wp:extent cx="6001385" cy="90766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 xml:space="preserve">Осуществляет промежуточный (ежемесячный) и итоговый контроль (ежеквартальный, годовой) исполнения порученных решений рабочей группы,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Учитывает результаты работы рабочей группы при подготовке отчетных материалов, направляемых в аппарат АТК А</w:t>
                            </w:r>
                            <w:r>
                              <w:rPr>
                                <w:lang w:val="ru-RU"/>
                              </w:rPr>
                              <w:t>лтайского кра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6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Координацию деятельности рабоч</w:t>
                            </w:r>
                            <w:r>
                              <w:rPr>
                                <w:lang w:val="ru-RU"/>
                              </w:rPr>
                              <w:t>ей</w:t>
                            </w:r>
                            <w:r>
                              <w:rPr/>
                              <w:t xml:space="preserve"> групп</w:t>
                            </w:r>
                            <w:r>
                              <w:rPr>
                                <w:lang w:val="ru-RU"/>
                              </w:rPr>
                              <w:t>ы</w:t>
                            </w:r>
                            <w:r>
                              <w:rPr/>
                              <w:t xml:space="preserve"> осуществляет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. Контроль за координацией деятельности рабоч</w:t>
                            </w:r>
                            <w:r>
                              <w:rPr>
                                <w:lang w:val="ru-RU"/>
                              </w:rPr>
                              <w:t>ей</w:t>
                            </w:r>
                            <w:r>
                              <w:rPr/>
                              <w:t xml:space="preserve"> групп</w:t>
                            </w:r>
                            <w:r>
                              <w:rPr>
                                <w:lang w:val="ru-RU"/>
                              </w:rPr>
                              <w:t>ы</w:t>
                            </w:r>
                            <w:r>
                              <w:rPr/>
                              <w:t xml:space="preserve"> возложен на рабочий аппарат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. В случае неисполнения решений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АТК Алтайского края,</w:t>
                            </w:r>
                            <w:r>
                              <w:rPr/>
                              <w:t xml:space="preserve"> НАК России, возложенных на рабочую группу, её руководитель заслушивается на заседании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, после чего в его отношении по результатам выносится решение Председателя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 xml:space="preserve">Состав рабочей группы назначается </w:t>
                            </w:r>
                            <w:r>
                              <w:rPr>
                                <w:lang w:val="ru-RU"/>
                              </w:rPr>
                              <w:t>главо Ребрихинского района</w:t>
                            </w:r>
                            <w:r>
                              <w:rPr/>
                              <w:t xml:space="preserve"> по согласованию с аппаратом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и утверждается Председателем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. В состав рабочей группы могут входить представители органов исполнительной власти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, территориальных органов федеральных органов исполнительной власти, организаций и общественных объединений по согласованию с ними, осуществляющих деятельность в соответствующих отраслевых сфера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20"/>
                              <w:rPr/>
                            </w:pPr>
                            <w:r>
                              <w:rPr/>
                              <w:t xml:space="preserve">Изменения в составе рабочих групп производятся по согласованию с руководителем аппарата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на основании письменного представления руководителя группы с обоснованием необходимости данного решения, после чего утверждается Председателем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. Члены рабочих групп имеют право выйти из состава на основании письменного заявл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20"/>
                              <w:rPr/>
                            </w:pPr>
                            <w:r>
                              <w:rPr/>
                              <w:t>Рабочая группа формируется в составе председателя, заместителя председателя, ответственного секретаря рабочей группы и членов рабочей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 xml:space="preserve">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Национального антитеррористического комитета, АТК </w:t>
                            </w:r>
                            <w:r>
                              <w:rPr>
                                <w:lang w:val="ru-RU"/>
                              </w:rPr>
                              <w:t>Алтайского края</w:t>
                            </w:r>
                            <w:r>
                              <w:rPr/>
                              <w:t>, законами и нормативными правовыми актами Алтайского края,</w:t>
                            </w:r>
                            <w:r>
                              <w:rPr>
                                <w:lang w:val="ru-RU"/>
                              </w:rPr>
                              <w:t xml:space="preserve"> АТК Ребрихинского района,</w:t>
                            </w:r>
                            <w:r>
                              <w:rPr/>
                              <w:t xml:space="preserve"> а также настоящим Регламенто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20"/>
                              <w:rPr/>
                            </w:pPr>
                            <w:r>
                              <w:rPr/>
                              <w:t>Деятельность рабоч</w:t>
                            </w:r>
                            <w:r>
                              <w:rPr>
                                <w:lang w:val="ru-RU"/>
                              </w:rPr>
                              <w:t>ей</w:t>
                            </w:r>
                            <w:r>
                              <w:rPr/>
                              <w:t xml:space="preserve"> групп</w:t>
                            </w:r>
                            <w:r>
                              <w:rPr>
                                <w:lang w:val="ru-RU"/>
                              </w:rPr>
                              <w:t>ы</w:t>
                            </w:r>
                            <w:r>
                              <w:rPr/>
                              <w:t xml:space="preserve"> осуществляется на плановой основе. План работы рабочей группы составляется на год ответственным секретарем рабочей группы, утверждается руководителем рабочей группы по согласованию с аппаратом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в срок не менее чем за 1 месяц до начала планируемого периода. Проект плана работы разрабатывается на основе планов работы АТК АК, НАК России с учетом предложений членов рабочей груп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714.7pt;mso-wrap-distance-left:0pt;mso-wrap-distance-right:0pt;mso-wrap-distance-top:0pt;mso-wrap-distance-bottom:0pt;margin-top:56.8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 xml:space="preserve">Осуществляет промежуточный (ежемесячный) и итоговый контроль (ежеквартальный, годовой) исполнения порученных решений рабочей группы,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Учитывает результаты работы рабочей группы при подготовке отчетных материалов, направляемых в аппарат АТК А</w:t>
                      </w:r>
                      <w:r>
                        <w:rPr>
                          <w:lang w:val="ru-RU"/>
                        </w:rPr>
                        <w:t>лтайского кра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6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Координацию деятельности рабоч</w:t>
                      </w:r>
                      <w:r>
                        <w:rPr>
                          <w:lang w:val="ru-RU"/>
                        </w:rPr>
                        <w:t>ей</w:t>
                      </w:r>
                      <w:r>
                        <w:rPr/>
                        <w:t xml:space="preserve"> групп</w:t>
                      </w:r>
                      <w:r>
                        <w:rPr>
                          <w:lang w:val="ru-RU"/>
                        </w:rPr>
                        <w:t>ы</w:t>
                      </w:r>
                      <w:r>
                        <w:rPr/>
                        <w:t xml:space="preserve"> осуществляет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. Контроль за координацией деятельности рабоч</w:t>
                      </w:r>
                      <w:r>
                        <w:rPr>
                          <w:lang w:val="ru-RU"/>
                        </w:rPr>
                        <w:t>ей</w:t>
                      </w:r>
                      <w:r>
                        <w:rPr/>
                        <w:t xml:space="preserve"> групп</w:t>
                      </w:r>
                      <w:r>
                        <w:rPr>
                          <w:lang w:val="ru-RU"/>
                        </w:rPr>
                        <w:t>ы</w:t>
                      </w:r>
                      <w:r>
                        <w:rPr/>
                        <w:t xml:space="preserve"> возложен на рабочий аппарат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. В случае неисполнения решений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,</w:t>
                      </w:r>
                      <w:r>
                        <w:rPr>
                          <w:lang w:val="ru-RU"/>
                        </w:rPr>
                        <w:t>АТК Алтайского края,</w:t>
                      </w:r>
                      <w:r>
                        <w:rPr/>
                        <w:t xml:space="preserve"> НАК России, возложенных на рабочую группу, её руководитель заслушивается на заседании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, после чего в его отношении по результатам выносится решение Председателя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 xml:space="preserve">Состав рабочей группы назначается </w:t>
                      </w:r>
                      <w:r>
                        <w:rPr>
                          <w:lang w:val="ru-RU"/>
                        </w:rPr>
                        <w:t>главо Ребрихинского района</w:t>
                      </w:r>
                      <w:r>
                        <w:rPr/>
                        <w:t xml:space="preserve"> по согласованию с аппаратом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и утверждается Председателем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. В состав рабочей группы могут входить представители органов исполнительной власти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, территориальных органов федеральных органов исполнительной власти, организаций и общественных объединений по согласованию с ними, осуществляющих деятельность в соответствующих отраслевых сфера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20"/>
                        <w:rPr/>
                      </w:pPr>
                      <w:r>
                        <w:rPr/>
                        <w:t xml:space="preserve">Изменения в составе рабочих групп производятся по согласованию с руководителем аппарата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на основании письменного представления руководителя группы с обоснованием необходимости данного решения, после чего утверждается Председателем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. Члены рабочих групп имеют право выйти из состава на основании письменного заявле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20"/>
                        <w:rPr/>
                      </w:pPr>
                      <w:r>
                        <w:rPr/>
                        <w:t>Рабочая группа формируется в составе председателя, заместителя председателя, ответственного секретаря рабочей группы и членов рабочей групп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6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 xml:space="preserve">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Национального антитеррористического комитета, АТК </w:t>
                      </w:r>
                      <w:r>
                        <w:rPr>
                          <w:lang w:val="ru-RU"/>
                        </w:rPr>
                        <w:t>Алтайского края</w:t>
                      </w:r>
                      <w:r>
                        <w:rPr/>
                        <w:t>, законами и нормативными правовыми актами Алтайского края,</w:t>
                      </w:r>
                      <w:r>
                        <w:rPr>
                          <w:lang w:val="ru-RU"/>
                        </w:rPr>
                        <w:t xml:space="preserve"> АТК Ребрихинского района,</w:t>
                      </w:r>
                      <w:r>
                        <w:rPr/>
                        <w:t xml:space="preserve"> а также настоящим Регламенто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20"/>
                        <w:rPr/>
                      </w:pPr>
                      <w:r>
                        <w:rPr/>
                        <w:t>Деятельность рабоч</w:t>
                      </w:r>
                      <w:r>
                        <w:rPr>
                          <w:lang w:val="ru-RU"/>
                        </w:rPr>
                        <w:t>ей</w:t>
                      </w:r>
                      <w:r>
                        <w:rPr/>
                        <w:t xml:space="preserve"> групп</w:t>
                      </w:r>
                      <w:r>
                        <w:rPr>
                          <w:lang w:val="ru-RU"/>
                        </w:rPr>
                        <w:t>ы</w:t>
                      </w:r>
                      <w:r>
                        <w:rPr/>
                        <w:t xml:space="preserve"> осуществляется на плановой основе. План работы рабочей группы составляется на год ответственным секретарем рабочей группы, утверждается руководителем рабочей группы по согласованию с аппаратом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в срок не менее чем за 1 месяц до начала планируемого периода. Проект плана работы разрабатывается на основе планов работы АТК АК, НАК России с учетом предложений членов рабочей групп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2820</wp:posOffset>
                </wp:positionH>
                <wp:positionV relativeFrom="page">
                  <wp:posOffset>721360</wp:posOffset>
                </wp:positionV>
                <wp:extent cx="6007735" cy="88633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20"/>
                              <w:rPr/>
                            </w:pPr>
                            <w:r>
                              <w:rPr/>
                              <w:t>План мероприятий рабочей группы включает в себя перечень основных вопросов, подлежащих рассмотрению на заседаниях рабочей группы (с указанием по каждому вопросу срока его рассмотрения и ответственных за подготовку вопроса) и перечень антитеррористических мероприятий на объектах и территориях муниципальных образований в соответствии с направлениями деятельности рабочей группы, определенными решением АТК</w:t>
                            </w:r>
                            <w:r>
                              <w:rPr>
                                <w:lang w:val="ru-RU"/>
                              </w:rPr>
                              <w:t xml:space="preserve"> Ребрихинского райо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20"/>
                              <w:rPr/>
                            </w:pPr>
                            <w:r>
                              <w:rPr/>
                              <w:t>Предложения в план мероприятий рабочей группы вносятся в адрес руководителя рабочей группы в письменной форме не позднее, чем за месяц до начала планируемого периода, либо в сроки, определенные руководителем рабочей групп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20"/>
                              <w:rPr/>
                            </w:pPr>
                            <w:r>
                              <w:rPr/>
                              <w:t>Предложения в перечень заседаний должны содержат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наименование вопроса и краткое обоснование необходимости его рассмотрения на заседании рабочей групп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форму предлагаемого реше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наименование органа, ответственного за подготовку вопрос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перечень соисполнителе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срок рассмотрения на заседании рабочей групп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20"/>
                              <w:rPr/>
                            </w:pPr>
                            <w:r>
                              <w:rPr/>
                              <w:t>Предложения в перечень мероприятий должны содержат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4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наименование мероприятия и краткое обоснование необходимости его проведе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цели проведения мероприят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наименование органа, ответственного за организацию его проведе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срок проведения и подготовки отчета о его результата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20"/>
                              <w:rPr/>
                            </w:pPr>
                            <w:r>
                              <w:rPr/>
                              <w:t>Утвержденный план заседаний рабочей группы рассылается член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рабочей группы. Решение об изменении утвержденного плана рабочей группы принимается руководителем рабочей группы по мотивированному письменному предложению члена рабочей группы и по согласованию с руководителем аппарата АТК</w:t>
                            </w:r>
                            <w:r>
                              <w:rPr>
                                <w:lang w:val="ru-RU"/>
                              </w:rPr>
                              <w:t xml:space="preserve"> Ребрихинского райо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1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 xml:space="preserve">Для рассмотрения отдельных вопросов, относящихся к компетенции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, создаётся временная рабочая группа и действует в пределах сроков, отведенных для их рассмотрения, проработки и согласования итоговых документов с заинтересованными органами. Руководитель временной рабочей группы представляет в аппарат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предложения по вопросам, относящимся к компетенции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и отчет о своей деятель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Члены рабочей группы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Персонально участвуют в деятельности рабочей группы, голосуют по обсуждаемым вопросам, выступают на заседаниях, выражают особое мнение в письменном виде по обсуждаемым вопросам в случае несогласия с большинством членов группы, несут ответственность за качество и своевременность представления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697.9pt;mso-wrap-distance-left:0pt;mso-wrap-distance-right:0pt;mso-wrap-distance-top:0pt;mso-wrap-distance-bottom:0pt;margin-top:56.8pt;mso-position-vertical-relative:page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20"/>
                        <w:rPr/>
                      </w:pPr>
                      <w:r>
                        <w:rPr/>
                        <w:t>План мероприятий рабочей группы включает в себя перечень основных вопросов, подлежащих рассмотрению на заседаниях рабочей группы (с указанием по каждому вопросу срока его рассмотрения и ответственных за подготовку вопроса) и перечень антитеррористических мероприятий на объектах и территориях муниципальных образований в соответствии с направлениями деятельности рабочей группы, определенными решением АТК</w:t>
                      </w:r>
                      <w:r>
                        <w:rPr>
                          <w:lang w:val="ru-RU"/>
                        </w:rPr>
                        <w:t xml:space="preserve"> Ребрихинского район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20"/>
                        <w:rPr/>
                      </w:pPr>
                      <w:r>
                        <w:rPr/>
                        <w:t>Предложения в план мероприятий рабочей группы вносятся в адрес руководителя рабочей группы в письменной форме не позднее, чем за месяц до начала планируемого периода, либо в сроки, определенные руководителем рабочей групп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20"/>
                        <w:rPr/>
                      </w:pPr>
                      <w:r>
                        <w:rPr/>
                        <w:t>Предложения в перечень заседаний должны содержать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наименование вопроса и краткое обоснование необходимости его рассмотрения на заседании рабочей групп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9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форму предлагаемого реше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9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наименование органа, ответственного за подготовку вопрос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9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перечень соисполнителей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9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срок рассмотрения на заседании рабочей группы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20"/>
                        <w:rPr/>
                      </w:pPr>
                      <w:r>
                        <w:rPr/>
                        <w:t>Предложения в перечень мероприятий должны содержать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4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наименование мероприятия и краткое обоснование необходимости его проведе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цели проведения мероприят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наименование органа, ответственного за организацию его проведе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срок проведения и подготовки отчета о его результата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20"/>
                        <w:rPr/>
                      </w:pPr>
                      <w:r>
                        <w:rPr/>
                        <w:t>Утвержденный план заседаний рабочей группы рассылается членам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рабочей группы. Решение об изменении утвержденного плана рабочей группы принимается руководителем рабочей группы по мотивированному письменному предложению члена рабочей группы и по согласованию с руководителем аппарата АТК</w:t>
                      </w:r>
                      <w:r>
                        <w:rPr>
                          <w:lang w:val="ru-RU"/>
                        </w:rPr>
                        <w:t xml:space="preserve"> Ребрихинского район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1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 xml:space="preserve">Для рассмотрения отдельных вопросов, относящихся к компетенции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, создаётся временная рабочая группа и действует в пределах сроков, отведенных для их рассмотрения, проработки и согласования итоговых документов с заинтересованными органами. Руководитель временной рабочей группы представляет в аппарат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предложения по вопросам, относящимся к компетенции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и отчет о своей деятельност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Члены рабочей группы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Персонально участвуют в деятельности рабочей группы, голосуют по обсуждаемым вопросам, выступают на заседаниях, выражают особое мнение в письменном виде по обсуждаемым вопросам в случае несогласия с большинством членов группы, несут ответственность за качество и своевременность представления материал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8060</wp:posOffset>
                </wp:positionH>
                <wp:positionV relativeFrom="page">
                  <wp:posOffset>721360</wp:posOffset>
                </wp:positionV>
                <wp:extent cx="5977255" cy="90658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06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Письменно вносят предложения в план работы и повестку заседаний группы. Получают информацию о ходе выполнения решений рабочих групп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Осуществляют методическую помощь непосредственным исполнителям, привлеченным к реализации стоящих перед рабочей группой задач в курируемых сферах деятельности. Вносят предложения по кандидатурам экспертов и специалистов в составы рабочих групп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Исполняют обязанности, возложенные на них руководителем рабочей группы, осуществляют промежуточный (ежемесячный) и итоговый (ежеквартальный, годовой) контроль результатов своей работы. Письменно отчитываются перед руководителем рабочей группы о ходе и результатах своей деятель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Ответственный секретар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Выполняет поручения руководителя рабочей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Взаимодействует с членами рабочей группы, его внутриструктурными образованиями и координирует их деятельност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Ведет переписку по вопросам, касающимся деятельности рабочей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Организует проведение заседаний рабочей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Готовит на утверждение председателю повестку дня заседания рабочей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2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Организует взаимодействие рабочей группы с органами государственной власти Алтайского края, общественными и научными организациями, предприятиями и учреждениям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2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Ведет учет решений рабочей группы и осуществляет текущий контроль своевременности их исполнения и предоставления материало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Готовит доклады руководству рабочей группы о выполнении решений рабочей групп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Оформляет протоколы заседаний рабочей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5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 xml:space="preserve">Заседания рабочей группы проводятся не реже одного раза в квартал не позднее 05 числа последнего месяца. В случае необходимости по решению руководителя рабочей группы могут проводиться внеочередные заседания рабочей группы. Рассмотрение на заседаниях рабочей группы дополнительных (внеплановых) вопросов осуществляется по решению руководителя рабочей группы или руководства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40"/>
                              <w:rPr/>
                            </w:pPr>
                            <w:r>
                              <w:rPr/>
                              <w:t>Проект повестки заседания рабочей группы уточняется в процессе подготовки к очередному заседанию и согласовывается с руководителем рабочей группы. Повестка заседания рабочей группы утверждается непосредственно на заседан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40"/>
                              <w:rPr/>
                            </w:pPr>
                            <w:r>
                              <w:rPr/>
                              <w:t>Не позднее, чем за 30 дней до даты проведения заседания рабочей группы в адрес руководителя рабочей группы представляются следующие материалы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exact" w:line="322" w:before="0" w:after="0"/>
                              <w:ind w:left="780" w:hanging="0"/>
                              <w:rPr/>
                            </w:pPr>
                            <w:r>
                              <w:rPr/>
                              <w:t>аналитическая справка по рассматриваемому вопросу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exact" w:line="322" w:before="0" w:after="0"/>
                              <w:ind w:left="780" w:hanging="0"/>
                              <w:rPr/>
                            </w:pPr>
                            <w:r>
                              <w:rPr/>
                              <w:t>тезисы выступления основного докладчи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3.85pt;mso-wrap-distance-left:0pt;mso-wrap-distance-right:0pt;mso-wrap-distance-top:0pt;mso-wrap-distance-bottom:0pt;margin-top:56.8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Письменно вносят предложения в план работы и повестку заседаний группы. Получают информацию о ходе выполнения решений рабочих групп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Осуществляют методическую помощь непосредственным исполнителям, привлеченным к реализации стоящих перед рабочей группой задач в курируемых сферах деятельности. Вносят предложения по кандидатурам экспертов и специалистов в составы рабочих групп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Исполняют обязанности, возложенные на них руководителем рабочей группы, осуществляют промежуточный (ежемесячный) и итоговый (ежеквартальный, годовой) контроль результатов своей работы. Письменно отчитываются перед руководителем рабочей группы о ходе и результатах своей деятельност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Ответственный секретарь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Выполняет поручения руководителя рабочей групп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Взаимодействует с членами рабочей группы, его внутриструктурными образованиями и координирует их деятельность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51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Ведет переписку по вопросам, касающимся деятельности рабочей групп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Организует проведение заседаний рабочей групп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Готовит на утверждение председателю повестку дня заседания рабочей групп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2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Организует взаимодействие рабочей группы с органами государственной власти Алтайского края, общественными и научными организациями, предприятиями и учреждениями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2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Ведет учет решений рабочей группы и осуществляет текущий контроль своевременности их исполнения и предоставления материалов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Готовит доклады руководству рабочей группы о выполнении решений рабочей группы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Оформляет протоколы заседаний рабочей групп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55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 xml:space="preserve">Заседания рабочей группы проводятся не реже одного раза в квартал не позднее 05 числа последнего месяца. В случае необходимости по решению руководителя рабочей группы могут проводиться внеочередные заседания рабочей группы. Рассмотрение на заседаниях рабочей группы дополнительных (внеплановых) вопросов осуществляется по решению руководителя рабочей группы или руководства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40"/>
                        <w:rPr/>
                      </w:pPr>
                      <w:r>
                        <w:rPr/>
                        <w:t>Проект повестки заседания рабочей группы уточняется в процессе подготовки к очередному заседанию и согласовывается с руководителем рабочей группы. Повестка заседания рабочей группы утверждается непосредственно на заседани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40"/>
                        <w:rPr/>
                      </w:pPr>
                      <w:r>
                        <w:rPr/>
                        <w:t>Не позднее, чем за 30 дней до даты проведения заседания рабочей группы в адрес руководителя рабочей группы представляются следующие материалы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exact" w:line="322" w:before="0" w:after="0"/>
                        <w:ind w:left="780" w:hanging="0"/>
                        <w:rPr/>
                      </w:pPr>
                      <w:r>
                        <w:rPr/>
                        <w:t>аналитическая справка по рассматриваемому вопросу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exact" w:line="322" w:before="0" w:after="0"/>
                        <w:ind w:left="780" w:hanging="0"/>
                        <w:rPr/>
                      </w:pPr>
                      <w:r>
                        <w:rPr/>
                        <w:t>тезисы выступления основного докладчи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7265</wp:posOffset>
                </wp:positionH>
                <wp:positionV relativeFrom="page">
                  <wp:posOffset>702945</wp:posOffset>
                </wp:positionV>
                <wp:extent cx="5998210" cy="90697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906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77" w:leader="none"/>
                              </w:tabs>
                              <w:spacing w:lineRule="exact" w:line="322" w:before="0" w:after="0"/>
                              <w:ind w:left="0" w:firstLine="720"/>
                              <w:jc w:val="left"/>
                              <w:rPr/>
                            </w:pPr>
                            <w:r>
                              <w:rPr/>
                              <w:t>проект решения по рассматриваемому вопросу с указанием исполнителей пунктов решения и сроками их исполне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2" w:leader="none"/>
                              </w:tabs>
                              <w:spacing w:lineRule="exact" w:line="322" w:before="0" w:after="0"/>
                              <w:ind w:left="0" w:firstLine="720"/>
                              <w:jc w:val="left"/>
                              <w:rPr/>
                            </w:pPr>
                            <w:r>
                              <w:rPr/>
                              <w:t>материалы согласования проекта решения с заинтересованными государственными органам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22" w:before="0" w:after="0"/>
                              <w:ind w:left="720" w:hanging="0"/>
                              <w:rPr/>
                            </w:pPr>
                            <w:r>
                              <w:rPr/>
                              <w:t>особое мнение по представленному проекту, если таковое имеетс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22" w:before="0" w:after="0"/>
                              <w:ind w:left="720" w:hanging="0"/>
                              <w:rPr/>
                            </w:pPr>
                            <w:r>
                              <w:rPr/>
                              <w:t>список приглашенных на заседа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60"/>
                              <w:rPr/>
                            </w:pPr>
                            <w:r>
                              <w:rPr/>
                              <w:t>Контроль за своевременностью подготовки и представления материалов для рассмотрения на заседаниях рабочей группы осуществляется ее руководителе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60"/>
                              <w:rPr/>
                            </w:pPr>
                            <w:r>
                              <w:rPr/>
                              <w:t>В случае непредставления материалов в установленный рабочей группо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60"/>
                              <w:rPr/>
                            </w:pPr>
                            <w:r>
                              <w:rPr/>
                              <w:t>Не позднее, чем за 7 дней до даты проведения заседания рабочей группы, одобренные руководителем рабочей группы проект протокольного решения, повестка заседания и соответствующие материалы рассылаются членам рабочей группы и участникам заседа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7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Заседания рабочей группы созываются ее руководителем. Присутствие членов рабочей группы на ее заседаниях обязательно. Члены рабочей группы не вправе делегировать свои полномочия иным лицам. В случае невозможности присутствия члена рабочей группы на заседании он обязан заблаговременно известить об этом руководителя рабочей групп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60"/>
                              <w:rPr/>
                            </w:pPr>
                            <w:r>
                              <w:rPr/>
                              <w:t>Регламент заседания рабочей группы определяется при подготовке к заседанию, а утверждается непосредственно на заседан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60"/>
                              <w:rPr/>
                            </w:pPr>
                            <w:r>
                              <w:rPr/>
                              <w:t>Заседания проходят под председательством руководителя рабочей группы, который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ведет заседание рабочей групп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9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организует обсуждение вопросов повестки дня заседания рабочей групп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3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предоставляет слово для выступления членам рабочей группы, а также приглашенным лицам в порядке очередности поступивших заявок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организует голосование и подсчет голосов, оглашает результаты голосова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9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обеспечивает соблюдение положений настоящего Регламента членами рабочей группы и приглашенными лица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60"/>
                              <w:rPr/>
                            </w:pPr>
                            <w:r>
                              <w:rPr/>
                              <w:t>Участвуя в голосовании, руководитель рабочей группы голосует последни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7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В случае невозможности присутствия члена рабочей группы на заседании лицо, исполняющее его обязанности, после согласования с руководителем рабочей группы может присутствовать на заседании с правом совещательного голос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7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Заседание рабочей группы считается правомочным, если на нем присутствует более половины его членов. Члены рабочей группы обладают равными правами при обсуждении, рассматриваемых на заседан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714.15pt;mso-wrap-distance-left:0pt;mso-wrap-distance-right:0pt;mso-wrap-distance-top:0pt;mso-wrap-distance-bottom:0pt;margin-top:55.35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77" w:leader="none"/>
                        </w:tabs>
                        <w:spacing w:lineRule="exact" w:line="322" w:before="0" w:after="0"/>
                        <w:ind w:left="0" w:firstLine="720"/>
                        <w:jc w:val="left"/>
                        <w:rPr/>
                      </w:pPr>
                      <w:r>
                        <w:rPr/>
                        <w:t>проект решения по рассматриваемому вопросу с указанием исполнителей пунктов решения и сроками их исполне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2" w:leader="none"/>
                        </w:tabs>
                        <w:spacing w:lineRule="exact" w:line="322" w:before="0" w:after="0"/>
                        <w:ind w:left="0" w:firstLine="720"/>
                        <w:jc w:val="left"/>
                        <w:rPr/>
                      </w:pPr>
                      <w:r>
                        <w:rPr/>
                        <w:t>материалы согласования проекта решения с заинтересованными государственными органам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22" w:before="0" w:after="0"/>
                        <w:ind w:left="720" w:hanging="0"/>
                        <w:rPr/>
                      </w:pPr>
                      <w:r>
                        <w:rPr/>
                        <w:t>особое мнение по представленному проекту, если таковое имеетс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22" w:before="0" w:after="0"/>
                        <w:ind w:left="720" w:hanging="0"/>
                        <w:rPr/>
                      </w:pPr>
                      <w:r>
                        <w:rPr/>
                        <w:t>список приглашенных на заседани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60"/>
                        <w:rPr/>
                      </w:pPr>
                      <w:r>
                        <w:rPr/>
                        <w:t>Контроль за своевременностью подготовки и представления материалов для рассмотрения на заседаниях рабочей группы осуществляется ее руководителе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60"/>
                        <w:rPr/>
                      </w:pPr>
                      <w:r>
                        <w:rPr/>
                        <w:t>В случае непредставления материалов в установленный рабочей группо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60"/>
                        <w:rPr/>
                      </w:pPr>
                      <w:r>
                        <w:rPr/>
                        <w:t>Не позднее, чем за 7 дней до даты проведения заседания рабочей группы, одобренные руководителем рабочей группы проект протокольного решения, повестка заседания и соответствующие материалы рассылаются членам рабочей группы и участникам заседа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7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Заседания рабочей группы созываются ее руководителем. Присутствие членов рабочей группы на ее заседаниях обязательно. Члены рабочей группы не вправе делегировать свои полномочия иным лицам. В случае невозможности присутствия члена рабочей группы на заседании он обязан заблаговременно известить об этом руководителя рабочей групп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60"/>
                        <w:rPr/>
                      </w:pPr>
                      <w:r>
                        <w:rPr/>
                        <w:t>Регламент заседания рабочей группы определяется при подготовке к заседанию, а утверждается непосредственно на заседани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60"/>
                        <w:rPr/>
                      </w:pPr>
                      <w:r>
                        <w:rPr/>
                        <w:t>Заседания проходят под председательством руководителя рабочей группы, который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ведет заседание рабочей групп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79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организует обсуждение вопросов повестки дня заседания рабочей групп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83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предоставляет слово для выступления членам рабочей группы, а также приглашенным лицам в порядке очередности поступивших заявок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организует голосование и подсчет голосов, оглашает результаты голосова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79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обеспечивает соблюдение положений настоящего Регламента членами рабочей группы и приглашенными лицам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60"/>
                        <w:rPr/>
                      </w:pPr>
                      <w:r>
                        <w:rPr/>
                        <w:t>Участвуя в голосовании, руководитель рабочей группы голосует последни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7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В случае невозможности присутствия члена рабочей группы на заседании лицо, исполняющее его обязанности, после согласования с руководителем рабочей группы может присутствовать на заседании с правом совещательного голос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37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Заседание рабочей группы считается правомочным, если на нем присутствует более половины его членов. Члены рабочей группы обладают равными правами при обсуждении, рассматриваемых на заседан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5680</wp:posOffset>
                </wp:positionH>
                <wp:positionV relativeFrom="page">
                  <wp:posOffset>715010</wp:posOffset>
                </wp:positionV>
                <wp:extent cx="5962015" cy="90665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06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337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вопросов. В зависимости от вопросов, рассматриваемых на заседаниях рабочей группы, к участию в них могут привлекаться иные лиц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40"/>
                              <w:rPr/>
                            </w:pPr>
                            <w:r>
                              <w:rPr/>
                              <w:t>С докладами на заседаниях рабочей группы по вопросам повестки выступают члены рабочей группы, либо, по согласованию с руководителем рабочей группы, в отдельных случаях лица, уполномоченные членами рабочей групп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40"/>
                              <w:rPr/>
                            </w:pPr>
                            <w:r>
                              <w:rPr/>
                              <w:t>При голосовании член Рабочей группы имеет один голос и голосует лично. Член Рабочей группы, не согласный с принятым рабочей группой решением, вправе на заседании рабочей группы, на котором было принято указанное решение, после голосования довести до сведения членов рабочей группы, что у него имеется особое мнение, которое вносится в протокол. Особое мнение, изложенное в письменной форме, прилагается к протоколу заседания рабочей групп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40"/>
                              <w:rPr/>
                            </w:pPr>
                            <w:r>
                              <w:rPr/>
                              <w:t>Решения рабочей группы принимаются открытым голосованием простым большинством голосов присутствующих на заседании членов рабочей группы. При равенстве голосов решающим является голос председательствующего на заседан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Решение рабочей группы оформляется протоколом, который подписывается руководителем рабочей группы. Протокол в пятидневный срок после даты проведения заседания готовится секретарем рабочей группы, утверждается руководителем и доводится до заинтересованных лиц (исполнителей) в части, их касающейс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40"/>
                              <w:rPr/>
                            </w:pPr>
                            <w:r>
                              <w:rPr/>
                              <w:t>При проведении закрытых заседаний рабочей группы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2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Протокол в обязательном порядке должен содержат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Наименование участвующих структур, должностных и приглашенных лиц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Рассматриваемые вопрос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 xml:space="preserve">Выявленные угрозы антитеррористической безопасности, принятые меры по их устранению, предложения Председателю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по их устранению (в том числе путем рассмотрения на заседании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Предложения и решения по рассматриваемым вопросам, в т.ч. с приложением особых мнений членов рабочей группы, если таковые имеютс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40"/>
                              <w:rPr/>
                            </w:pPr>
                            <w:r>
                              <w:rPr/>
                              <w:t>В случае необходимости доработки проектов рассмотренных на заседании рабочей группы материалов, по которым высказаны предложения и замечания, в протоколе отражается соответствующее поручение членам рабочей группы. Если срок доработки специально не оговаривается, то она осуществляется в срок до 10 дн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В трехдневный срок после подписания, протокол заседания рабочей группы (выписка решений рабочей группы) рассылается чле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13.9pt;mso-wrap-distance-left:0pt;mso-wrap-distance-right:0pt;mso-wrap-distance-top:0pt;mso-wrap-distance-bottom:0pt;margin-top:56.3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337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вопросов. В зависимости от вопросов, рассматриваемых на заседаниях рабочей группы, к участию в них могут привлекаться иные лиц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40"/>
                        <w:rPr/>
                      </w:pPr>
                      <w:r>
                        <w:rPr/>
                        <w:t>С докладами на заседаниях рабочей группы по вопросам повестки выступают члены рабочей группы, либо, по согласованию с руководителем рабочей группы, в отдельных случаях лица, уполномоченные членами рабочей групп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40"/>
                        <w:rPr/>
                      </w:pPr>
                      <w:r>
                        <w:rPr/>
                        <w:t>При голосовании член Рабочей группы имеет один голос и голосует лично. Член Рабочей группы, не согласный с принятым рабочей группой решением, вправе на заседании рабочей группы, на котором было принято указанное решение, после голосования довести до сведения членов рабочей группы, что у него имеется особое мнение, которое вносится в протокол. Особое мнение, изложенное в письменной форме, прилагается к протоколу заседания рабочей групп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40"/>
                        <w:rPr/>
                      </w:pPr>
                      <w:r>
                        <w:rPr/>
                        <w:t>Решения рабочей группы принимаются открытым голосованием простым большинством голосов присутствующих на заседании членов рабочей группы. При равенстве голосов решающим является голос председательствующего на заседан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Решение рабочей группы оформляется протоколом, который подписывается руководителем рабочей группы. Протокол в пятидневный срок после даты проведения заседания готовится секретарем рабочей группы, утверждается руководителем и доводится до заинтересованных лиц (исполнителей) в части, их касающейс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40"/>
                        <w:rPr/>
                      </w:pPr>
                      <w:r>
                        <w:rPr/>
                        <w:t>При проведении закрытых заседаний рабочей группы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82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Протокол в обязательном порядке должен содержать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Наименование участвующих структур, должностных и приглашенных лиц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94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Рассматриваемые вопрос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 xml:space="preserve">Выявленные угрозы антитеррористической безопасности, принятые меры по их устранению, предложения Председателю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по их устранению (в том числе путем рассмотрения на заседании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Предложения и решения по рассматриваемым вопросам, в т.ч. с приложением особых мнений членов рабочей группы, если таковые имеютс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40"/>
                        <w:rPr/>
                      </w:pPr>
                      <w:r>
                        <w:rPr/>
                        <w:t>В случае необходимости доработки проектов рассмотренных на заседании рабочей группы материалов, по которым высказаны предложения и замечания, в протоколе отражается соответствующее поручение членам рабочей группы. Если срок доработки специально не оговаривается, то она осуществляется в срок до 10 дне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5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В трехдневный срок после подписания, протокол заседания рабочей группы (выписка решений рабочей группы) рассылается член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2505</wp:posOffset>
                </wp:positionH>
                <wp:positionV relativeFrom="page">
                  <wp:posOffset>721360</wp:posOffset>
                </wp:positionV>
                <wp:extent cx="5967730" cy="90658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906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рабочей группы, организациям и должностным лицам по списку, утверждаемому руководителем Рабочей групп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940"/>
                              <w:rPr/>
                            </w:pPr>
                            <w:r>
                              <w:rPr/>
                              <w:t xml:space="preserve">Копия протокола заседания рабочей группы направляется в аппарат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Решения, принимаемые рабочей группой в соответствии с ее компетенцией, являются обязательными к исполнению для членов рабочей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 xml:space="preserve">По результатам работы за квартал (до 1 числа последнего месяца квартала) руководитель группы информирует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. В отчёте о проделанной работе должна содержаться следующая информаци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4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Рассматриваемые вопросы на заседаниях рабочей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6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Принятые решения, по рассматриваемым вопросам и их результат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2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Проведенные проверки (обследования) объектов на предмет антитеррористической защищенности и их результат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9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Формы организации контроля принятых решени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9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Выявленные недостатк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9" w:leader="none"/>
                              </w:tabs>
                              <w:spacing w:lineRule="exact" w:line="322" w:before="0" w:after="333"/>
                              <w:ind w:left="0" w:firstLine="940"/>
                              <w:rPr/>
                            </w:pPr>
                            <w:r>
                              <w:rPr/>
                              <w:t>Принятые меры по их устранени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304"/>
                              <w:jc w:val="center"/>
                              <w:rPr/>
                            </w:pPr>
                            <w:r>
                              <w:rPr/>
                              <w:t>II. Основные задач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4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Осуществление координации деятельности представленных в них территориальных органов федеральных органов исполнительной власти, учреждений и организаций в сфере профилактики терроризма, минимизации и ликвидации последствий его проявления в выделенных отраслях, направлениях работ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0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 xml:space="preserve">Осуществление подготовки материалов к заседаниям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в соответствии с планом ее работ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 xml:space="preserve">Информирование Председателя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об изменяющейся обстановке в целях его задействования в ситуациях влияющих на состояние безопас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Выработ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власти, сил и средств других органов, которые задействуются в профилактике терроризма, минимизации и ликвидации последствий его проявл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5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Получение и анализ информации о состоянии и тенденциях террористических угроз в отношении соответствующих отраслевых сфер, а также выработка предложений по минимизации и локализации этих угро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5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Совершенствование системы мер антитеррористической защищенности курируемых отраслевых объект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0" w:leader="none"/>
                              </w:tabs>
                              <w:spacing w:lineRule="exact" w:line="322" w:before="0" w:after="0"/>
                              <w:ind w:left="0" w:firstLine="940"/>
                              <w:rPr/>
                            </w:pPr>
                            <w:r>
                              <w:rPr/>
                              <w:t>Организация с использованием имеющихся возможностей мониторинга эффективности принимаемых мер по предупреждению террористических актов и диверс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13.85pt;mso-wrap-distance-left:0pt;mso-wrap-distance-right:0pt;mso-wrap-distance-top:0pt;mso-wrap-distance-bottom:0pt;margin-top:56.8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345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рабочей группы, организациям и должностным лицам по списку, утверждаемому руководителем Рабочей групп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940"/>
                        <w:rPr/>
                      </w:pPr>
                      <w:r>
                        <w:rPr/>
                        <w:t xml:space="preserve">Копия протокола заседания рабочей группы направляется в аппарат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5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Решения, принимаемые рабочей группой в соответствии с ее компетенцией, являются обязательными к исполнению для членов рабочей групп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5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 xml:space="preserve">По результатам работы за квартал (до 1 числа последнего месяца квартала) руководитель группы информирует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. В отчёте о проделанной работе должна содержаться следующая информация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14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Рассматриваемые вопросы на заседаниях рабочей групп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76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Принятые решения, по рассматриваемым вопросам и их результат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72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Проведенные проверки (обследования) объектов на предмет антитеррористической защищенности и их результат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19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Формы организации контроля принятых решени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19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Выявленные недостатк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19" w:leader="none"/>
                        </w:tabs>
                        <w:spacing w:lineRule="exact" w:line="322" w:before="0" w:after="333"/>
                        <w:ind w:left="0" w:firstLine="940"/>
                        <w:rPr/>
                      </w:pPr>
                      <w:r>
                        <w:rPr/>
                        <w:t>Принятые меры по их устранению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304"/>
                        <w:jc w:val="center"/>
                        <w:rPr/>
                      </w:pPr>
                      <w:r>
                        <w:rPr/>
                        <w:t>II. Основные задачи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84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Осуществление координации деятельности представленных в них территориальных органов федеральных органов исполнительной власти, учреждений и организаций в сфере профилактики терроризма, минимизации и ликвидации последствий его проявления в выделенных отраслях, направлениях работ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0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 xml:space="preserve">Осуществление подготовки материалов к заседаниям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в соответствии с планом ее работ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5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 xml:space="preserve">Информирование Председателя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об изменяющейся обстановке в целях его задействования в ситуациях влияющих на состояние безопасност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80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Выработ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власти, сил и средств других органов, которые задействуются в профилактике терроризма, минимизации и ликвидации последствий его проявл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75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Получение и анализ информации о состоянии и тенденциях террористических угроз в отношении соответствующих отраслевых сфер, а также выработка предложений по минимизации и локализации этих угро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75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Совершенствование системы мер антитеррористической защищенности курируемых отраслевых объект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70" w:leader="none"/>
                        </w:tabs>
                        <w:spacing w:lineRule="exact" w:line="322" w:before="0" w:after="0"/>
                        <w:ind w:left="0" w:firstLine="940"/>
                        <w:rPr/>
                      </w:pPr>
                      <w:r>
                        <w:rPr/>
                        <w:t>Организация с использованием имеющихся возможностей мониторинга эффективности принимаемых мер по предупреждению террористических актов и диверс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2505</wp:posOffset>
                </wp:positionH>
                <wp:positionV relativeFrom="page">
                  <wp:posOffset>718185</wp:posOffset>
                </wp:positionV>
                <wp:extent cx="5967730" cy="92684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926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3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 xml:space="preserve">Подготовка материалов для заседаний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по вопросам, относящимся к компетенции рабочей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8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 xml:space="preserve">Обеспечение деятельности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по организации и контролю исполнения ее решений в части касающейс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9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 xml:space="preserve">Взаимодействие с аппаратом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9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Организация и ведение делопроизводства рабочей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3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Организация и проведение мероприятий по ликвидации последствий террористического акта на объектах соответствующих отраслевых сфер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Подготовка проекта плана работы группы на год, включающего, в том числе, перечень рассматриваемых на заседаниях группы вопросов, ответственных за их подготовку, перечень соисполнителей, проведение обследований антитеррористической защищенности объектов, относящихся к компетенции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3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Подготовка заседаний рабочей группы и оформление протокольных решений по итогам заседа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3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Доведение протокольных решений до всех членов группы, заинтересованных должностных лиц и руководителей объект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3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Контроль за выполнением протокольных решений, принятых на заседаниях групп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 xml:space="preserve">Контроль за выполнением решений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по вопросам, порученным рабочей группе по её компетен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3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Взаимодействие с представителями территориальных органов федеральных органов исполнительной власти, органов исполнительной власти и органов местного самоуправления Алтайского края по профилактике терроризма, а также минимизации и ликвидации последствий его проявлени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3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 xml:space="preserve">Представление по запросам аппарата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аналитической и справочной информ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 w:before="0" w:after="333"/>
                              <w:ind w:left="0" w:firstLine="920"/>
                              <w:rPr/>
                            </w:pPr>
                            <w:r>
                              <w:rPr/>
                              <w:t xml:space="preserve">Выполнение других функций в соответствии с поручениями Председателя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по вопросам, входящим в компетенцию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0" w:leader="none"/>
                              </w:tabs>
                              <w:spacing w:lineRule="exact" w:line="280" w:before="0" w:after="309"/>
                              <w:ind w:left="3180" w:hanging="0"/>
                              <w:rPr/>
                            </w:pPr>
                            <w:r>
                              <w:rPr/>
                              <w:t>Права рабочей группы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9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>Для осуществления своей деятельности рабочая группа име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право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 xml:space="preserve">Вносить предложения в план работы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>, направленные на повышение уровня антитеррористической защищен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3" w:leader="none"/>
                              </w:tabs>
                              <w:spacing w:lineRule="exact" w:line="322" w:before="0" w:after="0"/>
                              <w:ind w:left="0" w:firstLine="920"/>
                              <w:rPr/>
                            </w:pPr>
                            <w:r>
                              <w:rPr/>
                              <w:t xml:space="preserve">Запрашивать и получать в установленном порядке необходимые материалы и информацию в рамках компетенции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от руководителей территориальных органов федеральных органов исполнительной власти, предприятий, учреждений и организаций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независимо от форм собственности, а также общественных объединений в сфере свое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29.8pt;mso-wrap-distance-left:0pt;mso-wrap-distance-right:0pt;mso-wrap-distance-top:0pt;mso-wrap-distance-bottom:0pt;margin-top:56.55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53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 xml:space="preserve">Подготовка материалов для заседаний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по вопросам, относящимся к компетенции рабочей групп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58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 xml:space="preserve">Обеспечение деятельности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по организации и контролю исполнения ее решений в части касающейс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9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 xml:space="preserve">Взаимодействие с аппаратом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9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Организация и ведение делопроизводства рабочей групп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3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Организация и проведение мероприятий по ликвидации последствий террористического акта на объектах соответствующих отраслевых сфер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8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Подготовка проекта плана работы группы на год, включающего, в том числе, перечень рассматриваемых на заседаниях группы вопросов, ответственных за их подготовку, перечень соисполнителей, проведение обследований антитеррористической защищенности объектов, относящихся к компетенции групп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3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Подготовка заседаний рабочей группы и оформление протокольных решений по итогам заседа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3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Доведение протокольных решений до всех членов группы, заинтересованных должностных лиц и руководителей объект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3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Контроль за выполнением протокольных решений, принятых на заседаниях групп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8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 xml:space="preserve">Контроль за выполнением решений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по вопросам, порученным рабочей группе по её компетен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3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Взаимодействие с представителями территориальных органов федеральных органов исполнительной власти, органов исполнительной власти и органов местного самоуправления Алтайского края по профилактике терроризма, а также минимизации и ликвидации последствий его проявлени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3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 xml:space="preserve">Представление по запросам аппарата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аналитической и справочной информа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8" w:leader="none"/>
                        </w:tabs>
                        <w:spacing w:lineRule="exact" w:line="322" w:before="0" w:after="333"/>
                        <w:ind w:left="0" w:firstLine="920"/>
                        <w:rPr/>
                      </w:pPr>
                      <w:r>
                        <w:rPr/>
                        <w:t xml:space="preserve">Выполнение других функций в соответствии с поручениями Председателя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по вопросам, входящим в компетенцию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660" w:leader="none"/>
                        </w:tabs>
                        <w:spacing w:lineRule="exact" w:line="280" w:before="0" w:after="309"/>
                        <w:ind w:left="3180" w:hanging="0"/>
                        <w:rPr/>
                      </w:pPr>
                      <w:r>
                        <w:rPr/>
                        <w:t>Права рабочей группы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9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>Для осуществления своей деятельности рабочая группа имеет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право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93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 xml:space="preserve">Вносить предложения в план работы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>, направленные на повышение уровня антитеррористической защищенност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03" w:leader="none"/>
                        </w:tabs>
                        <w:spacing w:lineRule="exact" w:line="322" w:before="0" w:after="0"/>
                        <w:ind w:left="0" w:firstLine="920"/>
                        <w:rPr/>
                      </w:pPr>
                      <w:r>
                        <w:rPr/>
                        <w:t xml:space="preserve">Запрашивать и получать в установленном порядке необходимые материалы и информацию в рамках компетенции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от руководителей территориальных органов федеральных органов исполнительной власти, предприятий, учреждений и организаций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независимо от форм собственности, а также общественных объединений в сфере свое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9330</wp:posOffset>
                </wp:positionH>
                <wp:positionV relativeFrom="page">
                  <wp:posOffset>718185</wp:posOffset>
                </wp:positionV>
                <wp:extent cx="5974080" cy="78530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0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Осуществлять мониторинг состояния антитеррористической защищенности курируемых отраслевых объектов независимо от форм собственности в рамках установленной компетен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Информировать о выявленных недостатках и проблемных вопросах руководителей хозяйствующих субъектов, органов государственной власти, органов местного самоуправл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5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Принимать в пределах своей компетенции решения, направленные на выполнение стоящих задач в сфере противодействия терроризм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5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Привлекать для осуществления отдельных поручений должностных лиц и специалистов органов исполнительной власти, научных учреждени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5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Организовывать научные исследования в области обеспечения противодействия терроризму, разработку методических рекомендаций, типовых инструкций, других нормативных и регламентирующих документов в сфере своей деятель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0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 xml:space="preserve">Организовывать и проводить обучающие мероприятия антитеррористической направленности совместно с аппаратом АТК </w:t>
                            </w:r>
                            <w:r>
                              <w:rPr>
                                <w:lang w:val="ru-RU"/>
                              </w:rPr>
                              <w:t>Ребрихинского района</w:t>
                            </w:r>
                            <w:r>
                              <w:rPr/>
                              <w:t xml:space="preserve"> (семинары, совещания, конференции) в пределах предоставленных пра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9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Готовить по согласованию замечания к проектам законов, проектам нормативных правовых актов, иных документам в области противодействия терроризму, разработанных (составленных) органами государственной власти Алтайского края, при их несоответствии действующему законодательству Российской Федерации, Алтайского края и иным правовым акта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4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Информировать сотрудников органов исполнительной власти</w:t>
                            </w:r>
                            <w:r>
                              <w:rPr>
                                <w:lang w:val="ru-RU"/>
                              </w:rPr>
                              <w:t xml:space="preserve"> Ребрихинского района</w:t>
                            </w:r>
                            <w:r>
                              <w:rPr/>
                              <w:t xml:space="preserve"> по организационно-правовым и другим вопросам в пределах своей компетен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4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Руководитель рабочей группы осуществляет общее руководство деятельностью рабочей группы, организует ее работу, дает поручения членам рабочей группы по вопросам, отнесенным к ее компетен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22" w:before="0" w:after="0"/>
                              <w:ind w:left="0" w:firstLine="960"/>
                              <w:rPr/>
                            </w:pPr>
                            <w:r>
                              <w:rPr/>
                              <w:t>Непосредственную работу по подготовке и обеспечению работы рабочей группы осуществляет секретарь рабочей группы и его замест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18.35pt;mso-wrap-distance-left:0pt;mso-wrap-distance-right:0pt;mso-wrap-distance-top:0pt;mso-wrap-distance-bottom:0pt;margin-top:56.5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80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Осуществлять мониторинг состояния антитеррористической защищенности курируемых отраслевых объектов независимо от форм собственности в рамках установленной компетенц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75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Информировать о выявленных недостатках и проблемных вопросах руководителей хозяйствующих субъектов, органов государственной власти, органов местного самоуправлен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85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Принимать в пределах своей компетенции решения, направленные на выполнение стоящих задач в сфере противодействия терроризму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85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Привлекать для осуществления отдельных поручений должностных лиц и специалистов органов исполнительной власти, научных учреждени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85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Организовывать научные исследования в области обеспечения противодействия терроризму, разработку методических рекомендаций, типовых инструкций, других нормативных и регламентирующих документов в сфере своей деятельност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80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 xml:space="preserve">Организовывать и проводить обучающие мероприятия антитеррористической направленности совместно с аппаратом АТК </w:t>
                      </w:r>
                      <w:r>
                        <w:rPr>
                          <w:lang w:val="ru-RU"/>
                        </w:rPr>
                        <w:t>Ребрихинского района</w:t>
                      </w:r>
                      <w:r>
                        <w:rPr/>
                        <w:t xml:space="preserve"> (семинары, совещания, конференции) в пределах предоставленных прав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19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Готовить по согласованию замечания к проектам законов, проектам нормативных правовых актов, иных документам в области противодействия терроризму, разработанных (составленных) органами государственной власти Алтайского края, при их несоответствии действующему законодательству Российской Федерации, Алтайского края и иным правовым актам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24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Информировать сотрудников органов исполнительной власти</w:t>
                      </w:r>
                      <w:r>
                        <w:rPr>
                          <w:lang w:val="ru-RU"/>
                        </w:rPr>
                        <w:t xml:space="preserve"> Ребрихинского района</w:t>
                      </w:r>
                      <w:r>
                        <w:rPr/>
                        <w:t xml:space="preserve"> по организационно-правовым и другим вопросам в пределах своей компетен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74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Руководитель рабочей группы осуществляет общее руководство деятельностью рабочей группы, организует ее работу, дает поручения членам рабочей группы по вопросам, отнесенным к ее компетен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4" w:leader="none"/>
                        </w:tabs>
                        <w:spacing w:lineRule="exact" w:line="322" w:before="0" w:after="0"/>
                        <w:ind w:left="0" w:firstLine="960"/>
                        <w:rPr/>
                      </w:pPr>
                      <w:r>
                        <w:rPr/>
                        <w:t>Непосредственную работу по подготовке и обеспечению работы рабочей группы осуществляет секретарь рабочей группы и его заместите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Колонтитул_"/>
    <w:basedOn w:val="Style13"/>
    <w:qFormat/>
    <w:rPr>
      <w:rFonts w:cs="Times New Roman"/>
      <w:sz w:val="19"/>
      <w:szCs w:val="19"/>
      <w:lang w:bidi="ar-SA"/>
    </w:rPr>
  </w:style>
  <w:style w:type="character" w:styleId="Style17">
    <w:name w:val="Колонтитул"/>
    <w:basedOn w:val="Style16"/>
    <w:qFormat/>
    <w:rPr>
      <w:rFonts w:ascii="Courier New" w:hAnsi="Courier New" w:cs="Courier New"/>
      <w:lang w:val="en-US" w:eastAsia="en-US"/>
    </w:rPr>
  </w:style>
  <w:style w:type="character" w:styleId="Style18">
    <w:name w:val="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9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Шапка Знак"/>
    <w:basedOn w:val="Style13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Òàáëèöà"/>
    <w:basedOn w:val="Style2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420" w:after="54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0:00Z</dcterms:created>
  <dc:creator>Admin</dc:creator>
  <dc:description/>
  <cp:keywords/>
  <dc:language>en-US</dc:language>
  <cp:lastModifiedBy>comp</cp:lastModifiedBy>
  <cp:lastPrinted>2019-12-26T15:22:00Z</cp:lastPrinted>
  <dcterms:modified xsi:type="dcterms:W3CDTF">2020-01-09T07:30:00Z</dcterms:modified>
  <cp:revision>50</cp:revision>
  <dc:subject/>
  <dc:title>АДМИНИСТРАЦИЯ РЕБРИХИНСКОГО РАЙОНА</dc:title>
</cp:coreProperties>
</file>