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3746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Heading2"/>
        <w:rPr/>
      </w:pPr>
      <w:r>
        <w:rPr>
          <w:lang w:val="ru-RU"/>
        </w:rPr>
        <w:t>12.10.2017 № 693                                                                                     с. Ребрих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/>
        <w:tc>
          <w:tcPr>
            <w:tcW w:w="5920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 xml:space="preserve">Об утверждении должностной инструкции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szCs w:val="27"/>
        </w:rPr>
      </w:pPr>
      <w:r>
        <w:rPr/>
        <w:tab/>
      </w:r>
      <w:r>
        <w:rPr>
          <w:color w:val="000000"/>
          <w:spacing w:val="1"/>
          <w:szCs w:val="28"/>
        </w:rPr>
        <w:t>На    основании   постановления Правительства Российской Федерации от 06.11.2013 № 995 «Об утверждении Примерного положения о комиссиях по делам несовершеннолетних и защите их прав»,  закона    Алтайского    края    от  31.12. 2004  № 75-ЗС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</w:t>
      </w:r>
      <w:r>
        <w:rPr/>
        <w:t>,</w:t>
      </w:r>
    </w:p>
    <w:p>
      <w:pPr>
        <w:pStyle w:val="Normal"/>
        <w:rPr>
          <w:i/>
          <w:i/>
          <w:szCs w:val="27"/>
        </w:rPr>
      </w:pPr>
      <w:r>
        <w:rPr>
          <w:i/>
          <w:szCs w:val="27"/>
        </w:rPr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рилагаемую </w:t>
      </w:r>
      <w:r>
        <w:rPr/>
        <w:t>должностную инструкцию главного специалиста - ответственного секретаря комиссии по делам несовершеннолетних и защите их прав  администрации Ребрихинского района</w:t>
      </w:r>
      <w:r>
        <w:rPr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2. Приложение № 4 к постановлению Администрации Ребрихинского района Алтайского края от 27.01.2010 года № 25 «Об утверждении </w:t>
      </w:r>
      <w:r>
        <w:rPr/>
        <w:t>должностных инструкции</w:t>
      </w:r>
      <w:r>
        <w:rPr>
          <w:szCs w:val="28"/>
        </w:rPr>
        <w:t>» признать утратившим силу.</w:t>
      </w:r>
    </w:p>
    <w:p>
      <w:pPr>
        <w:pStyle w:val="TextBody"/>
        <w:ind w:firstLine="709"/>
        <w:jc w:val="both"/>
        <w:rPr/>
      </w:pPr>
      <w:r>
        <w:rPr/>
        <w:t>3. 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района по социальным вопросам.</w:t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/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41"/>
      </w:tblGrid>
      <w:tr>
        <w:trPr/>
        <w:tc>
          <w:tcPr>
            <w:tcW w:w="49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И.о. главы Администрации района </w:t>
            </w:r>
          </w:p>
        </w:tc>
        <w:tc>
          <w:tcPr>
            <w:tcW w:w="4941" w:type="dxa"/>
            <w:tcBorders/>
          </w:tcPr>
          <w:p>
            <w:pPr>
              <w:pStyle w:val="TextBody"/>
              <w:rPr/>
            </w:pPr>
            <w:r>
              <w:rPr/>
              <w:t>Н.Г. Чердакова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94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огласовано</w:t>
            </w:r>
            <w:r>
              <w:rPr>
                <w:lang w:val="en-US"/>
              </w:rPr>
              <w:t>:</w:t>
            </w:r>
          </w:p>
        </w:tc>
        <w:tc>
          <w:tcPr>
            <w:tcW w:w="4941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Начальник юридического отдела </w:t>
            </w:r>
          </w:p>
        </w:tc>
        <w:tc>
          <w:tcPr>
            <w:tcW w:w="4941" w:type="dxa"/>
            <w:tcBorders/>
          </w:tcPr>
          <w:p>
            <w:pPr>
              <w:pStyle w:val="TextBody"/>
              <w:rPr/>
            </w:pPr>
            <w:r>
              <w:rPr/>
              <w:t>С.А. Накоряков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Владимировна Болобченко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8(38582)21517</w:t>
            </w:r>
          </w:p>
        </w:tc>
        <w:tc>
          <w:tcPr>
            <w:tcW w:w="4941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/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097"/>
      </w:tblGrid>
      <w:tr>
        <w:trPr>
          <w:trHeight w:val="1322" w:hRule="atLeast"/>
        </w:trPr>
        <w:tc>
          <w:tcPr>
            <w:tcW w:w="5802" w:type="dxa"/>
            <w:tcBorders/>
          </w:tcPr>
          <w:p>
            <w:pPr>
              <w:pStyle w:val="Heading4"/>
              <w:tabs>
                <w:tab w:val="clear" w:pos="720"/>
                <w:tab w:val="left" w:pos="1451" w:leader="none"/>
              </w:tabs>
              <w:snapToGrid w:val="false"/>
              <w:rPr>
                <w:spacing w:val="-7"/>
                <w:szCs w:val="28"/>
                <w:lang w:val="ru-RU"/>
              </w:rPr>
            </w:pPr>
            <w:r>
              <w:rPr>
                <w:spacing w:val="-7"/>
                <w:szCs w:val="28"/>
                <w:lang w:val="ru-RU"/>
              </w:rPr>
            </w:r>
          </w:p>
        </w:tc>
        <w:tc>
          <w:tcPr>
            <w:tcW w:w="409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Spacing"/>
              <w:jc w:val="both"/>
              <w:rPr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Ребрихинского района Алтайского края    от 12.10.2017 № 693</w:t>
            </w:r>
          </w:p>
          <w:p>
            <w:pPr>
              <w:pStyle w:val="Heading4"/>
              <w:tabs>
                <w:tab w:val="clear" w:pos="720"/>
                <w:tab w:val="left" w:pos="1451" w:leader="none"/>
              </w:tabs>
              <w:rPr>
                <w:spacing w:val="-7"/>
                <w:sz w:val="28"/>
                <w:szCs w:val="28"/>
                <w:lang w:val="ru-RU"/>
              </w:rPr>
            </w:pPr>
            <w:r>
              <w:rPr>
                <w:spacing w:val="-7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НАЯ   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го специалиста, ответственного секретар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брихинского района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ая  муниципальная  должность</w:t>
      </w:r>
    </w:p>
    <w:p>
      <w:pPr>
        <w:pStyle w:val="Normal"/>
        <w:spacing w:lineRule="exact" w:line="240"/>
        <w:jc w:val="right"/>
        <w:rPr>
          <w:sz w:val="27"/>
          <w:szCs w:val="27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значение должност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Организация деятельности комиссии по делам несовершеннолетних и защите их прав (далее комиссия) по выполнению государственных полномочий по профилактике безнадзорности, правонарушений несовершеннолетних и защите их прав, исполнение обязанностей ответственного секретар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валификационные  требования:</w:t>
      </w:r>
    </w:p>
    <w:p>
      <w:pPr>
        <w:pStyle w:val="Normal"/>
        <w:ind w:firstLine="540"/>
        <w:jc w:val="both"/>
        <w:rPr/>
      </w:pPr>
      <w:r>
        <w:rPr>
          <w:spacing w:val="-8"/>
          <w:sz w:val="28"/>
          <w:szCs w:val="28"/>
        </w:rPr>
        <w:t xml:space="preserve">2.1. Образование </w:t>
      </w:r>
      <w:r>
        <w:rPr>
          <w:sz w:val="28"/>
          <w:szCs w:val="28"/>
        </w:rPr>
        <w:t>не ниже среднего профессионального образования по специальности «юриспруденция», «правоведение», «педагогика» без предъявления требований к стажу работы по специ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офессиональные знания и навы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ми профессиональными знаниями и навыками, необходимыми для исполнения должностных обязанностей по должности муниципальной служб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нание Конституции Российской Федерации, Устава (Основного Закона)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нание федеральных конституционных законов, федеральных законов и иных нормативных правовых актов Российской Федерации, законов и иных нормативных правовых актов Алтайского края, муниципальных правовых актов, соответствующих направлениям деятельности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нание основных принципов построения и функционирования системы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нание принципов муниципальной службы, требований к служебному поведению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нание основных прав и обязанностей муниципального служащего, а также запретов и ограничений, связанных с муниципальной служ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К специальным профессиональным знаниям, необходимым для исполнения должностных обязанностей по должности главного специалиста Комиссии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нание Кодекса об административных правонарушениях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нание Семейного Кодекса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ние Постановления Правительства РФ от 06.11.2013 № 995 «Об утверждении примерного положения о комиссиях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нание Федерального закона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нание закона Алтайского края от 15.12.2002 №86-ЗС «О системе профилактики безнадзорности и правонарушений несовершеннолетних в Алтай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акона Алтайского края от 31.12.2004 №75-ЗС «О наделении органов местного самоуправления государственными полномочиями в области создания и функционирования комиссии по делам несовершеннолетних и защите их пра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нание Указа Президиума ВС РСФСР от 03.06.1967 «Об утверждении Положения о комиссиях по делам несовершеннолетних и защите их пра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знание муниципальных правовых актов, регламентирующих делопроизводство в райо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ен влад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 официально-деловым стилем современного русского язы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временными средствами, методами и технологиями работы с информаци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выками</w:t>
      </w:r>
      <w:r>
        <w:rPr>
          <w:sz w:val="28"/>
          <w:szCs w:val="28"/>
        </w:rPr>
        <w:t xml:space="preserve"> работы с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правовыми систем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ами работой с внутренними и периферийными устройствами компью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выками работой с информационно-телекоммуникационными сетями, в том числе сетью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ами работы в операционной сист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ами управления электронной почт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ами работы в текстовом редакто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выками работы с системами взаимодействия с гражданами 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ами работы с системами межведомственного взаимодей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выками работы с системами управления государственными информационными ресур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ами работы с информационно-аналитическими системами, обеспечивающими сбор, обработку, хранение и анализ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и работы с системами управления электронными архи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и работы с системами информационной безопасност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 Должностные обяза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ответственный секретарь комиссии должен выполнять основные обязанности муниципального служащего, закрепленные в статье 12 Федерального закона от 02.03.2007 №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на него функций главный специалист комиссии обязан:</w:t>
      </w:r>
    </w:p>
    <w:p>
      <w:pPr>
        <w:pStyle w:val="Normal"/>
        <w:shd w:fill="FFFFFF" w:val="clear"/>
        <w:tabs>
          <w:tab w:val="clear" w:pos="720"/>
          <w:tab w:val="left" w:pos="9381" w:leader="none"/>
        </w:tabs>
        <w:ind w:firstLine="709"/>
        <w:jc w:val="both"/>
        <w:rPr/>
      </w:pPr>
      <w:r>
        <w:rPr>
          <w:color w:val="000000"/>
          <w:sz w:val="28"/>
        </w:rPr>
        <w:t xml:space="preserve">- изучать и анализировать причины безнадзорности и правонарушений </w:t>
      </w:r>
      <w:r>
        <w:rPr>
          <w:color w:val="000000"/>
          <w:spacing w:val="-1"/>
          <w:sz w:val="28"/>
        </w:rPr>
        <w:t>несовершеннолетних, разрабатывать предложения по их устранению;</w:t>
      </w:r>
    </w:p>
    <w:p>
      <w:pPr>
        <w:pStyle w:val="Normal"/>
        <w:shd w:fill="FFFFFF" w:val="clear"/>
        <w:tabs>
          <w:tab w:val="clear" w:pos="720"/>
          <w:tab w:val="left" w:pos="9381" w:leader="none"/>
        </w:tabs>
        <w:ind w:firstLine="709"/>
        <w:jc w:val="both"/>
        <w:rPr/>
      </w:pPr>
      <w:r>
        <w:rPr>
          <w:color w:val="000000"/>
          <w:sz w:val="28"/>
        </w:rPr>
        <w:t>- обобщать информационно-аналитические и статистические материалы о состоянии безнадзорности и беспризорности, наркомании, токсикомании, алкоголизма и правонарушений несовершеннолетних, социально значимых заболева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координировать деятельность органов системы профилактики безнадзорности и правонаруш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</w:rPr>
      </w:pPr>
      <w:r>
        <w:rPr>
          <w:sz w:val="28"/>
          <w:szCs w:val="28"/>
        </w:rPr>
        <w:t>- осуществлять контроль за выполнением муниципальных правовых актов по вопросам профилактики безнадзорности и правонарушений несовершеннолетних и постановлений комиссии;</w:t>
      </w:r>
    </w:p>
    <w:p>
      <w:pPr>
        <w:pStyle w:val="Normal"/>
        <w:shd w:fill="FFFFFF" w:val="clear"/>
        <w:tabs>
          <w:tab w:val="clear" w:pos="720"/>
          <w:tab w:val="left" w:pos="9381" w:leader="none"/>
        </w:tabs>
        <w:ind w:firstLine="709"/>
        <w:jc w:val="both"/>
        <w:rPr/>
      </w:pPr>
      <w:r>
        <w:rPr>
          <w:color w:val="000000"/>
          <w:sz w:val="28"/>
        </w:rPr>
        <w:t>- осуществлять взаимодействие от имени комиссии с органами и учреждениями системы профилактики и иными объединениями и организациями по вопросам своей компетенции;</w:t>
      </w:r>
    </w:p>
    <w:p>
      <w:pPr>
        <w:pStyle w:val="Normal"/>
        <w:shd w:fill="FFFFFF" w:val="clear"/>
        <w:tabs>
          <w:tab w:val="clear" w:pos="720"/>
          <w:tab w:val="left" w:pos="9381" w:leader="none"/>
        </w:tabs>
        <w:ind w:firstLine="709"/>
        <w:jc w:val="both"/>
        <w:rPr/>
      </w:pPr>
      <w:r>
        <w:rPr>
          <w:color w:val="000000"/>
          <w:spacing w:val="-1"/>
          <w:sz w:val="28"/>
        </w:rPr>
        <w:t xml:space="preserve">- участвовать в подготовке материалов на заседания коллегии, аппаратные совещания </w:t>
      </w:r>
      <w:r>
        <w:rPr>
          <w:color w:val="000000"/>
          <w:sz w:val="28"/>
        </w:rPr>
        <w:t>администрации района, заседания городского Совета по профилактике правонарушений среди несовершеннолетних и защите их пра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pacing w:val="6"/>
          <w:sz w:val="28"/>
        </w:rPr>
        <w:t xml:space="preserve">- анализировать состояние воспитательно-профилактической работы, условия содержания и воспитания </w:t>
      </w:r>
      <w:r>
        <w:rPr>
          <w:color w:val="000000"/>
          <w:spacing w:val="3"/>
          <w:sz w:val="28"/>
        </w:rPr>
        <w:t xml:space="preserve">детей и подростков в учебных заведениях, школах-интернатах, детских </w:t>
      </w:r>
      <w:r>
        <w:rPr>
          <w:color w:val="000000"/>
          <w:spacing w:val="5"/>
          <w:sz w:val="28"/>
        </w:rPr>
        <w:t xml:space="preserve">домах и профессиональных училищах, организацию </w:t>
      </w:r>
      <w:r>
        <w:rPr>
          <w:color w:val="000000"/>
          <w:sz w:val="28"/>
        </w:rPr>
        <w:t>досуга детей и подростков по месту житель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 разрабатывать проекты текущих и перспективных планов работы комиссии, обеспечивать их выполне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- </w:t>
      </w:r>
      <w:r>
        <w:rPr>
          <w:color w:val="000000"/>
          <w:spacing w:val="1"/>
          <w:sz w:val="28"/>
          <w:szCs w:val="28"/>
        </w:rPr>
        <w:t>разрабатывать мероприятия по профилактике безнадзорности, правонарушений несовершеннолетних и защите их пра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 организовывать подготовку материалов по вопросам работы комиссии с несовершеннолетними и их семь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готовить квартальные и годовые отчеты о работе комисси</w:t>
      </w:r>
      <w:r>
        <w:rPr>
          <w:color w:val="000000"/>
          <w:spacing w:val="-3"/>
          <w:sz w:val="28"/>
          <w:szCs w:val="28"/>
        </w:rPr>
        <w:t>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 знакомиться со всеми материалами, поступающими в комиссию, проверять обоснованность и законность составления административных материалов в отношении подростков, их законных представителей и других лиц,</w:t>
      </w:r>
      <w:r>
        <w:rPr>
          <w:color w:val="000000"/>
          <w:sz w:val="28"/>
        </w:rPr>
        <w:t> проводить предварительную подготовку материалов к рассмотрению на заседаниях комиссии, по согласованию с председателем комиссии определять приглашенны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 производить дополнительную проверку материалов дела по поступившим заявлениям, представления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оформлять определения об истребовании сведений, необходимых для разрешения дела об административном правонарушении, о передаче дел по подведомственности, по территориа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запрашивать от имени комиссии необходимую информацию,</w:t>
      </w:r>
      <w:r>
        <w:rPr>
          <w:color w:val="000000"/>
          <w:spacing w:val="-2"/>
          <w:sz w:val="28"/>
        </w:rPr>
        <w:t xml:space="preserve"> справочные, аналитические, статистические и иные материалы по вопросам, относящимся к компетенции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</w:rPr>
        <w:t xml:space="preserve">- участвовать в подготовке и проведении семинаров, совещаний, </w:t>
      </w:r>
      <w:r>
        <w:rPr>
          <w:color w:val="000000"/>
          <w:spacing w:val="9"/>
          <w:sz w:val="28"/>
        </w:rPr>
        <w:t xml:space="preserve">конференций и других мероприятий по проблемам работы с </w:t>
      </w:r>
      <w:r>
        <w:rPr>
          <w:color w:val="000000"/>
          <w:spacing w:val="-1"/>
          <w:sz w:val="28"/>
        </w:rPr>
        <w:t>несовершеннолетним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</w:rPr>
        <w:t>-осуществлять прием граждан по вопросам, входящим в компетенцию комиссии</w:t>
      </w:r>
      <w:r>
        <w:rPr>
          <w:color w:val="000000"/>
          <w:spacing w:val="8"/>
          <w:sz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 осуществлять систематическую связь от имени комиссии с органами  и учреждениями системы профилактики безнадзорности и правонарушений несовершеннолетних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</w:rPr>
        <w:t xml:space="preserve">- </w:t>
      </w:r>
      <w:r>
        <w:rPr>
          <w:color w:val="000000"/>
          <w:spacing w:val="1"/>
          <w:sz w:val="28"/>
        </w:rPr>
        <w:t>вести регистрацию документов, поступающих в комисс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 готовить и представлять председателю комиссии материалы, подлежащие рассмотрению комисси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осуществлять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- оповещать членов комиссии, приглашенных лиц и прокурора о времени и месте проведения заседания комиссии, проверять их явку, знакомить с материалами по вопросам, вынесенным на рассмотрение комиссии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1"/>
          <w:sz w:val="28"/>
        </w:rPr>
        <w:t>- вести протоколы заседаний комиссии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 оформлять постановления комиссии по результатам рассмотрения дел об административных правонарушениях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 вручать копии постановлений комисс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  информировать органы внутренних дел, учреждения образования о несовершеннолетних, в отношении которых поступили административные материалы на заседаниях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 извещать граждан, чьи дела рассматриваются на заседаниях комиссии, о месте и времени рассмотрения де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</w:rPr>
        <w:t xml:space="preserve">- осуществлять контроль за исполнением постановлений комиссии в части уплаты штрафов, направлять постановления комиссии в службу судебных приставов для </w:t>
      </w:r>
      <w:r>
        <w:rPr>
          <w:color w:val="000000"/>
          <w:sz w:val="28"/>
        </w:rPr>
        <w:t>взыскания штрафов в принудительном порядк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5"/>
          <w:sz w:val="28"/>
        </w:rPr>
        <w:t xml:space="preserve">- вести книгу </w:t>
      </w:r>
      <w:r>
        <w:rPr>
          <w:color w:val="000000"/>
          <w:spacing w:val="-1"/>
          <w:sz w:val="28"/>
        </w:rPr>
        <w:t>учета оплаты штрафо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-  вести учет несовершеннолетних, чьи дела рассмотрены на заседаниях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 организовывать работу по выявлению семей, находящихся в социально опасном положении, принимать меры по защите прав несовершеннолетних, находящихся в социально опасном положе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 оформлять постановления комиссии о постановке на учёт семей и несовершеннолетних, находящихся в социально опасном положе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 ежеквартально проводить сверку с органами системы профилактики списков семей, находящихся в социально опасном положении, </w:t>
      </w:r>
      <w:r>
        <w:rPr>
          <w:spacing w:val="1"/>
          <w:sz w:val="28"/>
          <w:szCs w:val="28"/>
        </w:rPr>
        <w:t>вести учет данной категории сем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ежемесячно проводить с отделом по делам несовершеннолетних ОВД сверку постановлений об отказе в возбуждении уголовных де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ежеквартально проводить сверку с уголовно-исполнительной инспекцией по Ребрихинскому району УФСИН РФ по Алтайскому краю списков несовершеннолетних, осуждённых к наказанию, не связанному с лишением свобо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оказывать несовершеннолетним содействие в трудоустройстве либо в определении на обуч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 вести учёт</w:t>
      </w:r>
      <w:r>
        <w:rPr>
          <w:color w:val="000000"/>
          <w:spacing w:val="-2"/>
          <w:sz w:val="28"/>
        </w:rPr>
        <w:t xml:space="preserve"> безнадзорных и беспризорных детей; </w:t>
      </w:r>
      <w:r>
        <w:rPr>
          <w:color w:val="000000"/>
          <w:sz w:val="28"/>
        </w:rPr>
        <w:t xml:space="preserve">подростков, занимающихся бродяжничеством и попрошайничеством, осужденных к условной мере наказания; </w:t>
      </w:r>
      <w:r>
        <w:rPr>
          <w:color w:val="000000"/>
          <w:spacing w:val="-1"/>
          <w:sz w:val="28"/>
        </w:rPr>
        <w:t xml:space="preserve">амнистированных; </w:t>
      </w:r>
      <w:r>
        <w:rPr>
          <w:color w:val="000000"/>
          <w:sz w:val="28"/>
        </w:rPr>
        <w:t>вернувшихся из специальных учреждений закрытого типа и воспитательных колоний;</w:t>
      </w:r>
      <w:r>
        <w:rPr>
          <w:color w:val="000000"/>
          <w:spacing w:val="-10"/>
          <w:sz w:val="28"/>
        </w:rPr>
        <w:t xml:space="preserve"> </w:t>
      </w:r>
      <w:r>
        <w:rPr>
          <w:color w:val="000000"/>
          <w:sz w:val="28"/>
        </w:rPr>
        <w:t>употребляющих спиртные напитки, наркотические и токсические вещества</w:t>
      </w:r>
      <w:r>
        <w:rPr>
          <w:color w:val="000000"/>
          <w:spacing w:val="-2"/>
          <w:sz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</w:rPr>
        <w:t>- оформлять в соответствии со ст. 27.15 КоАП РФ определения о принудительном приводе на заседание комиссии лиц, в отношении которых ведется производство по делу об административном правонарушен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 оформлении документов в суд по вопросам лишения родительских прав и защиты прав несовершеннолетних, а также по делам на условно осужденных подрост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проводить проверку деятельности органов системы профилактики по вопросу организации профилактической работы с семьями и подростками, находящимися в социально опасном положе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осуществлять методическое обеспечение деятельности органов системы профилактики по вопросам выявления и постановки на учёт семей и подростков, находящихся в социально опасном положе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организовывать занятость подростков, состоящих на учёте;</w:t>
      </w:r>
    </w:p>
    <w:p>
      <w:pPr>
        <w:pStyle w:val="Normal"/>
        <w:shd w:fill="FFFFFF" w:val="clear"/>
        <w:ind w:firstLine="709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- вести делопроизводство комисс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ведомлять главу администрации района обо всех случаях обращения к нему каких-либо лиц в целях склонения к совершению коррупционных правонарушений не позднее дня, следующего за днем обращ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4. Права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Главный специалист - ответственный секретарь комиссии обладает правами муниципального служащего, предусмотренными статьей 11 Федерального закона от 02.03.2007 №25-ФЗ «О муниципальной службе в Российской Федерации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Для выполнения возложенных на него должностных обязанностей  имеет право:</w:t>
      </w:r>
    </w:p>
    <w:p>
      <w:pPr>
        <w:pStyle w:val="TextBody"/>
        <w:ind w:firstLine="709"/>
        <w:jc w:val="both"/>
        <w:rPr>
          <w:i/>
          <w:i/>
          <w:szCs w:val="28"/>
        </w:rPr>
      </w:pPr>
      <w:r>
        <w:rPr>
          <w:szCs w:val="28"/>
        </w:rPr>
        <w:t>- запрашивать от имени Комиссии необходимую информацию, справочные материалы, аналитические, статистические и иные материалы по вопросам, относящимся к компетенции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8"/>
          <w:sz w:val="28"/>
        </w:rPr>
        <w:t xml:space="preserve">- посещать учебные заведения, профессиональные училища, </w:t>
      </w:r>
      <w:r>
        <w:rPr>
          <w:color w:val="000000"/>
          <w:spacing w:val="1"/>
          <w:sz w:val="28"/>
        </w:rPr>
        <w:t xml:space="preserve">предприятия, учреждения, организации района, учреждения культуры и </w:t>
      </w:r>
      <w:r>
        <w:rPr>
          <w:color w:val="000000"/>
          <w:sz w:val="28"/>
        </w:rPr>
        <w:t xml:space="preserve">спорта, внешкольные и другие учреждения с целью изучения их работы и </w:t>
      </w:r>
      <w:r>
        <w:rPr>
          <w:color w:val="000000"/>
          <w:spacing w:val="-1"/>
          <w:sz w:val="28"/>
        </w:rPr>
        <w:t>оказания помощ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- готовить от имени Комиссии представления в органы государственной власти и </w:t>
      </w:r>
      <w:r>
        <w:rPr>
          <w:color w:val="000000"/>
          <w:spacing w:val="4"/>
          <w:sz w:val="28"/>
        </w:rPr>
        <w:t xml:space="preserve">общественные организации, учреждения и предприятия по вопросам защиты </w:t>
      </w:r>
      <w:r>
        <w:rPr>
          <w:color w:val="000000"/>
          <w:spacing w:val="-1"/>
          <w:sz w:val="28"/>
        </w:rPr>
        <w:t>прав несовершеннолетни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9"/>
          <w:sz w:val="28"/>
        </w:rPr>
        <w:t>- участвовать и выступать на совещаниях, семинарах, конференциях, проводимых по вопросам, входящим в компетенцию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</w:rPr>
        <w:t>- представлять комиссию в суде по вопросам защиты прав несовершеннолетних и в связи с рассмотрением жалоб граждан и протестов прокуратуры на постановления комиссии;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12"/>
        </w:rPr>
        <w:t xml:space="preserve">- запрашивать от имени комиссии у руководителей образовательных </w:t>
      </w:r>
      <w:r>
        <w:rPr>
          <w:color w:val="000000"/>
          <w:spacing w:val="1"/>
        </w:rPr>
        <w:t>и внешкольных учреждений характеристики и другие материалы в отношении подростков и их родителей,</w:t>
      </w:r>
      <w:r>
        <w:rPr>
          <w:color w:val="000000"/>
          <w:spacing w:val="18"/>
        </w:rPr>
        <w:t xml:space="preserve"> необходимые при рассмотрении дел на заседаниях комиссии, а также</w:t>
      </w:r>
      <w:r>
        <w:rPr>
          <w:i/>
          <w:szCs w:val="28"/>
        </w:rPr>
        <w:t xml:space="preserve"> </w:t>
      </w:r>
      <w:r>
        <w:rPr>
          <w:szCs w:val="28"/>
        </w:rPr>
        <w:t>документы и информации, необходимые для выполнения своих обязаннос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0"/>
          <w:sz w:val="28"/>
        </w:rPr>
        <w:t>- приглашать на заседание комиссии руководителей образовательных учреждений</w:t>
      </w:r>
      <w:r>
        <w:rPr>
          <w:color w:val="000000"/>
          <w:sz w:val="28"/>
        </w:rPr>
        <w:t>, в которых обучаются или воспитываются подростк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 подписывать протоколы по результатам рассмотрения дел об административных правонарушен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заверять и выдавать копии решений комиссии, иных документов, находящихся на хранении в комиссии;</w:t>
      </w:r>
    </w:p>
    <w:p>
      <w:pPr>
        <w:pStyle w:val="TextBody"/>
        <w:ind w:firstLine="709"/>
        <w:jc w:val="both"/>
        <w:rPr/>
      </w:pPr>
      <w:r>
        <w:rPr>
          <w:szCs w:val="28"/>
        </w:rPr>
        <w:t>- выносить на рассмотрение руководства предложения по совершенствованию работы, связанной с должностными обязанностями, предусмотренными настоящей должностной инструк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облюдение ограничений и запретов, связанных с муниципальной службой и установленных статьями 13 и 14 Федерального закона от 02.03.2007 №25-ФЗ «О муниципальной службе в Российской Федерации» является основанием для расторжения трудового договора с главным специалистом комиссии по инициативе представителя нанимателя (работодателя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Главный специалист комиссии нес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 дисциплинарную ответственность в пределах, определенных действующим трудовым законодательством, за неисполнение или ненадлежащее исполнение по его вине должностных обязанностей, предусмотренных настоящей должностной инструкцией, за несоблюдение законодательства о муниципальной службе, за разглашение сведений о гражданах, ставшими ему известными в ходе исполнения должностных обязанност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 административную и уголовную ответственность в пределах, определенных действующим административным и уголовным законодательством, за совершение в процессе осуществления своей деятельности правонару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другими должностными лицами и гражданами:</w:t>
      </w:r>
    </w:p>
    <w:p>
      <w:pPr>
        <w:pStyle w:val="TextBodyIndent"/>
        <w:tabs>
          <w:tab w:val="clear" w:pos="720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При исполнении должностных обязанностей по замещаемой должности подчиняется непосредственно заместителю главы Администрации района по социальным вопросам, председателю комиссии и работает под его руководством.</w:t>
      </w:r>
    </w:p>
    <w:p>
      <w:pPr>
        <w:pStyle w:val="TextBodyIndent"/>
        <w:tabs>
          <w:tab w:val="clear" w:pos="720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При исполнении должностных обязанностей по замещаемой должности не имеет в своем подчинении муниципальных служащих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 В связи с исполнением должностных обязанностей и реализацией прав, предусмотренных настоящей должностной инструкцией, самостоятельно или по поручению заместителя главы Администрации района по социальным вопросам и в пределах своей компетенции осуществляет служебное взаимодействие со следующими физическими лицами и организациями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муниципальными служащим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лицами, замещающими выборные муниципальные должност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лицами, замещающими государственные должности, государственными служащими Российской Федераци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гражданами, обратившимися в Администрацию района по вопросам, отнесенным к компетенции отдела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и результативности служебной деятельности:</w:t>
      </w:r>
    </w:p>
    <w:p>
      <w:pPr>
        <w:pStyle w:val="TextBodyIndent"/>
        <w:tabs>
          <w:tab w:val="clear" w:pos="720"/>
          <w:tab w:val="left" w:pos="1080" w:leader="none"/>
        </w:tabs>
        <w:ind w:left="463" w:hanging="0"/>
        <w:rPr>
          <w:sz w:val="28"/>
          <w:szCs w:val="28"/>
        </w:rPr>
      </w:pPr>
      <w:r>
        <w:rPr>
          <w:sz w:val="28"/>
          <w:szCs w:val="28"/>
        </w:rPr>
        <w:t>7.1 Общие показатели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ачественно и в установленные сроки служебных обязанностей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ущественных замечаний по содержанию выполненных работ и поручений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подготовленных и одобренных предложений.</w:t>
      </w:r>
    </w:p>
    <w:p>
      <w:pPr>
        <w:pStyle w:val="TextBodyIndent"/>
        <w:tabs>
          <w:tab w:val="clear" w:pos="720"/>
          <w:tab w:val="left" w:pos="1080" w:leader="none"/>
        </w:tabs>
        <w:ind w:left="463" w:hanging="0"/>
        <w:rPr>
          <w:sz w:val="28"/>
          <w:szCs w:val="28"/>
        </w:rPr>
      </w:pPr>
      <w:r>
        <w:rPr>
          <w:sz w:val="28"/>
          <w:szCs w:val="28"/>
        </w:rPr>
        <w:t>7.2 Специальные показател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исполнения поручений и подготовки служебных документов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лежащая организация приема посетителе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 своевременным исполнением служебных документов и поручени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ращений муниципальных служащих, граждан и организаций по вопросам неисполнения или ненадлежащего исполнения служебных обязанност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Порядок   назначения  на  должность и  освобождения  от  должности:</w:t>
      </w:r>
    </w:p>
    <w:p>
      <w:pPr>
        <w:pStyle w:val="Normal"/>
        <w:ind w:firstLine="709"/>
        <w:rPr/>
      </w:pPr>
      <w:r>
        <w:rPr>
          <w:sz w:val="28"/>
          <w:szCs w:val="28"/>
        </w:rPr>
        <w:t>Назначение на должность главного специалиста - ответственного секретаря Комиссии по делам несовершеннолетних и защите их прав Ребрихинского района, а также освобождение от указанной должности осуществляется главой Администрации  района и оформляются распоряжениями Администрации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нструкцией 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ab/>
        <w:tab/>
        <w:tab/>
        <w:t xml:space="preserve">                             Н.В. Болоб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 2017 г.</w:t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85"/>
        </w:tabs>
        <w:ind w:left="1485" w:hanging="94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8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4:32:00Z</dcterms:created>
  <dc:creator>Miller Alexander</dc:creator>
  <dc:description/>
  <cp:keywords/>
  <dc:language>en-US</dc:language>
  <cp:lastModifiedBy>user</cp:lastModifiedBy>
  <cp:lastPrinted>2017-07-14T14:29:00Z</cp:lastPrinted>
  <dcterms:modified xsi:type="dcterms:W3CDTF">2017-12-06T01:40:00Z</dcterms:modified>
  <cp:revision>13</cp:revision>
  <dc:subject/>
  <dc:title>                        </dc:title>
</cp:coreProperties>
</file>