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9.10.2017 г. № 697          </w:t>
      </w:r>
      <w:r>
        <w:rPr>
          <w:sz w:val="24"/>
        </w:rPr>
        <w:t xml:space="preserve">                                                                              </w:t>
      </w:r>
      <w:r>
        <w:rPr>
          <w:sz w:val="28"/>
        </w:rPr>
        <w:t xml:space="preserve">с. Ребрих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2922905" cy="223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223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требований к отдельным видам товаров, работ, услуг (в том числе предельных цен товаров, работ, услуг), закупаемым Администрацией Ребрихинского района Алтайского края и подведомственными ей казенными и бюджетными учреждениями, муниципальными унитарными предприят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175.9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требований к отдельным видам товаров, работ, услуг (в том числе предельных цен товаров, работ, услуг), закупаемым Администрацией Ребрихинского района Алтайского края и подведомственными ей казенными и бюджетными учреждениями, муниципальными унитарными предприятия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</w:t>
      </w:r>
      <w:r>
        <w:rPr>
          <w:color w:val="000000"/>
          <w:sz w:val="28"/>
          <w:szCs w:val="28"/>
        </w:rPr>
        <w:t xml:space="preserve"> ч. 5 ст.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Администрации Ребрихинского района Алтайского края от 07.09.2017 г. № 610</w:t>
      </w:r>
      <w:r>
        <w:rPr>
          <w:sz w:val="28"/>
          <w:szCs w:val="28"/>
        </w:rPr>
        <w:t xml:space="preserve"> «Об утверждении </w:t>
      </w:r>
      <w:r>
        <w:rPr>
          <w:color w:val="000000"/>
          <w:sz w:val="28"/>
          <w:szCs w:val="28"/>
        </w:rPr>
        <w:t xml:space="preserve">Правил </w:t>
      </w:r>
      <w:r>
        <w:rPr>
          <w:sz w:val="28"/>
          <w:szCs w:val="28"/>
        </w:rPr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Ребрихинского района Алтайского края и подведомственными указанным органам казенными и бюджетными учреждениями, муниципальными унитарными предприятия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60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</w:t>
      </w:r>
      <w:r>
        <w:rPr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Администрацией Ребрихинского района Алтайского края и подведомственными ей казенными и бюджетными учреждениями, муниципальными унитарными предприятиями (прилож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Ребрихинского района Алтайского края от 19.12.2016 г. № 74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требований к отдельным видам товаров, работ, услуг (в том числе предельных цен товаров, работ, услуг), закупаемым Администрацией Ребрихинского района Алтайского края и подведомственными ей казенными и бюджетными учреждениям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Сборнике муниципальных правовых актов Ребрихинского района и обнародовать на официальном сайте Администрации Ребрихин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в единой информационной системе в сфере закупок в течение 7 рабочих дней со дня его прин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председателя комитета по экономике, управлению муниципальным имуществом и предпринимательской деятельности С.А.Горбунов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77"/>
      </w:tblGrid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меститель главы  Администрации района по оперативным вопросам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Н.Г.Чердакова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 юридического   отдел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и района</w:t>
            </w:r>
          </w:p>
        </w:tc>
        <w:tc>
          <w:tcPr>
            <w:tcW w:w="4877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С.А.Накоряков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горов Виктор Владимирович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-4-52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Ребрихи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9.10.2017 г. № 697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тдельных видов товаров, работ, услуг, закупаемых Администрацией Ребрихинского района Алтайского кра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и подведомственными ей казенными и бюджетными учреждениями, муниципальными унитарными предприятиями, 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х потребительские свойства (в том числе характеристики качества) и иные характеристики, имеющие влияние на цену 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тдельных видов товаров, работ, услуг (в том числе предельные цены товаров, работ, услуг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1037"/>
        <w:gridCol w:w="1799"/>
        <w:gridCol w:w="819"/>
        <w:gridCol w:w="845"/>
        <w:gridCol w:w="1932"/>
        <w:gridCol w:w="1198"/>
        <w:gridCol w:w="1186"/>
        <w:gridCol w:w="1205"/>
        <w:gridCol w:w="860"/>
        <w:gridCol w:w="1322"/>
        <w:gridCol w:w="69"/>
        <w:gridCol w:w="914"/>
        <w:gridCol w:w="973"/>
        <w:gridCol w:w="111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Ребрихинского района Алтайского края (постановление от 07.09.2017 № 610)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ебования к потребительским свойств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в том числе качеству) и иным  характеристикам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униципальным органом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ей Ребрихи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тайского края</w:t>
            </w:r>
          </w:p>
        </w:tc>
      </w:tr>
      <w:tr>
        <w:trPr>
          <w:trHeight w:val="69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 ние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-стика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>
          <w:trHeight w:val="264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ь и заместитель руководителя муниципального орга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ь и заместитель руководителя структурного подразделения муниципального орга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ь казенного, бюджетного учреждения, муниципального унитарного предприят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муниципальные служащие, сотрудники казенных, бюджетных учреждений, муниципальных унитарных предприятий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ь  структурного подразделения Администр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уководитель казенного, бюджетного учреждения, муниципального унитарного пред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муниципальные служащие, сотрудники казенных, бюджетных учреждений, муниципальных унитарных предприятий</w:t>
            </w:r>
          </w:p>
        </w:tc>
      </w:tr>
      <w:tr>
        <w:trPr/>
        <w:tc>
          <w:tcPr>
            <w:tcW w:w="1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 отдельным видам товаров, работ, услуг (в том числе предельных цен товаров, работ, услуг), закупаемым муниципальными органами Ребрихинского района Алтай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подведомственными указанным органам казенными и бюджетными учреждениями, муниципальными унитарными предприятиями, утвержденным постановление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Ребрихинского района Алтайского края  от 07.09.2017 № 6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20.1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емой продукции: ноутбуки, планшетные компьютер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ран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7,3 дюймов</w:t>
            </w:r>
          </w:p>
        </w:tc>
      </w:tr>
      <w:tr>
        <w:trPr>
          <w:trHeight w:val="3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экран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дкокристаллический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 кг</w:t>
            </w:r>
          </w:p>
        </w:tc>
      </w:tr>
      <w:tr>
        <w:trPr>
          <w:trHeight w:val="5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ссор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 ядер</w:t>
            </w:r>
          </w:p>
        </w:tc>
      </w:tr>
      <w:tr>
        <w:trPr>
          <w:trHeight w:val="5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000 МГц</w:t>
            </w:r>
          </w:p>
        </w:tc>
      </w:tr>
      <w:tr>
        <w:trPr>
          <w:trHeight w:val="5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 Гб</w:t>
            </w:r>
          </w:p>
        </w:tc>
      </w:tr>
      <w:tr>
        <w:trPr>
          <w:trHeight w:val="5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копител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 Тб</w:t>
            </w:r>
          </w:p>
        </w:tc>
      </w:tr>
      <w:tr>
        <w:trPr>
          <w:trHeight w:val="5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DD/SSD</w:t>
            </w:r>
          </w:p>
        </w:tc>
      </w:tr>
      <w:tr>
        <w:trPr>
          <w:trHeight w:val="5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птическ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од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VD-RW</w:t>
            </w:r>
          </w:p>
        </w:tc>
      </w:tr>
      <w:tr>
        <w:trPr>
          <w:trHeight w:val="5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модулей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i-Fi/Bluetooth</w:t>
            </w:r>
          </w:p>
        </w:tc>
      </w:tr>
      <w:tr>
        <w:trPr>
          <w:trHeight w:val="5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еоадаптер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троенный</w:t>
            </w:r>
          </w:p>
        </w:tc>
      </w:tr>
      <w:tr>
        <w:trPr>
          <w:trHeight w:val="5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4 ч</w:t>
            </w:r>
          </w:p>
        </w:tc>
      </w:tr>
      <w:tr>
        <w:trPr>
          <w:trHeight w:val="5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01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танов</w:t>
              <w:softHyphen/>
              <w:t xml:space="preserve">лен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ное обеспечение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кет офисных программ (текстовый редактор, редактор таблиц, программа подготовки и просмотра презентаций)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5000</w:t>
            </w:r>
          </w:p>
        </w:tc>
      </w:tr>
      <w:tr>
        <w:trPr>
          <w:trHeight w:val="28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20.1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ип (моноблок / 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еоадаптера, операционная система, предустановленное программ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ный блок и монитор</w:t>
            </w:r>
          </w:p>
        </w:tc>
      </w:tr>
      <w:tr>
        <w:trPr>
          <w:trHeight w:val="4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монитор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3 дюймов</w:t>
            </w:r>
          </w:p>
        </w:tc>
      </w:tr>
      <w:tr>
        <w:trPr>
          <w:trHeight w:val="4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ссор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 ядер</w:t>
            </w:r>
          </w:p>
        </w:tc>
      </w:tr>
      <w:tr>
        <w:trPr>
          <w:trHeight w:val="4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3000 МГц</w:t>
            </w:r>
          </w:p>
        </w:tc>
      </w:tr>
      <w:tr>
        <w:trPr>
          <w:trHeight w:val="4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6 Гб</w:t>
            </w:r>
          </w:p>
        </w:tc>
      </w:tr>
      <w:tr>
        <w:trPr>
          <w:trHeight w:val="4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копител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 Тб</w:t>
            </w:r>
          </w:p>
        </w:tc>
      </w:tr>
      <w:tr>
        <w:trPr>
          <w:trHeight w:val="4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DD/SSD</w:t>
            </w:r>
          </w:p>
        </w:tc>
      </w:tr>
      <w:tr>
        <w:trPr>
          <w:trHeight w:val="4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VD-RW</w:t>
            </w:r>
          </w:p>
        </w:tc>
      </w:tr>
      <w:tr>
        <w:trPr>
          <w:trHeight w:val="4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троенный</w:t>
            </w:r>
          </w:p>
        </w:tc>
      </w:tr>
      <w:tr>
        <w:trPr>
          <w:trHeight w:val="4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4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танов</w:t>
              <w:softHyphen/>
              <w:t>ленное программное обеспечение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кет офисных программ (текстовый редактор, редактор таблиц, программа подготовки и просмотра презентаций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0000</w:t>
            </w:r>
          </w:p>
        </w:tc>
      </w:tr>
      <w:tr>
        <w:trPr>
          <w:trHeight w:val="41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20.16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а ввода /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нения по требуемой продукции: принтеры, сканер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 печати (струйный/лазерный -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чат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зерный</w:t>
            </w:r>
          </w:p>
        </w:tc>
      </w:tr>
      <w:tr>
        <w:trPr>
          <w:trHeight w:val="7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ешение сканировани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0 x 600</w:t>
            </w:r>
          </w:p>
        </w:tc>
      </w:tr>
      <w:tr>
        <w:trPr>
          <w:trHeight w:val="3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ветность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ветной/черно-белый</w:t>
            </w:r>
          </w:p>
        </w:tc>
      </w:tr>
      <w:tr>
        <w:trPr>
          <w:trHeight w:val="5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</w:t>
            </w:r>
          </w:p>
        </w:tc>
      </w:tr>
      <w:tr>
        <w:trPr>
          <w:trHeight w:val="9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ость печати /сканирова ни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7 страниц в минуту</w:t>
            </w:r>
          </w:p>
        </w:tc>
      </w:tr>
      <w:tr>
        <w:trPr>
          <w:trHeight w:val="3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дополнительных модулей и интерфейсов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терфейс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B, RJ-4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0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30.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ы мобильны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30.1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ы мобильные для нужд учреждений, осуществляющих полномочия в области гражданской обороны, чрезвычайных ситуаций и пожарной безопасности; аварийно-диспетчерских служб муниципальных унитарных предприятий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устройства (телефон /смартфон), поддерживаемые стандарты, операционная система, время работы, метод управления (сенсорный 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жб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устрой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>
          <w:trHeight w:val="11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управ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сорный / кнопочный</w:t>
            </w:r>
          </w:p>
        </w:tc>
      </w:tr>
      <w:tr>
        <w:trPr>
          <w:trHeight w:val="11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SIM-кар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</w:t>
            </w:r>
          </w:p>
        </w:tc>
      </w:tr>
      <w:tr>
        <w:trPr>
          <w:trHeight w:val="11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молулей и интерфейс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Wi-Fi, Bluetooth, USB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ыс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тыс.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29.10.21</w:t>
              </w:r>
            </w:hyperlink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не более 1500 куб. см, новы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-диная си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щ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гател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омплектац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,5 мл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мл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700 ты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00 тыс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29.10.22</w:t>
              </w:r>
            </w:hyperlink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более 1500 куб. см, новы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щ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гател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омплект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,5 мл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мл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700 ты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00 тыс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29.10.23</w:t>
              </w:r>
            </w:hyperlink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щ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гател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омплектац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,5 мл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мл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700 ты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00 тыс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29.10.24</w:t>
              </w:r>
            </w:hyperlink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людей проч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щ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гател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омплектац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,5 мл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мл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700 ты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00 тыс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29.10.30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щ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гател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омплектац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29.10.41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щ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гател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омплектац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29.10.42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щ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гател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омплектац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29.10.43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втомобили-тягачи седельные для полуприцеп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щ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гател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омплектац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29.10.44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Шасси с установленными двигателями для автотранпортных сред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щ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гател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омплектац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31.01.11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Мебель металлическая для офисов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яснение по закупаемой продукции: мебель для сидения, преимущественно с металлическим каркас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металл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и</w:t>
              <w:softHyphen/>
              <w:t>воч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</w:t>
              <w:br/>
              <w:t>значение 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металл), оби</w:t>
              <w:softHyphen/>
              <w:t>вочные материал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 - искусственная кожа; возмож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31.01.12</w:t>
              </w:r>
            </w:hyperlink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бель деревянная для офисов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 древе</w:t>
              <w:softHyphen/>
              <w:t>сины)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вид древе</w:t>
              <w:softHyphen/>
              <w:t>сины)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ивоч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ельное значение - кожа натуральна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зможные значения: искусственная кож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усственная замша (микрофибра), ткан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каные материалы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ивочные материал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ельное значение - кожа натуральная; возможные значения: искусственная кож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усственная замша (микрофибра), ткан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каные материалы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искусственная кожа; возмож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49.32.11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луги такс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49.32.12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луги по аренде легковых автомобилей с водителе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61.10.30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луги по передаче данных по проводным телекоммуникационным сетя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яснения по требуемым услугам: оказание услуг связи по передаче данны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редачи данных, доля потерянных паке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61.20.11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яснение по требуемым услугам: оказание услуг подвижной радиотелефонной связ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"Интернет" (лимитная связь/безлимитная связь), объем доступной услуги голосовой связи (минут), доступа в информационно-телекоммуникационную сеть "Интернет" (Гб), доступ услуги голосовой связи (домашний регион, территория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77.11.10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луги по аренде легковых автомо-билей и легковых (не более 3,5 т) автотранспортных средств без водител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9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58.29.13</w:t>
              </w:r>
            </w:hyperlink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, 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0 руб.</w:t>
            </w:r>
          </w:p>
        </w:tc>
      </w:tr>
      <w:tr>
        <w:trPr>
          <w:trHeight w:val="189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умма выплат по лицензионным и иным договорам (независимо от вида договора)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 тыс.руб. в го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58.29.21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офисные прилож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имость с системами межведомственного электронного документооборота (МЭДО) (да/нет), поддерживаемые типы данных, текстовые и графические возможности приложения, соответствие Федеральному </w:t>
            </w:r>
            <w:hyperlink r:id="rId21">
              <w:r>
                <w:rPr>
                  <w:rStyle w:val="InternetLink"/>
                </w:rPr>
                <w:t>закону</w:t>
              </w:r>
            </w:hyperlink>
            <w:r>
              <w:rPr/>
              <w:t xml:space="preserve"> от 27.07.2006 N 152-ФЗ "О персональных данных" приложений, содержащих персональные данные (да/нет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58.29.31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граммное системное для загрузки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, доступность на русском языке интерфейса конфигурирования средств информационной безопас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58.29.32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программное прикладное для загрузк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000 руб. в го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61.90.10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луги телекоммуникационные прочие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корость соединения в информационно-телекомму-никационной сети "Интернет"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 Мбит/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5 Мбит/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5 Мбит/с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77.33.12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аренде планшетных компьютер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77.39.14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луги по аренде телефонов мобильны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64.91.10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слуги по финансовой аренде (лизингу) планшетных компьютеров, телефонов мобильны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муниципальным органом   - Администрацией Ребрихинского района Алтайского края</w:t>
            </w:r>
          </w:p>
        </w:tc>
      </w:tr>
      <w:tr>
        <w:trPr>
          <w:trHeight w:val="31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12.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мага для аппаратов и прибор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/м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тность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лизна по С</w:t>
            </w:r>
            <w:r>
              <w:rPr>
                <w:lang w:val="en-US"/>
              </w:rPr>
              <w:t>I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лизна по С</w:t>
            </w:r>
            <w:r>
              <w:rPr>
                <w:lang w:val="en-US"/>
              </w:rPr>
              <w:t>IE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70</w:t>
            </w:r>
          </w:p>
        </w:tc>
      </w:tr>
    </w:tbl>
    <w:p>
      <w:pPr>
        <w:sectPr>
          <w:type w:val="nextPage"/>
          <w:pgSz w:orient="landscape" w:w="16838" w:h="11906"/>
          <w:pgMar w:left="426" w:right="111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sz w:val="36"/>
      <w:lang w:val="en-US" w:bidi="ar-SA"/>
    </w:rPr>
  </w:style>
  <w:style w:type="character" w:styleId="Heading2Char">
    <w:name w:val="Heading 2 Char"/>
    <w:qFormat/>
    <w:rPr>
      <w:sz w:val="28"/>
      <w:lang w:val="en-US" w:bidi="ar-SA"/>
    </w:rPr>
  </w:style>
  <w:style w:type="character" w:styleId="Heading3Char">
    <w:name w:val="Heading 3 Char"/>
    <w:qFormat/>
    <w:rPr>
      <w:sz w:val="48"/>
      <w:lang w:val="ru-RU" w:bidi="ar-SA"/>
    </w:rPr>
  </w:style>
  <w:style w:type="character" w:styleId="Heading4Char">
    <w:name w:val="Heading 4 Char"/>
    <w:qFormat/>
    <w:rPr>
      <w:b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Style6">
    <w:name w:val="Гипертекстовая ссылка"/>
    <w:qFormat/>
    <w:rPr>
      <w:color w:val="106BBE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CommentTextChar">
    <w:name w:val="Comment Text Char"/>
    <w:basedOn w:val="Style5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Style7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Активная гипертекстовая ссылка"/>
    <w:qFormat/>
    <w:rPr>
      <w:color w:val="106BBE"/>
      <w:u w:val="single"/>
    </w:rPr>
  </w:style>
  <w:style w:type="character" w:styleId="Style9">
    <w:name w:val="Выделение для Базового Поиска"/>
    <w:qFormat/>
    <w:rPr>
      <w:b/>
      <w:color w:val="0058A9"/>
    </w:rPr>
  </w:style>
  <w:style w:type="character" w:styleId="Style10">
    <w:name w:val="Выделение для Базового Поиска (курсив)"/>
    <w:qFormat/>
    <w:rPr>
      <w:b/>
      <w:i/>
      <w:color w:val="0058A9"/>
    </w:rPr>
  </w:style>
  <w:style w:type="character" w:styleId="Style11">
    <w:name w:val="Заголовок своего сообщения"/>
    <w:qFormat/>
    <w:rPr/>
  </w:style>
  <w:style w:type="character" w:styleId="Style12">
    <w:name w:val="Заголовок чужого сообщения"/>
    <w:qFormat/>
    <w:rPr>
      <w:b/>
      <w:color w:val="FF0000"/>
    </w:rPr>
  </w:style>
  <w:style w:type="character" w:styleId="Style13">
    <w:name w:val="Найденные слова"/>
    <w:qFormat/>
    <w:rPr>
      <w:color w:val="26282F"/>
      <w:shd w:fill="FFF580" w:val="clear"/>
    </w:rPr>
  </w:style>
  <w:style w:type="character" w:styleId="Style14">
    <w:name w:val="Не вступил в силу"/>
    <w:qFormat/>
    <w:rPr>
      <w:color w:val="000000"/>
      <w:shd w:fill="D8EDE8" w:val="clear"/>
    </w:rPr>
  </w:style>
  <w:style w:type="character" w:styleId="Style15">
    <w:name w:val="Продолжение ссылки"/>
    <w:qFormat/>
    <w:rPr/>
  </w:style>
  <w:style w:type="character" w:styleId="Style16">
    <w:name w:val="Сравнение редакций"/>
    <w:qFormat/>
    <w:rPr>
      <w:color w:val="26282F"/>
    </w:rPr>
  </w:style>
  <w:style w:type="character" w:styleId="Style17">
    <w:name w:val="Утратил силу"/>
    <w:qFormat/>
    <w:rPr>
      <w:strike/>
      <w:color w:val="66660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Знак примечания"/>
    <w:basedOn w:val="Style5"/>
    <w:qFormat/>
    <w:rPr>
      <w:sz w:val="16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"/>
    <w:basedOn w:val="Normal"/>
    <w:next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  <w:lang w:val="ru-RU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  <w:lang w:val="ru-RU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мер."/>
    <w:basedOn w:val="Style28"/>
    <w:next w:val="Normal"/>
    <w:qFormat/>
    <w:pPr/>
    <w:rPr/>
  </w:style>
  <w:style w:type="paragraph" w:styleId="Style63">
    <w:name w:val="Примечание."/>
    <w:basedOn w:val="Style28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54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0">
    <w:name w:val="Центрированный (таблица)"/>
    <w:basedOn w:val="Style54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F436BBACE3B5B359366943E83CDF41406A3993A42C33D806880E2AE74826E83080472DABA0F91FGAb1J" TargetMode="External"/><Relationship Id="rId4" Type="http://schemas.openxmlformats.org/officeDocument/2006/relationships/hyperlink" Target="consultantplus://offline/ref=A5F436BBACE3B5B359366943E83CDF41406A3993A42C33D806880E2AE74826E83080472DABA0F91FGAb5J" TargetMode="External"/><Relationship Id="rId5" Type="http://schemas.openxmlformats.org/officeDocument/2006/relationships/hyperlink" Target="consultantplus://offline/ref=A5F436BBACE3B5B359366943E83CDF41406A3993A42C33D806880E2AE74826E83080472DABA0F91CGAb3J" TargetMode="External"/><Relationship Id="rId6" Type="http://schemas.openxmlformats.org/officeDocument/2006/relationships/hyperlink" Target="consultantplus://offline/ref=A5F436BBACE3B5B359366943E83CDF41406A3993A42C33D806880E2AE74826E83080472DABA0F91CGAb7J" TargetMode="External"/><Relationship Id="rId7" Type="http://schemas.openxmlformats.org/officeDocument/2006/relationships/hyperlink" Target="consultantplus://offline/ref=A5F436BBACE3B5B359366943E83CDF41406A3993A42C33D806880E2AE74826E83080472DABA0F91DGAb3J" TargetMode="External"/><Relationship Id="rId8" Type="http://schemas.openxmlformats.org/officeDocument/2006/relationships/hyperlink" Target="consultantplus://offline/ref=A5F436BBACE3B5B359366943E83CDF41406A3993A42C33D806880E2AE74826E83080472DABA0F91BGAb3J" TargetMode="External"/><Relationship Id="rId9" Type="http://schemas.openxmlformats.org/officeDocument/2006/relationships/hyperlink" Target="consultantplus://offline/ref=A5F436BBACE3B5B359366943E83CDF41406A3993A42C33D806880E2AE74826E83080472DABA0F918GAbBJ" TargetMode="External"/><Relationship Id="rId10" Type="http://schemas.openxmlformats.org/officeDocument/2006/relationships/hyperlink" Target="consultantplus://offline/ref=A5F436BBACE3B5B359366943E83CDF41406A3993A42C33D806880E2AE74826E83080472DABA0F916GAb5J" TargetMode="External"/><Relationship Id="rId11" Type="http://schemas.openxmlformats.org/officeDocument/2006/relationships/hyperlink" Target="consultantplus://offline/ref=A5F436BBACE3B5B359366943E83CDF41406A3993A42C33D806880E2AE74826E83080472DABA0F917GAb3J" TargetMode="External"/><Relationship Id="rId12" Type="http://schemas.openxmlformats.org/officeDocument/2006/relationships/hyperlink" Target="consultantplus://offline/ref=A5F436BBACE3B5B359366943E83CDF41406A3993A42C33D806880E2AE74826E83080472DABA7FA16GAbBJ" TargetMode="External"/><Relationship Id="rId13" Type="http://schemas.openxmlformats.org/officeDocument/2006/relationships/hyperlink" Target="consultantplus://offline/ref=A5F436BBACE3B5B359366943E83CDF41406A3993A42C33D806880E2AE74826E83080472DABA7FB1FGAb3J" TargetMode="External"/><Relationship Id="rId14" Type="http://schemas.openxmlformats.org/officeDocument/2006/relationships/hyperlink" Target="consultantplus://offline/ref=A5F436BBACE3B5B359366943E83CDF41406A3993A42C33D806880E2AE74826E83080472DABAAF416GAb1J" TargetMode="External"/><Relationship Id="rId15" Type="http://schemas.openxmlformats.org/officeDocument/2006/relationships/hyperlink" Target="consultantplus://offline/ref=A5F436BBACE3B5B359366943E83CDF41406A3993A42C33D806880E2AE74826E83080472DABAAF416GAb5J" TargetMode="External"/><Relationship Id="rId16" Type="http://schemas.openxmlformats.org/officeDocument/2006/relationships/hyperlink" Target="consultantplus://offline/ref=A5F436BBACE3B5B359366943E83CDF41406A3993A42C33D806880E2AE74826E83080472DAAA2F81FGAbBJ" TargetMode="External"/><Relationship Id="rId17" Type="http://schemas.openxmlformats.org/officeDocument/2006/relationships/hyperlink" Target="consultantplus://offline/ref=A5F436BBACE3B5B359366943E83CDF41406A3993A42C33D806880E2AE74826E83080472DAAA2F818GAb7J" TargetMode="External"/><Relationship Id="rId18" Type="http://schemas.openxmlformats.org/officeDocument/2006/relationships/hyperlink" Target="consultantplus://offline/ref=A5F436BBACE3B5B359366943E83CDF41406A3993A42C33D806880E2AE74826E83080472DAAA0FC16GAb0J" TargetMode="External"/><Relationship Id="rId19" Type="http://schemas.openxmlformats.org/officeDocument/2006/relationships/hyperlink" Target="consultantplus://offline/ref=A5F436BBACE3B5B359366943E83CDF41406A3993A42C33D806880E2AE74826E83080472DAAA2FC18GAb3J" TargetMode="External"/><Relationship Id="rId20" Type="http://schemas.openxmlformats.org/officeDocument/2006/relationships/hyperlink" Target="consultantplus://offline/ref=A5F436BBACE3B5B359366943E83CDF41406A3993A42C33D806880E2AE74826E83080472DAAA2FC19GAb3J" TargetMode="External"/><Relationship Id="rId21" Type="http://schemas.openxmlformats.org/officeDocument/2006/relationships/hyperlink" Target="consultantplus://offline/ref=A5F436BBACE3B5B359366943E83CDF4140693995A82E33D806880E2AE7G4b8J" TargetMode="External"/><Relationship Id="rId22" Type="http://schemas.openxmlformats.org/officeDocument/2006/relationships/hyperlink" Target="consultantplus://offline/ref=A5F436BBACE3B5B359366943E83CDF41406A3993A42C33D806880E2AE74826E83080472DAAA2FC16GAb3J" TargetMode="External"/><Relationship Id="rId23" Type="http://schemas.openxmlformats.org/officeDocument/2006/relationships/hyperlink" Target="consultantplus://offline/ref=A5F436BBACE3B5B359366943E83CDF41406A3993A42C33D806880E2AE74826E83080472DAAA2FC16GAb7J" TargetMode="External"/><Relationship Id="rId24" Type="http://schemas.openxmlformats.org/officeDocument/2006/relationships/hyperlink" Target="consultantplus://offline/ref=A5F436BBACE3B5B359366943E83CDF41406A3993A42C33D806880E2AE74826E83080472DAAA2F91DGAb7J" TargetMode="External"/><Relationship Id="rId25" Type="http://schemas.openxmlformats.org/officeDocument/2006/relationships/hyperlink" Target="consultantplus://offline/ref=A5F436BBACE3B5B359366943E83CDF41406A3993A42C33D806880E2AE74826E83080472DAAA0FD16GAb0J" TargetMode="External"/><Relationship Id="rId26" Type="http://schemas.openxmlformats.org/officeDocument/2006/relationships/hyperlink" Target="consultantplus://offline/ref=A5F436BBACE3B5B359366943E83CDF41406A3993A42C33D806880E2AE74826E83080472DAAA0FE1FGAbAJ" TargetMode="External"/><Relationship Id="rId27" Type="http://schemas.openxmlformats.org/officeDocument/2006/relationships/hyperlink" Target="consultantplus://offline/ref=A5F436BBACE3B5B359366943E83CDF41406A3993A42C33D806880E2AE74826E83080472DAAA2F41DGAb3J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2:00Z</dcterms:created>
  <dc:creator>Miller Alexander</dc:creator>
  <dc:description/>
  <cp:keywords/>
  <dc:language>en-US</dc:language>
  <cp:lastModifiedBy>user</cp:lastModifiedBy>
  <cp:lastPrinted>2017-10-19T14:45:00Z</cp:lastPrinted>
  <dcterms:modified xsi:type="dcterms:W3CDTF">2017-11-08T04:52:00Z</dcterms:modified>
  <cp:revision>5</cp:revision>
  <dc:subject/>
  <dc:title>                        </dc:title>
</cp:coreProperties>
</file>