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318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 xml:space="preserve">16.11.2016 № 698  </w:t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31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19.03.2015 № 305 «Об утверждении положения о Совете женщин Ребрихинского района Алтайского края и создании Совета женщин Ребрихинского района Алтайского края»</w:t>
            </w:r>
          </w:p>
          <w:p>
            <w:pPr>
              <w:pStyle w:val="31"/>
              <w:spacing w:before="0" w:after="12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Совета женщин Ребрихинского района Алтайского кра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kern w:val="2"/>
          <w:sz w:val="28"/>
          <w:szCs w:val="28"/>
        </w:rPr>
        <w:t xml:space="preserve">Приложение 2 к </w:t>
      </w:r>
      <w:r>
        <w:rPr>
          <w:sz w:val="28"/>
          <w:szCs w:val="28"/>
        </w:rPr>
        <w:t>постановлению Администрации Ребрихинского района Алтайского края от 19.03.2015 № 305 «Об утверждении положения о Совете женщин Ребрихинского района Алтайского края и создании Совета женщин Ребрихинского района Алтайского края» изложить в новой редакции (прилагается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социальным вопросам Л.В. Шлаузер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 xml:space="preserve">Глава Администрации района </w:t>
            </w:r>
          </w:p>
        </w:tc>
        <w:tc>
          <w:tcPr>
            <w:tcW w:w="5069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А.А. Прах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>Начальник</w:t>
            </w:r>
          </w:p>
          <w:p>
            <w:pPr>
              <w:pStyle w:val="Heading7"/>
              <w:rPr/>
            </w:pPr>
            <w:r>
              <w:rPr/>
              <w:t>юридического отдела</w:t>
            </w:r>
          </w:p>
        </w:tc>
        <w:tc>
          <w:tcPr>
            <w:tcW w:w="5069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С.А.Накоря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6.11.2016 №698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9.03.2015 № 305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вета женщин Ребрихинского района Алтайского кра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 Татья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Ребрихинскому району Павловского межрайонного отдела ЗАГС, председатель Совета женщин Ребрихинского района Алтайского края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Татья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КГБОУ «Ребрихинская  бщеобразовательная школа-интернат», заместитель председателя Совета женщин Ребрихинского района Алтай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х Ма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ительница с. Ребриха, секретарь Совета женщин Ребрихинского района Алтайского края (по согласованию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женщин Ребрихинского района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атьян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ка родильного отделения КГБУЗ «Ребрихинская ЦРБ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ле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МКОУДО «Ребрихинский детско-юношеский центр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Татьяна Генрих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К «Ребрихинская центральная районная библиотека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ехина Анастаси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ница с. Ребрих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Екате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школьного родительского комитета МБОУ "Ребрихинская средняя общеобразовательная школа"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як Ларис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оенно-учетного стола Администрации Станционно-Ребрихинского сельсовет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Полина Ег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Окса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"Ребрихинская средняя общеобразовательная школа"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Гал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Клочковским филиалом МКУК «Ребрихинская центральная районная библиотека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В.Н. Лебедева</w:t>
        <w:tab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27:00Z</dcterms:created>
  <dc:creator>Miller Alexander</dc:creator>
  <dc:description/>
  <cp:keywords/>
  <dc:language>en-US</dc:language>
  <cp:lastModifiedBy>user</cp:lastModifiedBy>
  <cp:lastPrinted>2016-11-17T10:18:00Z</cp:lastPrinted>
  <dcterms:modified xsi:type="dcterms:W3CDTF">2016-12-06T02:08:00Z</dcterms:modified>
  <cp:revision>3</cp:revision>
  <dc:subject/>
  <dc:title>                        </dc:title>
</cp:coreProperties>
</file>