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11.02.2019  №   69     </w:t>
      </w:r>
      <w:r>
        <w:rPr/>
        <w:t xml:space="preserve">          </w:t>
        <w:tab/>
        <w:tab/>
        <w:tab/>
        <w:t xml:space="preserve">            </w:t>
        <w:tab/>
        <w:t xml:space="preserve">           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826" w:hRule="atLeast"/>
        </w:trPr>
        <w:tc>
          <w:tcPr>
            <w:tcW w:w="5531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реестра муниципальных услуг Ребрихинского района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80" w:firstLine="748"/>
        <w:jc w:val="both"/>
        <w:rPr/>
      </w:pPr>
      <w:r>
        <w:rPr/>
      </w:r>
    </w:p>
    <w:p>
      <w:pPr>
        <w:pStyle w:val="TextBody"/>
        <w:ind w:right="-80" w:firstLine="748"/>
        <w:jc w:val="both"/>
        <w:rPr>
          <w:szCs w:val="28"/>
        </w:rPr>
      </w:pPr>
      <w:r>
        <w:rPr/>
        <w:t>В соответствии со ст. 11 Федерального закона от 27.07.2010 года № 210-ФЗ «Об организации предоставления государственных и муниципальных услуг», распоряжениями Правительства РФ от 17 декабря 2009 г. № 1993-р, от 25.04.2011 г. № 729-р, П</w:t>
      </w:r>
      <w:r>
        <w:rPr>
          <w:szCs w:val="28"/>
        </w:rPr>
        <w:t>орядком формирования и ведения реестра муниципальных услуг в муниципальном образовании Ребрихинский район Алтайского края, утвержденного постановлением Администрации Ребрихинского района Алтайского края от 21.10.2016г. № 678,</w:t>
      </w:r>
      <w:r>
        <w:rPr/>
        <w:t xml:space="preserve"> в целях обеспечения предоставления муниципальных услуг в электронной форме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Ребрихинского района (прилагается).</w:t>
      </w:r>
    </w:p>
    <w:p>
      <w:pPr>
        <w:pStyle w:val="3"/>
        <w:ind w:firstLine="748"/>
        <w:rPr/>
      </w:pPr>
      <w:r>
        <w:rPr>
          <w:sz w:val="28"/>
          <w:szCs w:val="28"/>
        </w:rPr>
        <w:t>2. Постановление Администрации Ребрихинского района Алтайского края от 21.10.2016 г. № 679 «Об утверждении реестра муниципальных услуг Ребрихинского района» признать утратившим силу.</w:t>
      </w:r>
    </w:p>
    <w:p>
      <w:pPr>
        <w:pStyle w:val="3"/>
        <w:ind w:firstLine="748"/>
        <w:rPr/>
      </w:pPr>
      <w:r>
        <w:rPr>
          <w:sz w:val="28"/>
          <w:szCs w:val="28"/>
        </w:rPr>
        <w:t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района Лебедеву В.Н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йона                                                                                                  Л.В. Шлаузер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        С.А. 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ылин Дмитрий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(38582)22599</w:t>
      </w:r>
    </w:p>
    <w:p>
      <w:pPr>
        <w:sectPr>
          <w:type w:val="nextPage"/>
          <w:pgSz w:w="11906" w:h="16838"/>
          <w:pgMar w:left="1134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ебрихинского района</w:t>
      </w:r>
    </w:p>
    <w:p>
      <w:pPr>
        <w:pStyle w:val="Normal"/>
        <w:jc w:val="right"/>
        <w:rPr/>
      </w:pPr>
      <w:r>
        <w:rPr/>
        <w:t>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от_11.02.2019 </w:t>
      </w:r>
      <w:r>
        <w:rPr>
          <w:u w:val="single"/>
        </w:rPr>
        <w:t xml:space="preserve"> №_69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х услуг Ребрихин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27"/>
        <w:gridCol w:w="3036"/>
        <w:gridCol w:w="3447"/>
        <w:gridCol w:w="2813"/>
        <w:gridCol w:w="2466"/>
      </w:tblGrid>
      <w:tr>
        <w:trPr>
          <w:trHeight w:val="1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тивный регламен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требитель муниципальной услуг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дел</w:t>
            </w:r>
          </w:p>
        </w:tc>
      </w:tr>
      <w:tr>
        <w:trPr>
          <w:trHeight w:val="1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хив</w:t>
            </w:r>
          </w:p>
        </w:tc>
      </w:tr>
      <w:tr>
        <w:trPr>
          <w:trHeight w:val="16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архивный отдел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9.07.2016 № 5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граждане, иностранные граждане и лица без гражданства, проживающие за рубеж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и 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</w:t>
            </w:r>
          </w:p>
        </w:tc>
      </w:tr>
      <w:tr>
        <w:trPr>
          <w:trHeight w:val="32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 информационного   обеспечения граждан,  органов  государственной  власти,  местного  самоуправления,  организаций и  общественных  объединений  на  основе  документов  Архивного  фонда  Российской  Федерации   и других  архивных  докумен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архивный отдел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9.07.2016 № 5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сийские граждане, иностранные граждане и лица без граждан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, общественные объ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и 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</w:t>
            </w:r>
          </w:p>
        </w:tc>
      </w:tr>
      <w:tr>
        <w:trPr>
          <w:trHeight w:val="137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граждан, имеющих трех и более детей, желающих приобре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экономике, управлению муниципальным имуществом и предпринимательской деятельност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1.10.2016г.  №  67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 среднего предпринимательства в рамках реализации муниципальных програм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экономике, управлению муниципальным имуществом и предпринимательской деятельност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01.07.2016г.  № 47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 в аренду, безвозмездное польз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экономике, управлению муниципальным имуществом и предпринимательской деятельност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0.12.2013г.  № 7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ая передача в собственность жилого помещения в порядке приватиз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экономике, управлению муниципальным имуществом и предпринимательской деятельност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0.12.2013г.  № 7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экономике, управлению муниципальным имуществом и предпринимательской деятельност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0.12.2013г.  № 7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    сведений о    ранее приватизированном           имуществ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экономике, управлению муниципальным имуществом и предпринимательской деятельност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0.12.2013г.  № 7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е отношения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    на     право       организации   розничного   рын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экономике, управлению муниципальным имуществом и предпринимательской деятель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0.12.2013г.  № 7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срочное пользование земельных участков из земель, находящихся в муниципальной собственности Ребрихинского района Алтайского края, или земель, государственная собственность на которые не разграниче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экономике, управлению муниципальным имуществом и предпринимательской деятельност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1.10.2016г.  № 67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ходатайства Администрации района о предоставлении государственной поддержки организациям и индивидуальным предпринимателям в целях стимулирования инвестиционной деятель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экономике, управлению муниципальным имуществом и предпринимательской деятельности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7.06.2016г.  № 46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деятельность</w:t>
            </w:r>
          </w:p>
        </w:tc>
      </w:tr>
      <w:tr>
        <w:trPr>
          <w:trHeight w:val="74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хитектура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достроительного плана земельного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строительству, архитектуре и жилищно-коммунальному хозяйств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5.01.2016г.  № 1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азрешений на строительство, реконструкцию  и ввод в эксплуатацию объектов капитального строительства, индивидуальных жилых дом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строительству, архитектуре и жилищно-коммунальному хозяйств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30.09.2015г.  № 6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территории муниципального образования Ребрихинский район Алтайского кр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строительству, архитектуре и жилищно-коммунальному хозяйств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31.08.2015г. № 56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окументов, выдача уведомлений о  переводе или об отказе в переводе жилого помещения в  нежилое или нежилого помещения в жилое помеще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строительству, архитектуре и жилищно-коммунальному хозяйств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13.07.2015г.  № 49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строительству, архитектуре и жилищно-коммунальному хозяйств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13.07.2015г.  № 49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2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строительству, архитектуре и жилищно-коммунальному хозяйств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7.05.2016г.  № 4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информации, содержащейся в системе информационного обеспечения градостроительной деятельности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строительству, архитектуре и жилищно-коммунальному хозяйств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11.02.2019г.  № 6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инятие решений о подготовке, об утверждении документации по планировке территорий (проектов планировки, проектов межевания) на территории муниципального образования Ребрихинский район Алтайского кра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строительству, архитектуре и жилищно-коммунальному хозяйств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11.02.2019г.  № 6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 (комитет по строительству, архитектуре и жилищно-коммунальному хозяйству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27.05.2016г.  № 40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74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едоставляется муниципальными бюджетными и казенными общеобразовательными учреждениями, расположенными на территории муниципального образования Ребрихинский район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Ребрихинского района Алтайского края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6г. № 4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"/>
                <w:b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едоставляется муниципальными бюджетными и казенными общеобразовательными учреждениями, расположенными на территории муниципального образования Ребрихинский район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14.07.2016г. № 49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FontStyle22"/>
                <w:b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Ребрихинского района Алтайского кр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14.07.2016г. № 49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b w:val="false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едоставляется муниципальными бюджетными и казенными общеобразовательными учреждениями, расположенными на территории муниципального образования Ребрихинский район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Алтайского края от 14.07.2016г. № 49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Ребрихинского района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от 27.11.2014г. № 841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74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Ребрихинская районная центральная библиотек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от 30.09.2016г.  № 628</w:t>
              <w:tab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культурного наследия регионального или местного значения, включенных в единый государственный реестр объектов культурного наследия (памятников истории и культуры народов РФ), а также о выявленных объектах культурного наследия, находящихся на территории Ребрихин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ежи Администрации Ребрихинского района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от 30.09.2016г.  № 6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оступе к оцифрованным изданиям, хранящимся в библиотеках, в том числе к фонду редких книг, находящихся на территории Ребрихинского района, с учетом соблюдения требований законодательства РФ об авторских и смежных права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Ребрихинская районная центральная библиотека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от 30.09.2016г.  № 6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зорные, тематические и интерактивные экскур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Ребрихинский районный краеведческий музей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от 30.09.2016 № 6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74" w:hRule="atLeast"/>
        </w:trPr>
        <w:tc>
          <w:tcPr>
            <w:tcW w:w="1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района</w:t>
            </w:r>
          </w:p>
        </w:tc>
      </w:tr>
      <w:tr>
        <w:trPr>
          <w:trHeight w:val="16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ебрихинского района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Ребрихинского района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szCs w:val="24"/>
              </w:rPr>
              <w:t xml:space="preserve">17.12.2018г.  №  691                                                                            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на учет в качестве нуждающихся в жилых помещениях по договорам социального най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Ребрихинского района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szCs w:val="24"/>
              </w:rPr>
              <w:t xml:space="preserve">11.02.2019г.  №  66                                                                              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</w:tr>
      <w:tr>
        <w:trPr>
          <w:trHeight w:val="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Ребрихинского района Алтайского кр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брихинского района от 10.08.2015г.  № 54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Управляющий делами Администрации                                                                                                                               В.Н. Лебедева</w:t>
      </w:r>
    </w:p>
    <w:sectPr>
      <w:type w:val="nextPage"/>
      <w:pgSz w:orient="landscape" w:w="16838" w:h="11906"/>
      <w:pgMar w:left="53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7"/>
      <w:szCs w:val="27"/>
      <w:lang w:bidi="ar-SA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8:00Z</dcterms:created>
  <dc:creator>Unknown</dc:creator>
  <dc:description/>
  <cp:keywords/>
  <dc:language>en-US</dc:language>
  <cp:lastModifiedBy>Пользователь Windows</cp:lastModifiedBy>
  <cp:lastPrinted>2019-02-11T16:46:00Z</cp:lastPrinted>
  <dcterms:modified xsi:type="dcterms:W3CDTF">2019-02-27T09:13:00Z</dcterms:modified>
  <cp:revision>9</cp:revision>
  <dc:subject/>
  <dc:title>АДМИНИСТРАЦИЯ РЕБРИХИНСКОГО РАЙОНА</dc:title>
</cp:coreProperties>
</file>