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8064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АДМИНИСТРАЦИЯ РЕБРИХИНСКОГО РАЙОНА</w:t>
      </w:r>
    </w:p>
    <w:p>
      <w:pPr>
        <w:pStyle w:val="Heading2"/>
        <w:jc w:val="center"/>
        <w:rPr>
          <w:b/>
          <w:b/>
          <w:lang w:val="ru-RU"/>
        </w:rPr>
      </w:pPr>
      <w:r>
        <w:rPr>
          <w:b/>
          <w:lang w:val="ru-RU"/>
        </w:rPr>
        <w:t>АЛТАЙСКОГО КРА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 xml:space="preserve"> </w:t>
      </w:r>
      <w:r>
        <w:rPr/>
        <w:t>06.02.2018 № 69                                                                      с. Ребрих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Об утверждении перечня вид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ественных работ, организуемых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>в Ребрихинском районе в 2018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51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целях обеспечения занятости населения Ребрихинского района на общественных работах в рамках муниципальной программы муниципального образования Ребрихинский район Алтайского края  «Содействие занятости населения Ребрихинского района» на 2015-2019 годы 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9214" w:leader="none"/>
          <w:tab w:val="left" w:pos="9921" w:leader="none"/>
        </w:tabs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Утвердить прилагаемый перечень видов общественных работ, организуемых в Ребрихинском районе в 2018 году.</w:t>
      </w:r>
    </w:p>
    <w:p>
      <w:pPr>
        <w:pStyle w:val="Heading2"/>
        <w:numPr>
          <w:ilvl w:val="0"/>
          <w:numId w:val="3"/>
        </w:numPr>
        <w:jc w:val="both"/>
        <w:rPr>
          <w:szCs w:val="28"/>
          <w:lang w:val="ru-RU"/>
        </w:rPr>
      </w:pPr>
      <w:r>
        <w:rPr>
          <w:lang w:val="ru-RU"/>
        </w:rPr>
        <w:t>Постановление Администрации Ребрихинского района от 31.01.2017 г. № 73 «Об утверждении перечня видов общественных работ, организуемых в Ребрихинском районе в 2017 году» признать утратившим силу.</w:t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lang w:val="ru-RU"/>
        </w:rPr>
        <w:t xml:space="preserve">Действия настоящего постановления распространяются на правоотношения, возникшие с 01.01.2018 года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стоящее</w:t>
      </w:r>
      <w:r>
        <w:rPr>
          <w:sz w:val="28"/>
        </w:rPr>
        <w:t xml:space="preserve">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Heading2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Контроль за настоящим постановлением возложить на и.о. заместителя главы Администрации района по социальным вопросам Осипова П.Г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Администрации района                                                                Л.В.Шлаузе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>
          <w:sz w:val="28"/>
        </w:rPr>
      </w:pPr>
      <w:r>
        <w:rPr>
          <w:sz w:val="28"/>
        </w:rPr>
        <w:t>Начальник юридического отдела                                                            С.А. Накор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вел Георгиевич Осипов</w:t>
      </w:r>
    </w:p>
    <w:p>
      <w:pPr>
        <w:sectPr>
          <w:type w:val="nextPage"/>
          <w:pgSz w:w="11906" w:h="16838"/>
          <w:pgMar w:left="1134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22271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Ребрихинского района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Алтайского края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от 06.02.2018 № 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Перечень ви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щественных работ, организуем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в Ребрихинском районе в 2018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371"/>
      </w:tblGrid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фе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экономической деятельност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щественных работ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ельское хозяйство, охота и лесное хозяй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пашка земл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ращивание и уборка овощей и плод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ращивание и уборка зерновых, технических и прочих культур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готовка и первичная переработка лесоматериалов хвойных и лиственных пород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овка корм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готовка сена, солом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готовление и ремонт та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ка лесных делянок от порубочных остат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чистка от снега сельскохозяйственных объе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рузочно-разгрузоч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к севу и посев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готовка почв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готовка почвы под питомники и лесопосадки, уход за насаждениям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мощь при проведении весенне-полевых рабо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ос трав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адка саженце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полка насажд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 току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а на хлебоприемном пункт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бота, связанная с восстановлением лесов после пожаров – обрубка, обрезка и т.п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, связанная с разведением, содержанием сельскохозяйственных животных и уходу за ними (крупного рогатого скота, овец, коз, лошадей, свиней, сельскохозяйственной птицы, пчел, кроликов и т.п.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монт животноводческих и складских помещений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сельскохозяйственной техник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борка урожая различных культур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ничтожение сорня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ет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батывающие производ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мяса и мясопродуктов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производством продуктов мукомольно-крупяной промышленности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связанная с обработкой древесины и производством изделий из дерева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ые работы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олока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внутренних коммуникаций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бел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роизводственных и служебных помещен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Сбор и переработка вторичного сырья и отходов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ные работы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готовой продукции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аковка готовой продукции</w:t>
            </w:r>
          </w:p>
          <w:p>
            <w:pPr>
              <w:pStyle w:val="Style13"/>
              <w:spacing w:before="0" w:after="0"/>
              <w:jc w:val="left"/>
              <w:rPr/>
            </w:pPr>
            <w:r>
              <w:rPr/>
              <w:t>Фасовка готовой продукции</w:t>
            </w:r>
          </w:p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Работа, связанная с обработкой древесины и производством изделий из дерева</w:t>
            </w:r>
          </w:p>
          <w:p>
            <w:pPr>
              <w:pStyle w:val="Normal"/>
              <w:widowControl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, связанная с производством готовых металлических изделий;</w:t>
            </w:r>
          </w:p>
          <w:p>
            <w:pPr>
              <w:pStyle w:val="Style13"/>
              <w:spacing w:before="0" w:after="0"/>
              <w:jc w:val="lef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оизводство и распределение газа, энергии и вод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Вырубка деревьев и кустарников под линиями электропередач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, связанная с ремонтом и техническим обслуживанием оборудования котельных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ставка  извещ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роительст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лагоустройство сдаваемых объек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монтаж дорог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ярные и штукатур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краска элементов обустройства дорог, содержание их в чистоте и порядке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мостка дорожного полот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чистка дорожных покрытий от грязи и снега в местах, недоступных для дорожной техн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грузочно-разгрузочные рабо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держание системы водоотвода в работоспособном состоян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носка строительных материал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дсобные работы при строительстве и ремонте зданий и сооружений, автомобильных дорог, тротуар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о земляных рабо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а, связанная с ремонтом производственных и служебных помеще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зборка и снос здани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сыпка асфаль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</w:rPr>
            </w:pPr>
            <w:r>
              <w:rPr>
                <w:sz w:val="24"/>
              </w:rPr>
              <w:t>Скашивание травы и вырубка кустарника на обочинах, откосах, полосе отвода, уборка порубочных остатков, обрезка веток для обеспечения видим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товая и розничная торговля,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товара к продаже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оска грузов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абота по техническому обслуживанию и ремонту автотранспортных средств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абота, связанная с обеспечением населения услугами торговли, общественного питания и бытового обслуживан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 xml:space="preserve">Ремонт бытовых изделий и предметов личного пользования 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ых электрических изделий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Розничная торговля в неспециализированных, специализированных магазинах, вне магазин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Сортировка и упаковка тов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тиницы и ресторан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, связанная с изготовлением, реализацией и организацией потребления непосредственно на месте кулинарной продукции предприятиями общественного питания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изготовлением и реализацией кулинарной продукции в столовых при предприятиях и учреждения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оизводством на предприятиях общественного питания продукции общественного питания и поставкой ее по заказам потребител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бота, связанная с обработкой данных, формированием и ведением баз данн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одготовкой юридических документов, предоставлением рекомендаций и консультаций по общим вопросам в области прав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ведением бухгалтерского учета и составлением финансовой (бухгалтерской) отчет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пространение рекламных материал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 по обеспечению безопасности (охранник, сторож, вахтер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чисткой и уборкой производственных и жилых помещений, оборудования и транспортных средст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паковывани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археологических раскопк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управле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лопроизводств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 доставка докумен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и проведение торжественных и праздничных культурно-массовых мероприят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площадей, улиц, зданий к праздничным мероприяти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ставление спис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етны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очнение домовых кни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астие в проведении федеральных и региональных общественных кампаний (статистические, социологические обследования, перепись населения, перепись скота, опросы общественного мнения, работа в избирательных комиссиях и др.)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6"/>
                <w:szCs w:val="26"/>
              </w:rPr>
              <w:t>работа, связанная с предоставлением услуг социального характе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стенд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и проведение праздничных и торжественных культурно-массовых мероприятий, слетов, конкурсов и т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библиотекарем в школе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Работа воспитателем на детских площадках, в лагерях отдыха в летнее врем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методистом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 педагогом по дополнительному образованию детей в общеобразовательных учреждениях и образовательных учреждениях профессионального образования, во внешкольных учреждения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ни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еб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ство бригадами школьни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одарков для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дравоохранение и предоставление социальн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формление поздравительных открыток, приглашений для участия в праздничных мероприятиях и их адресная доставк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ещение престарелых и больны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дицинских процеду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оказанием социальной помощи детям, престарелым и особым категориям лиц с ограниченным возможностями ухода за собой (в детских домах, домах ребенка, интернатах, домах престарелых и т.п.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оказанием социальной помощи населению (вскапывание огородов, заготовка дров, косметический ремонт жилых помещений, доставка продуктов, лекарств, оказание парикмахерских услуг на дому и д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рка бель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ход за престарелыми, инвалидами, участниками боевых действ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ормирование подарков для ветер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рхивные и библиотечные работы (подбор документов, составление каталогов, поиск, выдача и хранение требуемых материалов и т.п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лагоустройство и озеленение территор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осстановление и сохранение историко-архитектурных памятников, зон отдыха, парков культуры, скве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помогательные работы на кухн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ытье посуд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помогательные работы по обеспечению теплоснабжения в течение отопительного сезо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зрелищных мероприятий культурного назначения (фестивалей, спортивных соревнований и др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грузоперевозо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 доставка документ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ормление исторических стендов и экспонат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чистка от мусора лесопарковых, прибрежных зон, водоемов, вывоз мусора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Очистка от снега и льда улиц, дорог, тротуаров, остановок общественного транспорта, павильонов, площадок отдыха, крыш и т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белка бордюр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рузочно-разгрузочны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метание и поливка улиц, скверов, дорог, рынков, общественных садов и парков и т.п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одготовка и проведение торжественных и праздничных культурно-массовых мероприят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собные ремонтные работ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оставление парикмахерских услу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риведение в порядок воинских захоронений, мемориалов, братских могил, кладбищ, содержание мест захоронения и др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ем и выдача верхней одежд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ритуальных услуг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услуг бань и душевых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услуг по организации отдыха дете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услуг по организации досуга детей путем создания дворовых спортивных коман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бота, связанная с предоставлением услуг по организации физкультурно-оздоровительной, спортивной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истка снега и залив кат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и обработка исторических материал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, отвод, обработка и удаление сточных во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Сбор, вывоз и удаление бытовых и промышленных отход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 мусора в общественных места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новогодних и детских город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помещений мест общего пользов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борка территорий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становка и обновление указателей с названием улиц, номерами дом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тепление дверей, окон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* Для выполнения общественных работ применяется квалифицированный труд и труд, не требующий квалификации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864" w:leader="none"/>
        </w:tabs>
        <w:ind w:left="864" w:hanging="864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rPr/>
      </w:pPr>
      <w:r>
        <w:rPr>
          <w:sz w:val="28"/>
          <w:szCs w:val="28"/>
        </w:rPr>
        <w:t>Администрации района                                                                                В.Н.Лебеде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</w:rPr>
  </w:style>
  <w:style w:type="character" w:styleId="Style7">
    <w:name w:val="Символы концевой сноски"/>
    <w:basedOn w:val="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Список 21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2">
    <w:name w:val="Основной текст 21"/>
    <w:basedOn w:val="Normal"/>
    <w:qFormat/>
    <w:pPr>
      <w:jc w:val="both"/>
    </w:pPr>
    <w:rPr>
      <w:sz w:val="22"/>
    </w:rPr>
  </w:style>
  <w:style w:type="paragraph" w:styleId="213">
    <w:name w:val="Основной текст с отступом 21"/>
    <w:basedOn w:val="Normal"/>
    <w:qFormat/>
    <w:pPr>
      <w:ind w:firstLine="851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firstLine="851"/>
      <w:jc w:val="both"/>
    </w:pPr>
    <w:rPr>
      <w:color w:val="000000"/>
      <w:sz w:val="28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color w:val="00FF00"/>
      <w:sz w:val="28"/>
    </w:rPr>
  </w:style>
  <w:style w:type="paragraph" w:styleId="BodyTextIndent2">
    <w:name w:val="Body Text Indent 2"/>
    <w:basedOn w:val="Normal"/>
    <w:qFormat/>
    <w:pPr>
      <w:ind w:firstLine="567"/>
      <w:jc w:val="both"/>
    </w:pPr>
    <w:rPr>
      <w:color w:val="FFFF00"/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color w:val="0000FF"/>
      <w:sz w:val="28"/>
    </w:rPr>
  </w:style>
  <w:style w:type="paragraph" w:styleId="BodyText3">
    <w:name w:val="Body Text 3"/>
    <w:basedOn w:val="Normal"/>
    <w:qFormat/>
    <w:pPr>
      <w:jc w:val="center"/>
    </w:pPr>
    <w:rPr>
      <w:rFonts w:ascii="Courier" w:hAnsi="Courier" w:cs="Courier"/>
      <w:b/>
      <w:color w:val="00FFFF"/>
      <w:sz w:val="24"/>
      <w:u w:val="single"/>
    </w:rPr>
  </w:style>
  <w:style w:type="paragraph" w:styleId="312">
    <w:name w:val="Основной текст 31"/>
    <w:basedOn w:val="Normal"/>
    <w:qFormat/>
    <w:pPr>
      <w:ind w:right="34" w:hanging="0"/>
      <w:jc w:val="both"/>
    </w:pPr>
    <w:rPr>
      <w:sz w:val="28"/>
    </w:rPr>
  </w:style>
  <w:style w:type="paragraph" w:styleId="14">
    <w:name w:val="Текст примечания1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Приветствие1"/>
    <w:basedOn w:val="Normal"/>
    <w:next w:val="Normal"/>
    <w:qFormat/>
    <w:pPr/>
    <w:rPr/>
  </w:style>
  <w:style w:type="paragraph" w:styleId="214">
    <w:name w:val="Маркированный список 21"/>
    <w:basedOn w:val="Normal"/>
    <w:qFormat/>
    <w:pPr>
      <w:numPr>
        <w:ilvl w:val="0"/>
        <w:numId w:val="2"/>
      </w:numPr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>
      <w:spacing w:before="0" w:after="120"/>
    </w:pPr>
    <w:rPr>
      <w:sz w:val="20"/>
    </w:rPr>
  </w:style>
  <w:style w:type="paragraph" w:styleId="Style13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57:00Z</dcterms:created>
  <dc:creator>Miller Alexander</dc:creator>
  <dc:description/>
  <dc:language>en-US</dc:language>
  <cp:lastModifiedBy>comp</cp:lastModifiedBy>
  <cp:lastPrinted>2014-02-05T14:00:00Z</cp:lastPrinted>
  <dcterms:modified xsi:type="dcterms:W3CDTF">2018-03-05T13:57:00Z</dcterms:modified>
  <cp:revision>3</cp:revision>
  <dc:subject/>
  <dc:title/>
</cp:coreProperties>
</file>