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9.02.2021 № 6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айонного Совета народных депутатов от 24.06.2016 № 36 «Об утверждении Положения о порядке назначения и проведения опроса граждан в муниципальном образовании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атьей 31</w:t>
        </w:r>
      </w:hyperlink>
      <w:r>
        <w:rPr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Ребрихинский район Алтайского края, районный Совет народных депутатов Алтайского края   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районного Совета народных депутатов от 24.06.2016 № 36 «Об утверждении Положения о порядке назначения и проведения опроса граждан в муниципальном образовании Ребрихинский район Алтайского кра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/>
      </w:pPr>
      <w:r>
        <w:rPr>
          <w:szCs w:val="28"/>
        </w:rPr>
        <w:t>народных депутатов               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Ребрихинского районного Совета народных депутатов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_____№_____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О внесении изменений в решение районного Совета народных депутатов от 24.06.2016 « 36 «Об утверждении Положения о порядке назначения и проведения опроса граждан в муниципальном образовании Ребрихинский район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Ребрихинского районного Совета народных депутатов Алтайского края от 24.06.2016 № 36 «Об утверждении Положения о порядке назначения и проведения опроса граждан в муниципальном образовании Ребрихинский район Алтайского края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1.5. дополнить предложением следующего содержания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ункт 2.1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ункт 2.5. дополнить предложением следующего содерж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пункт 2.6. дополнить подпунктом 6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6.1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пункте 5.1.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1. абзац первый дополнить словами «или жителей муниципального образования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2. в абзаце втором слова «Администрации Алтайского края» заменить словами «органов государственной власти Алтайского края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Л.В.Шлаузе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№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847AA70D70A2A786BFC43ACBDA3F2C09D283FAE9DDFD27B3848E5EFED22C25CB4AAD24Cf3aAD" TargetMode="External"/><Relationship Id="rId3" Type="http://schemas.openxmlformats.org/officeDocument/2006/relationships/hyperlink" Target="consultantplus://offline/ref=1FF847AA70D70A2A786BE24EBAD1FDFEC79F7232A890D1812F6713B8B8E428951BFBF397093E1ED5F4FC10f8a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4:00Z</dcterms:created>
  <dc:creator>ў б</dc:creator>
  <dc:description/>
  <cp:keywords/>
  <dc:language>en-US</dc:language>
  <cp:lastModifiedBy>Пользователь</cp:lastModifiedBy>
  <cp:lastPrinted>2021-02-19T15:43:00Z</cp:lastPrinted>
  <dcterms:modified xsi:type="dcterms:W3CDTF">2021-02-19T08:50:00Z</dcterms:modified>
  <cp:revision>8</cp:revision>
  <dc:subject/>
  <dc:title>РОССИЙСКАЯ ФЕДЕРАЦИЯ</dc:title>
</cp:coreProperties>
</file>