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3.2014  № 6                                                                                           с. Ребр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ебрихинский район Алтайского края,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25.12.2008 №273-Ф3 «О противодействии коррупции», от 02.03.2007 №25-Ф3 «О муниципальной службе в Российской Федерации», Указом Президента Российской Федерации от 08.07.2013 №613 «Вопросы противодействия коррупции», Ребрихинский районный Совет народных депута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ебрихинский район Алтайского края,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мандатную и по правов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firstLine="709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Ребрихинского районного Совета народных депутатов Алтайского края  </w:t>
      </w:r>
    </w:p>
    <w:p>
      <w:pPr>
        <w:pStyle w:val="Normal"/>
        <w:ind w:left="5664" w:firstLine="709"/>
        <w:jc w:val="right"/>
        <w:rPr>
          <w:szCs w:val="28"/>
        </w:rPr>
      </w:pPr>
      <w:r>
        <w:rPr>
          <w:szCs w:val="28"/>
        </w:rPr>
        <w:t>от _______________ №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Normal"/>
        <w:widowControl/>
        <w:spacing w:before="10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Cs w:val="28"/>
        </w:rPr>
        <w:t>муниципальные должности муниципального образования Ребрихинский район Алтайского края, и должности муниципальной службы, и членов их семей на официальных сайтах органов местного самоуправления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этих сведений средствам массовой информации д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ублик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м порядком устанавливаются обязанности органов местного самоуправления муниципального образования Ребрихинский район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—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Ребрихинский район Алтайского края, в котором лицо замещает муниципальную должность, должность муниципальной службы (далее - соответствующие органы местного самоуправле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3:00Z</dcterms:created>
  <dc:creator>ў б</dc:creator>
  <dc:description/>
  <cp:keywords/>
  <dc:language>en-US</dc:language>
  <cp:lastModifiedBy>Владелец</cp:lastModifiedBy>
  <cp:lastPrinted>2013-01-24T15:48:00Z</cp:lastPrinted>
  <dcterms:modified xsi:type="dcterms:W3CDTF">2014-03-18T02:24:00Z</dcterms:modified>
  <cp:revision>4</cp:revision>
  <dc:subject/>
  <dc:title>РОССИЙСКАЯ ФЕДЕРАЦИЯ</dc:title>
</cp:coreProperties>
</file>