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17.01.2025 № 6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 ходатайство  администрации краевого государственного бюджетного профессионального образовательного учреждения «Ребрихинский лицей профессионального образования»,  и в соответствии с Положением о Почетной грамоте Ребрихинского районного Совета народных депутатов Алтайского края, утвержденным решением Ребрихинского районного Совета народных депутатов от 27.04.2018 № 22,  районный Совет народных депутатов 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Наградить Почетной грамотой Ребрихинского районного Совета народных депутатов Алтайского края Серову Оксану Петровну,  повара краевого государственного бюджетного профессионального образовательного учреждения «Ребрихинский лицей профессионального образования», за многолетний добросовестный  труд, ответственное отношение к делу, высокие профессиональные достижения и в связи с 90-летним юбилеем  краевого государственного бюджетного профессионального образовательного учреждения «Ребрихинский лицей профессионального образования».</w:t>
      </w:r>
    </w:p>
    <w:p>
      <w:pPr>
        <w:pStyle w:val="Normal"/>
        <w:tabs>
          <w:tab w:val="clear" w:pos="720"/>
          <w:tab w:val="left" w:pos="9498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публиковать настоящее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Н.Н.Странцов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7:00Z</dcterms:created>
  <dc:creator>ў б</dc:creator>
  <dc:description/>
  <cp:keywords/>
  <dc:language>en-US</dc:language>
  <cp:lastModifiedBy>user</cp:lastModifiedBy>
  <cp:lastPrinted>2025-02-03T16:51:00Z</cp:lastPrinted>
  <dcterms:modified xsi:type="dcterms:W3CDTF">2025-02-04T05:02:00Z</dcterms:modified>
  <cp:revision>29</cp:revision>
  <dc:subject/>
  <dc:title>РОССИЙСКАЯ ФЕДЕРАЦИЯ</dc:title>
</cp:coreProperties>
</file>