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17.01.2022                                                                                                  </w:t>
      </w:r>
      <w:r>
        <w:rPr>
          <w:szCs w:val="28"/>
        </w:rPr>
        <w:t xml:space="preserve">№ 6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22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22 году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ind w:left="0" w:right="-54" w:firstLine="709"/>
        <w:jc w:val="both"/>
        <w:rPr>
          <w:sz w:val="28"/>
          <w:szCs w:val="28"/>
        </w:rPr>
      </w:pPr>
      <w:r>
        <w:rPr>
          <w:sz w:val="28"/>
        </w:rPr>
        <w:t>Создать комиссию при Администрации Ребрихинского района Алтайского края для руководства и координации действий сил и средств предприятий и организаций, привлекаемых для тушения лесных пожаров (приложение №1)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пожароопасный сезон строго соблюдать правила пожарной безопасности;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необходимости не допускать открытий детских оздоровительных 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07.10.2020 № 161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Калмакову С.Д.), по Павловскому лесничеству (Ляпкало В.В.) считать необходимы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Беспалову Ю.В.), генеральному директору ООО «Содружество» (Чечушкову М.Л.), Шипуновскому филиалу КАУ «Алтайлес» (Каширину А.С.), считать необходимы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илить контроль за соблюдением Правил пожарной безопасности в лесах, утвержденного постановлением Правительства РФ от 07.10.2020 № 1614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начальнику Управления сельского хозяйства Администрации района (Ширинину К.В.), руководителям сельхозпредприятий принять меры к недопущению проведения огневого способа очистки сельхозугодий на территории района. На землях примыкающих к ленному фонду обеспечить неукоснительное исполнение п.10 ППБ, утвержденных Постановлением Правительства РФ от 07.10.2020 №1614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альное ДРСУ» (Прощенко Н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начальнику ОАО «МРСК Сибири» «Алтайэнерго» Ребрихинского РЭС (Устинову Д.В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начальнику ЛТЦ «Ребрихинский район» АК ПАО «Ростелеком» (Конареву Д.В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ержденные постановлением Правительства РФ от 07.10.2020 № 1614, в период охоты на территории Гослесфонда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ому врачу КГБУЗ «Ребрихинская ЦРБ» (Полух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у 81ПСЧ ФПС ГПС 18 ПСО ФПС ГПС ГУ МЧС России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Р Администрации района, </w:t>
      </w:r>
      <w:r>
        <w:rPr>
          <w:sz w:val="28"/>
          <w:szCs w:val="28"/>
        </w:rPr>
        <w:t xml:space="preserve"> 81ПСЧ ФПС ГПС 18 ПСО ФПС ГПС ГУ МЧС России по Алтайскому краю</w:t>
      </w:r>
      <w:r>
        <w:rPr>
          <w:sz w:val="28"/>
        </w:rPr>
        <w:t xml:space="preserve"> по организации противопожарных мер охраны лесов от пожаров в 2022 году, расположенных на территории Ребрихинского района (приложение №2)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ебрихинского района Алтайского края от 03.02.2021 № 58 «О мерах по охране лесов от пожаров на территории Ребрихинского района в 2021 году»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елами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>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ззадин Игорь Михайлович</w:t>
      </w:r>
    </w:p>
    <w:p>
      <w:pPr>
        <w:pStyle w:val="Normal"/>
        <w:rPr/>
      </w:pPr>
      <w:r>
        <w:rPr/>
        <w:t>8(38582)22-3-3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2"/>
        <w:tabs>
          <w:tab w:val="clear" w:pos="2520"/>
        </w:tabs>
        <w:ind w:left="5103" w:hanging="72"/>
        <w:rPr/>
      </w:pPr>
      <w:r>
        <w:rPr/>
        <w:t>Ребрихинского района Алтайского края от 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ind w:left="360" w:right="-54" w:hanging="0"/>
        <w:jc w:val="center"/>
        <w:rPr>
          <w:sz w:val="28"/>
        </w:rPr>
      </w:pPr>
      <w:r>
        <w:rPr>
          <w:sz w:val="28"/>
        </w:rPr>
        <w:t>комиссии при Администрации Ребрихинского района Алтайского края для руководства и координации действий сил и средств предприятий и организаций, привлекаемых для тушения лесных пожаров</w:t>
      </w:r>
    </w:p>
    <w:p>
      <w:pPr>
        <w:pStyle w:val="Style16"/>
        <w:ind w:left="360" w:right="-54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Захаров В.Ю. - заместитель главы Администрации района по оперативным вопросам, председатель комиссии;</w:t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Коновалов А.И - начальник ОМВД России по Ребрихинскому району, заместитель председателя комиссии (по согласованию);</w:t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Беззадин И.М. - начальник отдела по делам гражданской обороны, чрезвычайным ситуациям и мобилизационной работе Администрации района, секретарь комиссии.</w:t>
      </w:r>
    </w:p>
    <w:p>
      <w:pPr>
        <w:pStyle w:val="Style16"/>
        <w:ind w:left="3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3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 xml:space="preserve">Дорохин В.Б.  - </w:t>
      </w:r>
      <w:r>
        <w:rPr>
          <w:sz w:val="28"/>
          <w:szCs w:val="28"/>
        </w:rPr>
        <w:t xml:space="preserve">начальник 81 ПСЧ ФПС ГПС 18 ПСО ФПС ГПС ГУ МЧС России по Алтайскому краю </w:t>
      </w:r>
      <w:r>
        <w:rPr>
          <w:sz w:val="28"/>
        </w:rPr>
        <w:t>(по согласованию);</w:t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>Калмаков С.Д. - начальник отдела Ребрихинского лесничества (по  согласованию);</w:t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спалов Ю.В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 (по согласованию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Чечушков М.Л.- генеральный директор ООО «Содружество»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2"/>
        <w:ind w:left="5529" w:hanging="0"/>
        <w:rPr/>
      </w:pPr>
      <w:r>
        <w:rPr/>
        <w:t xml:space="preserve">Ребрихинского района Алтайского края </w:t>
      </w:r>
    </w:p>
    <w:p>
      <w:pPr>
        <w:pStyle w:val="Heading2"/>
        <w:ind w:left="5529" w:hanging="0"/>
        <w:rPr/>
      </w:pPr>
      <w:r>
        <w:rPr/>
        <w:t>от ___________ №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взаимодействия арендаторов лесных участков, ОМВД России по Ребрихинскому  району, отдела по делам гражданской обороны чрезвычайных ситуаций и мобилизационной работы Администрации района,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81 ПЧ ФПС ГПС ФГКУ </w:t>
      </w:r>
      <w:r>
        <w:rPr>
          <w:sz w:val="28"/>
        </w:rPr>
        <w:t xml:space="preserve">«18 ОФПС по Алтайскому краю» </w:t>
      </w:r>
      <w:r>
        <w:rPr>
          <w:sz w:val="28"/>
          <w:szCs w:val="28"/>
        </w:rPr>
        <w:t>по организации противопожарных мер охраны лесов от пожаров в 2022 году, расположенных на территории Ребрихинского района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ознаватель   ТО НД № 6 Сапраев И.К., инженер ОЗВЛ Маслов А.В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,  утвержденных постановлением Правительства РФ от 07.10.2020 № 16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и отделов лесничеств: Калмаков С.Д., Ляпкало В.В.; арендаторы лесных участков Беспалов Ю.В., Чечушков М.Л.;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Коновалов А.И., (по согласованию)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ЧС и МР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2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2:00Z</dcterms:created>
  <dc:creator>Comp</dc:creator>
  <dc:description/>
  <cp:keywords/>
  <dc:language>en-US</dc:language>
  <cp:lastModifiedBy>comp</cp:lastModifiedBy>
  <cp:lastPrinted>2022-01-18T11:00:00Z</cp:lastPrinted>
  <dcterms:modified xsi:type="dcterms:W3CDTF">2022-02-03T08:32:00Z</dcterms:modified>
  <cp:revision>21</cp:revision>
  <dc:subject/>
  <dc:title>АДМИНИСТРАЦИЯ РЕБРИХИНСКОГО РАЙОНА</dc:title>
</cp:coreProperties>
</file>