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.02.2022 № 7                                                                                         с. 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25.08.2017 № 55 «Об утверждении Регламента Ребрихинского районного Совета народных депутатов Алтайского кра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Cs/>
          <w:szCs w:val="28"/>
        </w:rPr>
        <w:t>В соответствии с пунктом 2 статьи 25 Устава муниципального образования Ребрихинский район Алтайского края районно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гламент Ребрихинского районного Совета народных депутатов Алтайского края следующие изменения и дополнения:</w:t>
      </w:r>
    </w:p>
    <w:p>
      <w:pPr>
        <w:pStyle w:val="Heading7"/>
        <w:tabs>
          <w:tab w:val="clear" w:pos="720"/>
          <w:tab w:val="left" w:pos="7537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атью 40.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 40.1. Порядок рассмотрения кандидатур на должность председателя контрольно-счетной палаты муниципального образования Ребрихинский район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нтрольно-счетной палаты муниципального образования Ребрихинский район Алтайского края назначается на должность Ребрихинским районным Советом народных депутатов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о кандидатуре на должность председателя контрольно-счётной палаты муниципального образования Ребрихинский район Алтайского края вносятся в Ребрихинский районный Совет народных депутатов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Ребр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едателем Совета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вета народных депутатов - не менее одной трети от установленного числа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м инициатором может быть внесено не более одной кандидатуры на должность председателя контрольно-счетной палаты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Совет народных депутатов внесено единственное предложение о кандидатуре на должность председателя контрольно-счетной палаты муниципального образования Ребрихинский район Алтайского края, Совет народных депутатов рассматривает это предложение по процедуре, установленной настоящим Регламентом.</w:t>
      </w:r>
    </w:p>
    <w:p>
      <w:pPr>
        <w:pStyle w:val="Normal"/>
        <w:autoSpaceDE w:val="false"/>
        <w:ind w:firstLine="709"/>
        <w:jc w:val="both"/>
        <w:rPr/>
      </w:pPr>
      <w:bookmarkStart w:id="0" w:name="sub_2131"/>
      <w:bookmarkEnd w:id="0"/>
      <w:r>
        <w:rPr>
          <w:sz w:val="28"/>
          <w:szCs w:val="28"/>
        </w:rPr>
        <w:t>3. Предложения о кандидатурах на должность председателя контрольно-счетной палаты муниципального образования Ребрихинский район Алтайского края  вносятся в Совет народных депутатов не позднее, чем за два месяца до истечения срока полномочий действующего председателя контрольно-счетной палаты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досрочного освобождения от должности (прекращения полномочий) председателя контрольно-счетной палаты муниципального образования Ребрихинский район Алтайского края предложения о кандидатурах вносятся в течение 20 (двадцати) дней со дня принятия Советом народных депутатов решения о его досрочном освобождении от должности (прекращении полномочий).</w:t>
      </w:r>
    </w:p>
    <w:p>
      <w:pPr>
        <w:pStyle w:val="Normal"/>
        <w:ind w:firstLine="709"/>
        <w:jc w:val="both"/>
        <w:rPr/>
      </w:pPr>
      <w:bookmarkStart w:id="1" w:name="sub_2131"/>
      <w:bookmarkStart w:id="2" w:name="sub_2144"/>
      <w:bookmarkEnd w:id="1"/>
      <w:bookmarkEnd w:id="2"/>
      <w:r>
        <w:rPr>
          <w:sz w:val="28"/>
          <w:szCs w:val="28"/>
        </w:rPr>
        <w:t>5. Предложения о кандидатурах на должность председателя контрольно-счетной палаты муниципального образования Ребрихинский район Алтайского края вносятся инициаторами выдвижения, указанными в пункте 2 настоящей статьи, с приложением документов, предусмотренных статьей 65 Трудового кодекса Российской Федерации, предоставленных кандидатами, и согласием на обработку их персональных данных.</w:t>
      </w:r>
    </w:p>
    <w:p>
      <w:pPr>
        <w:pStyle w:val="Normal"/>
        <w:ind w:firstLine="709"/>
        <w:jc w:val="both"/>
        <w:rPr/>
      </w:pPr>
      <w:bookmarkStart w:id="3" w:name="sub_2144"/>
      <w:bookmarkStart w:id="4" w:name="sub_2146"/>
      <w:bookmarkEnd w:id="3"/>
      <w:bookmarkEnd w:id="4"/>
      <w:r>
        <w:rPr>
          <w:sz w:val="28"/>
          <w:szCs w:val="28"/>
        </w:rPr>
        <w:t>6. Документы предоставляются в Совет народных депутатов в копиях, нотариально заверенных или заверенных кадровыми службами по месту работы (службы) кандидатов, либо заверяются в Совете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ле регистрации документов в Совете народных депутатов  председатель Совета народных депутатов  направляет полученные предложения с приложенными документами в постоянную комиссию планово-бюджетную и по социальным вопросам (далее - комиссия) для подготовки вопроса к рассмотрению на сессии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bookmarkStart w:id="5" w:name="sub_16"/>
      <w:bookmarkEnd w:id="5"/>
      <w:r>
        <w:rPr>
          <w:sz w:val="28"/>
          <w:szCs w:val="28"/>
        </w:rPr>
        <w:t>8. По итогам рассмотрения представленных документов комиссия принимает решение о допуске каждого из кандидатов, соответствующих квалификационным требованиям, указанным  в статье 6 Положения о контрольно-счётной палате муниципального образования Ребрихинский район Алтайского края и не имеющих оснований, препятствующих назначению на должность председателя контрольно-счетной палаты муниципального образования Ребрихинский район Алтайского края, к собеседованию.</w:t>
      </w:r>
    </w:p>
    <w:p>
      <w:pPr>
        <w:pStyle w:val="Normal"/>
        <w:autoSpaceDE w:val="false"/>
        <w:ind w:firstLine="709"/>
        <w:jc w:val="both"/>
        <w:rPr/>
      </w:pPr>
      <w:bookmarkStart w:id="6" w:name="sub_16"/>
      <w:bookmarkStart w:id="7" w:name="sub_17"/>
      <w:bookmarkEnd w:id="6"/>
      <w:r>
        <w:rPr>
          <w:sz w:val="28"/>
          <w:szCs w:val="28"/>
        </w:rPr>
        <w:t xml:space="preserve">9. В случае установления при рассмотрении представленных документов несоответствия кандидатов квалификационным требованиям и наличия оснований, препятствующих назначению на должность председателя контрольно-счетной палаты муниципального образования Ребрихинский район Алтайского края, комиссия готовит инициатору выдвижения уведомление о мотивированном отказе в рассмотрении Советом народных депутатов данной кандидатуры в качестве кандидата на должность председателя контрольно-счетной палаты муниципального образования Ребрихинский район Алтайского края, которое направляется в адрес инициатора выдвижения председателем </w:t>
      </w:r>
      <w:bookmarkStart w:id="8" w:name="sub_18"/>
      <w:bookmarkEnd w:id="7"/>
      <w:r>
        <w:rPr>
          <w:sz w:val="28"/>
          <w:szCs w:val="28"/>
        </w:rPr>
        <w:t>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отношении кандидатов, допущенных комиссией для собеседования для назначения на должность председателя контрольно-счетной палаты муниципального образования Ребрихинский район Алтайского края, комиссией осуществляется собеседование на знание основ законодательства и оценка деловых и профессиональных навыков кандидатов. </w:t>
      </w:r>
      <w:bookmarkStart w:id="9" w:name="sub_19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Информация о дате, времени и месте проведения собеседования и оценки деловых и профессиональных навыков кандидатов в течение 2-х рабочих дней со дня принятия комиссией решения о допуске кандидата направляется председателем Совета народных депутатов в адрес инициаторов выдвижения.</w:t>
      </w:r>
    </w:p>
    <w:p>
      <w:pPr>
        <w:pStyle w:val="Normal"/>
        <w:autoSpaceDE w:val="false"/>
        <w:ind w:firstLine="709"/>
        <w:jc w:val="both"/>
        <w:rPr/>
      </w:pPr>
      <w:bookmarkStart w:id="10" w:name="sub_110"/>
      <w:bookmarkEnd w:id="9"/>
      <w:bookmarkEnd w:id="10"/>
      <w:r>
        <w:rPr>
          <w:sz w:val="28"/>
          <w:szCs w:val="28"/>
        </w:rPr>
        <w:t>12. Участие кандидатов в проведении комиссией собеседования обеспечивается инициаторами выдвижения.</w:t>
      </w:r>
    </w:p>
    <w:p>
      <w:pPr>
        <w:pStyle w:val="Normal"/>
        <w:autoSpaceDE w:val="false"/>
        <w:ind w:firstLine="709"/>
        <w:jc w:val="both"/>
        <w:rPr/>
      </w:pPr>
      <w:bookmarkStart w:id="11" w:name="sub_110"/>
      <w:bookmarkStart w:id="12" w:name="sub_111"/>
      <w:bookmarkEnd w:id="11"/>
      <w:r>
        <w:rPr>
          <w:sz w:val="28"/>
          <w:szCs w:val="28"/>
        </w:rPr>
        <w:t xml:space="preserve">13. Проведение собеседования и оценка деловых и профессиональных навыков кандидатов осуществляется комиссией не ранее чем через 2 рабочих дня после направления решений и  информации </w:t>
      </w:r>
      <w:bookmarkEnd w:id="12"/>
      <w:r>
        <w:rPr>
          <w:sz w:val="28"/>
          <w:szCs w:val="28"/>
        </w:rPr>
        <w:t>о дате, времени и месте проведения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собеседования и оценка деловых и профессиональных навыков кандидатов оформляются комиссией в форме сводной информации, содержащей результаты собеседования, и выписки из протокола о проведенной оценке деловых и профессиональны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овет народных депутатов вправе обратиться в Счётную палату Алтайского края за заключением о соответствии кандидатур на должность председателя контрольно-счетной палаты муниципального образования Ребрихинский район Алтайского края квалификационным требованиям, установленным Федеральным законом от 07.02.2011 №6-ФЗ и Положением о контрольно-счётной палате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редложения на должность председателя контрольно-счетной палаты муниципального образования Ребрихинский район Алтайского края, решение о допуске кандидатов, сводная информация, содержащая результаты собеседования и выписку из протокола о проведенной оценке деловых и профессиональных навыков кандидатов, направляются в Совет народных депутатов не позднее 3-х рабочих дней по окончании проведения собеседования с кандида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 о назначении на должность председателя контрольно-счетной палаты муниципального образования Ребрихинский район Алтайского края принимается на сессии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bookmarkStart w:id="13" w:name="sub_2146"/>
      <w:bookmarkStart w:id="14" w:name="sub_21"/>
      <w:bookmarkEnd w:id="13"/>
      <w:bookmarkEnd w:id="14"/>
      <w:r>
        <w:rPr>
          <w:sz w:val="28"/>
          <w:szCs w:val="28"/>
        </w:rPr>
        <w:t>17. При рассмотрении вопроса на сессии Совета народных депутатов инициаторы выдвижения осуществляют представление кандидатов.</w:t>
      </w:r>
    </w:p>
    <w:p>
      <w:pPr>
        <w:pStyle w:val="Normal"/>
        <w:autoSpaceDE w:val="false"/>
        <w:ind w:firstLine="709"/>
        <w:jc w:val="both"/>
        <w:rPr/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18. Председатель комиссии информирует депутатов о результатах собеседования и оценки деловых и профессиональных навыков кандидатов.</w:t>
      </w:r>
    </w:p>
    <w:p>
      <w:pPr>
        <w:pStyle w:val="Normal"/>
        <w:autoSpaceDE w:val="false"/>
        <w:ind w:firstLine="709"/>
        <w:jc w:val="both"/>
        <w:rPr/>
      </w:pPr>
      <w:bookmarkStart w:id="17" w:name="sub_22"/>
      <w:bookmarkStart w:id="18" w:name="sub_23"/>
      <w:bookmarkEnd w:id="17"/>
      <w:bookmarkEnd w:id="18"/>
      <w:r>
        <w:rPr>
          <w:sz w:val="28"/>
          <w:szCs w:val="28"/>
        </w:rPr>
        <w:t>19. Председатель Совета народных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23"/>
      <w:bookmarkStart w:id="20" w:name="sub_2301"/>
      <w:bookmarkEnd w:id="19"/>
      <w:bookmarkEnd w:id="20"/>
      <w:r>
        <w:rPr>
          <w:sz w:val="28"/>
          <w:szCs w:val="28"/>
        </w:rPr>
        <w:t>1) предоставляет слово кандидатам для личного вы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2301"/>
      <w:bookmarkStart w:id="22" w:name="sub_2302"/>
      <w:bookmarkEnd w:id="21"/>
      <w:bookmarkEnd w:id="22"/>
      <w:r>
        <w:rPr>
          <w:sz w:val="28"/>
          <w:szCs w:val="28"/>
        </w:rPr>
        <w:t>2) предоставляет депутатам возможность задать вопросы кандид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Решение о назначении на должность председателя контрольно-счетной палаты муниципального образования Ребрихинский район Алтайского края принимается депутатами Совета народных депутатов путем открытого голосования.</w:t>
      </w:r>
    </w:p>
    <w:p>
      <w:pPr>
        <w:pStyle w:val="Normal"/>
        <w:autoSpaceDE w:val="false"/>
        <w:ind w:firstLine="709"/>
        <w:jc w:val="both"/>
        <w:rPr/>
      </w:pPr>
      <w:bookmarkStart w:id="23" w:name="sub_2302"/>
      <w:bookmarkStart w:id="24" w:name="sub_24"/>
      <w:bookmarkEnd w:id="23"/>
      <w:bookmarkEnd w:id="24"/>
      <w:r>
        <w:rPr>
          <w:sz w:val="28"/>
          <w:szCs w:val="28"/>
        </w:rPr>
        <w:t>21. Решение о назначении на должность председателя контрольно-счетной палаты муниципального образования Ребрихинский район Алтайского края считается принятым, если за него проголосовало более половины от числа депутатов, присутствующих на сессии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bookmarkStart w:id="25" w:name="sub_24"/>
      <w:bookmarkEnd w:id="25"/>
      <w:r>
        <w:rPr>
          <w:sz w:val="28"/>
          <w:szCs w:val="28"/>
        </w:rPr>
        <w:t>22. В случае, если единственный кандидат на должность председателя контрольно-счетной палаты муниципального образования Ребрихинский район Алтайского края не набрал необходимое количество голосов, вопрос о назначении на должность председателя контрольно-счетной палаты муниципального образования Ребрихинский район Алтайского края повторно выносится на сессию Совета народных депутатов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случае, если число кандидатов на должность председателя контрольно-счетной палаты муниципального образования Ребрихинский район Алтайского края два и более, и не один из предложенных кандидатур не набрал требуемого количества голосов, проводится повторное голосование по двум кандидатам, получившим наибольшее количество голосов. В данном случае назначенным на должность считается кандидат, набравший большинство голосов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случае, если оба кандидата получили одинаковое количество голосов, вопрос о назначении на должность председателя контрольно-счетной палаты муниципального образования Ребрихинский район Алтайского края повторно выносится на сессию Совета народных депутатов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случае, если при проведении повторного голосования председатель контрольно-счетной палаты муниципального образования Ребрихинский район Алтайского края не назначен, Совет народных депутатов определяет дополнительный срок приема документов и принимает решение о переносе рассмотрения вопроса о назначении председателя контрольно-счетной палаты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 по вопросу о назначении на должность председателя контрольно-счетной палаты муниципального образования Ребрихинский район Алтайского края оформляется решением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решении о назначении председателя контрольно-счетной палаты муниципального образования Ребрихинский район Алтайского края указывается дата начала осуществления полномочий назначаемого лиц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    Н.Н. Странц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3:00Z</dcterms:created>
  <dc:creator>Хропов Константин</dc:creator>
  <dc:description/>
  <cp:keywords/>
  <dc:language>en-US</dc:language>
  <cp:lastModifiedBy>comp</cp:lastModifiedBy>
  <cp:lastPrinted>2022-02-24T17:33:00Z</cp:lastPrinted>
  <dcterms:modified xsi:type="dcterms:W3CDTF">2022-02-28T09:43:00Z</dcterms:modified>
  <cp:revision>7</cp:revision>
  <dc:subject/>
  <dc:title>Модельное положение о регламенте представительного органа поселения</dc:title>
</cp:coreProperties>
</file>