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БРИХИНСКИЙ РАЙОННЫЙ СОВЕТ НАРОДНЫХ ДЕПУТАТОВ АЛТАЙСКОГО КРА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9.10.2021 № 70                                                                                     с. Реб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486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Ребрихинского районного Совета народных депутатов Алтайского края от 25.08.2017 № 55 «Об утверждении Регламента Ребрихинского районного Совета народных депутатов Алтайского края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требование прокурора Ребрихинского района от 30.09.2021 №02-01-2021 об изменении нормативного правового акта с целью исключения выявленных коррупциогенных факторов, на основании </w:t>
      </w:r>
      <w:hyperlink r:id="rId2">
        <w:r>
          <w:rPr>
            <w:rStyle w:val="InternetLink"/>
            <w:sz w:val="28"/>
            <w:szCs w:val="28"/>
            <w:u w:val="none"/>
          </w:rPr>
          <w:t>статьи 2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</w:rPr>
          <w:t>части 3 статьи 55</w:t>
        </w:r>
      </w:hyperlink>
      <w:r>
        <w:rPr>
          <w:sz w:val="28"/>
          <w:szCs w:val="28"/>
        </w:rPr>
        <w:t xml:space="preserve"> Конституции Российской Федерации, </w:t>
      </w:r>
      <w:hyperlink r:id="rId4">
        <w:r>
          <w:rPr>
            <w:rStyle w:val="InternetLink"/>
            <w:sz w:val="28"/>
            <w:szCs w:val="28"/>
            <w:u w:val="none"/>
          </w:rPr>
          <w:t>части 4 статьи 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u w:val="none"/>
          </w:rPr>
          <w:t>части 1 статьи 4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  <w:u w:val="none"/>
          </w:rPr>
          <w:t>статей 3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u w:val="none"/>
          </w:rPr>
          <w:t>36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  <w:u w:val="none"/>
          </w:rPr>
          <w:t>43</w:t>
        </w:r>
      </w:hyperlink>
      <w:r>
        <w:rPr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sz w:val="28"/>
            <w:szCs w:val="28"/>
            <w:u w:val="none"/>
          </w:rPr>
          <w:t>частей 4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  <w:u w:val="none"/>
          </w:rPr>
          <w:t>5 статьи 8</w:t>
        </w:r>
      </w:hyperlink>
      <w:r>
        <w:rPr>
          <w:sz w:val="28"/>
          <w:szCs w:val="28"/>
        </w:rPr>
        <w:t xml:space="preserve"> Федерального закона от 27 июля 2006 года № 149-ФЗ "Об информации, информационных технологиях и о защите информации", </w:t>
      </w:r>
      <w:hyperlink r:id="rId11">
        <w:r>
          <w:rPr>
            <w:rStyle w:val="InternetLink"/>
            <w:sz w:val="28"/>
            <w:szCs w:val="28"/>
            <w:u w:val="none"/>
          </w:rPr>
          <w:t>пункта 5 статьи 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  <w:u w:val="non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, </w:t>
      </w:r>
      <w:hyperlink r:id="rId13">
        <w:r>
          <w:rPr>
            <w:rStyle w:val="InternetLink"/>
            <w:sz w:val="28"/>
            <w:szCs w:val="28"/>
            <w:u w:val="none"/>
          </w:rPr>
          <w:t>статьи 3</w:t>
        </w:r>
      </w:hyperlink>
      <w:r>
        <w:rPr>
          <w:sz w:val="28"/>
          <w:szCs w:val="28"/>
        </w:rPr>
        <w:t xml:space="preserve"> Федерального закона от 25 декабря 2008 года № 273-ФЗ "О противодействии коррупции", в соответствии со статьями 24, 25, 26 Устава муниципального образования Ребрихинский  район Алтайского края районный Совет народных депутатов РЕШИЛ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Ребрихинского районного Совета народных депутатов от 25.08.2017 №55 «Об утверждении Регламента Ребрихинского районного Совета народных депутатов Алтайского края» следующие дополнения и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6 статьи 18 Регламента дополнить абзацем 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На закрытой сессии рассматриваются вопросы, связанные с деятельностью органов местного самоуправления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</w:t>
      </w:r>
      <w:hyperlink r:id="rId14">
        <w:r>
          <w:rPr>
            <w:rStyle w:val="InternetLink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татье 42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ункт 8  Регламента дополнить абзацем 2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 исключительным случаям проведения открытого голосования в промежутках между сессиями посредством опроса депутатов относя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оперативного принятия решения в целях соблюдения регламентных процедур, связанных с управлением муниципальным имуществ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оперативного принятия решения в целях последующего выполнения полномочий органов местного самоуправления в установленные законодательством сро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а территории Ребрихинского района Алтайского края режимов повышенной готовности или чрезвычайной ситу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роса депутатов по вопросам принятия нормативных правовых актов не допускается, за исключением периодов введения на территории Ребрихинского района Алтайского края режимов повышенной готовности или чрезвычайной ситуации.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ункт 12 дополнить абзацем 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Голосование посредством опроса считается состоявшимся, если в нем приняли участие не менее половины от установленной численности депутатов.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 Настоящее решение вступает в силу с момента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Сборнике муниципальных правовых актов Ребрихинского района Алтайского края, разместить на официальном сайте Администрации Ребрихинского района Алтайского кра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tabs>
          <w:tab w:val="clear" w:pos="720"/>
          <w:tab w:val="left" w:pos="-2552" w:leader="none"/>
        </w:tabs>
        <w:rPr/>
      </w:pPr>
      <w:r>
        <w:rPr>
          <w:sz w:val="28"/>
          <w:szCs w:val="28"/>
        </w:rPr>
        <w:t xml:space="preserve">Совета народных депутатов                                                               Н.Н. Странцов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с отступом Знак"/>
    <w:qFormat/>
    <w:rPr>
      <w:color w:val="000000"/>
      <w:sz w:val="32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67432DF5528AE9354E7BA174DA937BA481734FA02339EC99DCDB5194F7EB171DC7E56D14C2CC4BCF6BD58139230DA3A1B4DAA6BC9lF50K" TargetMode="External"/><Relationship Id="rId3" Type="http://schemas.openxmlformats.org/officeDocument/2006/relationships/hyperlink" Target="consultantplus://offline/ref=E9767432DF5528AE9354E7BA174DA937BA481734FA02339EC99DCDB5194F7EB171DC7E56D24D25C4BCF6BD58139230DA3A1B4DAA6BC9lF50K" TargetMode="External"/><Relationship Id="rId4" Type="http://schemas.openxmlformats.org/officeDocument/2006/relationships/hyperlink" Target="consultantplus://offline/ref=E9767432DF5528AE9354E7BA174DA937BA481731F154649C98C8C3B0111F36A13F997357D04D2CC9EBACAD5C5AC534C6330C53A175C9F18Cl351K" TargetMode="External"/><Relationship Id="rId5" Type="http://schemas.openxmlformats.org/officeDocument/2006/relationships/hyperlink" Target="consultantplus://offline/ref=E9767432DF5528AE9354E7BA174DA937BA481731F154649C98C8C3B0111F36A13F997357D04D29CFEAACAD5C5AC534C6330C53A175C9F18Cl351K" TargetMode="External"/><Relationship Id="rId6" Type="http://schemas.openxmlformats.org/officeDocument/2006/relationships/hyperlink" Target="consultantplus://offline/ref=F95E61D91152C95B74CB7100E11E03DC005524DEB29C575DA498B3E832C1B6016AA0A0C6EFE6C5ED4C46C336E6350828596406816DBCD0FCl0A3L" TargetMode="External"/><Relationship Id="rId7" Type="http://schemas.openxmlformats.org/officeDocument/2006/relationships/hyperlink" Target="consultantplus://offline/ref=F95E61D91152C95B74CB7100E11E03DC005524DEB29C575DA498B3E832C1B6016AA0A0C6EFE6C2E74046C336E6350828596406816DBCD0FCl0A3L" TargetMode="External"/><Relationship Id="rId8" Type="http://schemas.openxmlformats.org/officeDocument/2006/relationships/hyperlink" Target="consultantplus://offline/ref=F95E61D91152C95B74CB7100E11E03DC005524DEB29C575DA498B3E832C1B6016AA0A0C6EFE6C3E74E46C336E6350828596406816DBCD0FCl0A3L" TargetMode="External"/><Relationship Id="rId9" Type="http://schemas.openxmlformats.org/officeDocument/2006/relationships/hyperlink" Target="consultantplus://offline/ref=E9767432DF5528AE9354E7BA174DA937BA421138F456649C98C8C3B0111F36A13F997357D04D2CC8EAACAD5C5AC534C6330C53A175C9F18Cl351K" TargetMode="External"/><Relationship Id="rId10" Type="http://schemas.openxmlformats.org/officeDocument/2006/relationships/hyperlink" Target="consultantplus://offline/ref=E9767432DF5528AE9354E7BA174DA937BA421138F456649C98C8C3B0111F36A13F997354DB197D8BBDAAFB04009030DA381251lA59K" TargetMode="External"/><Relationship Id="rId11" Type="http://schemas.openxmlformats.org/officeDocument/2006/relationships/hyperlink" Target="consultantplus://offline/ref=E9767432DF5528AE9354E7BA174DA937BA481634F051649C98C8C3B0111F36A13F997357D04D2CCBEBACAD5C5AC534C6330C53A175C9F18Cl351K" TargetMode="External"/><Relationship Id="rId12" Type="http://schemas.openxmlformats.org/officeDocument/2006/relationships/hyperlink" Target="consultantplus://offline/ref=E9767432DF5528AE9354E7BA174DA937BA481634F051649C98C8C3B0111F36A13F997357D04D2DCDEFACAD5C5AC534C6330C53A175C9F18Cl351K" TargetMode="External"/><Relationship Id="rId13" Type="http://schemas.openxmlformats.org/officeDocument/2006/relationships/hyperlink" Target="consultantplus://offline/ref=E9767432DF5528AE9354E7BA174DA937BA411933F752649C98C8C3B0111F36A13F997357D04D2CCDE8ACAD5C5AC534C6330C53A175C9F18Cl351K" TargetMode="External"/><Relationship Id="rId14" Type="http://schemas.openxmlformats.org/officeDocument/2006/relationships/hyperlink" Target="consultantplus://offline/ref=AD943CD3BCB05B541BD0EF0BD6F9A937EC4EA5B18A0B8AEEBF3E115F7DF4A2925D0A90638C3A3CDEA2D65E3EVDP1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9:00Z</dcterms:created>
  <dc:creator>Хропов Константин</dc:creator>
  <dc:description/>
  <cp:keywords/>
  <dc:language>en-US</dc:language>
  <cp:lastModifiedBy>comp</cp:lastModifiedBy>
  <cp:lastPrinted>2021-10-29T09:21:00Z</cp:lastPrinted>
  <dcterms:modified xsi:type="dcterms:W3CDTF">2021-11-08T02:35:00Z</dcterms:modified>
  <cp:revision>9</cp:revision>
  <dc:subject/>
  <dc:title>Модельное положение о регламенте представительного органа поселения</dc:title>
</cp:coreProperties>
</file>