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21.11.2016 № 701                                                                                 с. Ребриха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О награждении Почетной грамотой </w:t>
      </w:r>
    </w:p>
    <w:p>
      <w:pPr>
        <w:pStyle w:val="TextBody"/>
        <w:jc w:val="both"/>
        <w:rPr/>
      </w:pPr>
      <w:r>
        <w:rPr/>
        <w:t xml:space="preserve">и Благодарственным письмом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Администрации  района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21.11.2016  № 10</w:t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градить: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Семченко Ивана Петровича – водителя легкового автомобиля ООО "Ребрихинский лесхоз", за добросовестный труд, ответственное отношение к работе и в связи с профессиональным праздником Днем работников автомобильного транспо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Чепрасову Зою Николаевну – индивидуального  предпринимателя, за многолетний добросовестный труд и в связи с юбилейным  Днём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Лель Татьяну Терентьевну - бухгалтера муниципального бюджетного общеобразовательного учреждения «Ребрихинская средняя общеобразовательная школа» за многолетний добросовестный труд высокий профессионализм и ответственное отношение к работ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260" w:hanging="360"/>
        <w:jc w:val="both"/>
        <w:rPr/>
      </w:pPr>
      <w:r>
        <w:rPr>
          <w:sz w:val="28"/>
          <w:szCs w:val="28"/>
        </w:rPr>
        <w:t>Королеву Марину Сергеевну -  майора полиции, инспектор отделения участковых уполномоченных полиции и по делам несовершеннолетних ОМВД России по Ребрихинскому району, за высокие показатели в оперативно-служебной деятельности, безупречный долголетний труд и в связи с профессиональным праздником – Днём сотрудника органов внутренних де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260" w:hanging="360"/>
        <w:jc w:val="both"/>
        <w:rPr/>
      </w:pPr>
      <w:r>
        <w:rPr>
          <w:sz w:val="28"/>
          <w:szCs w:val="28"/>
        </w:rPr>
        <w:t>Иоста Михаила Александровича – управляющего  ИП Глава КФХ Иост А.М.,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за многолетний добросовестный труд, большой личный вклад в социально - экономическое развитие  Зеленорощинского сельсовета Ребрихинского района Алтайского кр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260" w:hanging="360"/>
        <w:jc w:val="both"/>
        <w:rPr/>
      </w:pPr>
      <w:r>
        <w:rPr>
          <w:sz w:val="28"/>
          <w:szCs w:val="28"/>
        </w:rPr>
        <w:t>Зуйкову Елену Станиславовну - заместителя директора по учебно-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воспитательной работе  МКОУДО «Ребрихинского детско – юношеского центра», за многолетний добросовестный труд, высокий профессионализм и в связи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с 55-летним юбилеем учрежд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260" w:hanging="360"/>
        <w:jc w:val="both"/>
        <w:rPr/>
      </w:pPr>
      <w:r>
        <w:rPr>
          <w:sz w:val="28"/>
          <w:szCs w:val="28"/>
        </w:rPr>
        <w:t>Денисову Елену Алексеевну - педагога дополнительного образования  МКОУДО «Ребрихинского детско –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юношеского центра», за многолетний добросовестный труд,  высокий профессионализм и в связи с 55-летним юбилеем учреждения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360"/>
        <w:jc w:val="both"/>
        <w:rPr/>
      </w:pPr>
      <w:r>
        <w:rPr>
          <w:szCs w:val="28"/>
        </w:rPr>
        <w:t>Гончарову Елену Ивановну  - педагога дополнительного образования МКОУДО «Ребрихинского детско –</w:t>
      </w:r>
      <w:r>
        <w:rPr>
          <w:sz w:val="44"/>
          <w:szCs w:val="44"/>
        </w:rPr>
        <w:t xml:space="preserve"> </w:t>
      </w:r>
      <w:r>
        <w:rPr>
          <w:szCs w:val="28"/>
        </w:rPr>
        <w:t>юношеского центра», за многолетний</w:t>
      </w:r>
      <w:r>
        <w:rPr>
          <w:sz w:val="44"/>
          <w:szCs w:val="44"/>
        </w:rPr>
        <w:t xml:space="preserve"> </w:t>
      </w:r>
      <w:r>
        <w:rPr>
          <w:szCs w:val="28"/>
        </w:rPr>
        <w:t>добросовестный труд,  высокий профессионализм и в связи с 55-летним юбилеем учре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360"/>
        <w:jc w:val="both"/>
        <w:rPr/>
      </w:pPr>
      <w:r>
        <w:rPr>
          <w:szCs w:val="28"/>
        </w:rPr>
        <w:t>Попову Ирину Семеновну - педагога дополнительного образования   МКОУДО «Ребрихинского детско –  юношеского центра», за многолетний добросовестный труд,  высокий профессионализм и в связи с 55-летним юбилеем учрежде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Администрации Ребрихинского района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арина Сергея Федоровича - педагога дополнительного образования МКОУДО «Ребрихинского детско – юношеского центра», за ответственное отношение к работе,  высокий профессионализм и в связи с 55-летним  юбилеем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пикова Владимира Петровича - командира народной дружины «Порядок»,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за высокую гражданскую позицию, активное участие в профилактике и предупреждении правонарушений на территории Ребрихинского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иванова Геннадия Ивановича - члена народной дружины «Порядок», за высокую гражданскую позицию, активное участие в профилактике и предупреждении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равонарушений на территории  Ребрихинского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Евгения Александровича - командира народной дружины «Вихрь»,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за высокую гражданскую позицию, активное участие в профилактике и предупреждении правонарушений на территории Ребрихинского района.</w:t>
      </w:r>
    </w:p>
    <w:p>
      <w:pPr>
        <w:pStyle w:val="Normal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33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главы Администрации района, </w:t>
            </w:r>
            <w:r>
              <w:rPr>
                <w:sz w:val="28"/>
                <w:szCs w:val="28"/>
              </w:rPr>
              <w:t xml:space="preserve">по социальным вопросам                                                    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 юридического отдел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а Николаевна Лебедева </w:t>
      </w:r>
    </w:p>
    <w:p>
      <w:pPr>
        <w:pStyle w:val="TextBody"/>
        <w:jc w:val="both"/>
        <w:rPr/>
      </w:pPr>
      <w:r>
        <w:rPr/>
        <w:t>2247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4:00Z</dcterms:created>
  <dc:creator>Miller Alexander</dc:creator>
  <dc:description/>
  <cp:keywords/>
  <dc:language>en-US</dc:language>
  <cp:lastModifiedBy>user</cp:lastModifiedBy>
  <cp:lastPrinted>2016-11-21T12:28:00Z</cp:lastPrinted>
  <dcterms:modified xsi:type="dcterms:W3CDTF">2016-12-05T05:42:00Z</dcterms:modified>
  <cp:revision>6</cp:revision>
  <dc:subject/>
  <dc:title>                        </dc:title>
</cp:coreProperties>
</file>