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831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Heading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8"/>
        </w:rPr>
        <w:t>13.12.2019 № 701</w:t>
        <w:tab/>
        <w:tab/>
        <w:tab/>
        <w:tab/>
        <w:tab/>
        <w:tab/>
        <w:tab/>
        <w:tab/>
        <w:t xml:space="preserve">   с. Ребрих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одготовке и проведении новогодни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ждественских празднич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ериод с декабря 2019 года по январь 2020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ованной подготовки и проведения новогодних и Рождественских праздничных мероприятий в период с декабря 2019 года по январь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состав организационного комитета по подготовке и проведению новогодних и рождественских праздничных мероприятий в период с декабря 2019 года по январь 2020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основных мероприятий по подготовке и проведению новогодних и рождественских праздничных мероприятий в период с декабря 2019 года по январь 2020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финансам, налоговой и кредитной политике (Родионова Т.В.) обеспечить финансирование мероприятия в пределах утвержденных см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ебрихинского района по социальным вопросам Кашперову С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Глава района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Шлаузе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Heading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ой и кредитной политики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Родионова</w:t>
            </w:r>
          </w:p>
        </w:tc>
      </w:tr>
      <w:tr>
        <w:trPr>
          <w:trHeight w:val="308" w:hRule="atLeast"/>
        </w:trPr>
        <w:tc>
          <w:tcPr>
            <w:tcW w:w="7763" w:type="dxa"/>
            <w:tcBorders/>
          </w:tcPr>
          <w:p>
            <w:pPr>
              <w:pStyle w:val="Heading7"/>
              <w:jc w:val="left"/>
              <w:rPr/>
            </w:pPr>
            <w:r>
              <w:rPr/>
              <w:t xml:space="preserve">Начальник юридического отдела                         </w:t>
            </w:r>
          </w:p>
          <w:p>
            <w:pPr>
              <w:pStyle w:val="Heading7"/>
              <w:jc w:val="lef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Heading9"/>
              <w:rPr/>
            </w:pPr>
            <w:r>
              <w:rPr/>
              <w:t>С.А.Накоряков</w:t>
            </w:r>
          </w:p>
          <w:p>
            <w:pPr>
              <w:pStyle w:val="Heading9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тлана Петровна Кашпе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-2-7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Ребрихи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13.12.2019 № 7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роведению новогодних и рождественских праздничных мероприятий в период с декабря 2019 года по январь 2020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80"/>
        <w:gridCol w:w="442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перова Светлана Петровн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ебрихинского района по социальным вопросам, председатель оргкомитет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Алексей Иванович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ВД России по Ребрихинскому району, член оргкомитета (по согласованию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хин Дмитрий Геннадьевич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ГБУЗ «Ребрихинская ЦРБ», член оргкомитета (по согласованию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Борис Николаевич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ГКУ «Управление социальной защиты населения по Ребрихинскому району», член оргкомитета (по согласованию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Елена Александровн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образованию Администрации района, член оргкомитет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ильдик Сергей Карпович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 по культуре и делам молодежи администрации района, член оргкомитет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ин Владимир Борисович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81 ПСЧ ФПС ГПС ФГКУ «18 ОППС по Алтайскому краю», член оргкомитета (по согласованию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задин Игорь Михайлович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гражданской обороне, чрезвычайным ситуациям и мобилизационной работе Адмтнистрации района, член оргкомитет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 Михаил Иванович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ебрихинского сельсовета, член оргкомитета (по согласованию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монова Виктория Андреевн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делам молодежи комитета по культуре и делам молодежи администрации района, член оргкомит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ицин Сергей Иванович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 «МФКЦ Ребрихинского района Алтайского края имени заслуженного артиста России Алексея Ванина», член оргкомитета (по согласованию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воростов Александр Геннадьевич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строительству, архитектуре и жилищно-коммунальному хозяйству Администрации района, член оргкомитет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Светлана Анатольевн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экономике, управлению муниципальным имуществом и предпринимательской деятельности, член оргкомитет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Татьяна Викторовн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, налоговой и кредитной политики Администрации район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Сергей Гурьянович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зической культуре и спорту Администрации района, член оргкомитет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акова Светлана Васильевн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ответственный секретарь комиссии по делам несовершеннолетних и защите их прав Ребрихинского района, член оргкомитет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Вера Николаевн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района, член оргкомитет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Юлия Владимировн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илиалом по Ребрихинскому району КГБУСО «Комплексный центр социального обслуживания населения Павловского района», член оргкомитета (по согласованию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задина Наталья Анатольевн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ДО «Ребрихинский ДЮЦ», член оргкомитета (по согласованию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городова Ирина Геннадьевн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втономной некоммерческая организация «Центр поддержки и развития семьи «Дарим добро»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 Юрий Владимирович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ООО «Ребрихинский лесхоз» по лесохозяйственной деятельности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Ребрихи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13.12.2019 № 70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основных мероприятий по подготовке и проведению</w:t>
      </w:r>
    </w:p>
    <w:p>
      <w:pPr>
        <w:pStyle w:val="Normal"/>
        <w:jc w:val="center"/>
        <w:rPr/>
      </w:pPr>
      <w:r>
        <w:rPr/>
        <w:t>новогодних и рождественских праздничных мероприятий в период с декабря 2019 года по январь 2020 года.</w:t>
      </w:r>
    </w:p>
    <w:p>
      <w:pPr>
        <w:pStyle w:val="Normal"/>
        <w:jc w:val="both"/>
        <w:rPr/>
      </w:pPr>
      <w:r>
        <w:rPr/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37"/>
        <w:gridCol w:w="2393"/>
        <w:gridCol w:w="2393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аздничного оформления новогодних и рождественских праздников:</w:t>
            </w:r>
          </w:p>
          <w:p>
            <w:pPr>
              <w:pStyle w:val="Normal"/>
              <w:jc w:val="both"/>
              <w:rPr/>
            </w:pPr>
            <w:r>
              <w:rPr/>
              <w:t>- наружное световое оформление фасадов зданий, витрин и прилегающих территорий государственных, муниципальных предприятий и организаций, индивидуальных предпринимателей;</w:t>
            </w:r>
          </w:p>
          <w:p>
            <w:pPr>
              <w:pStyle w:val="Normal"/>
              <w:jc w:val="both"/>
              <w:rPr/>
            </w:pPr>
            <w:r>
              <w:rPr/>
              <w:t>- новогоднее оформление витрин и торговых залов предприятий торговли и общественного пит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3.12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иванов М.И.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Горбунова С.А.</w:t>
            </w:r>
          </w:p>
          <w:p>
            <w:pPr>
              <w:pStyle w:val="Normal"/>
              <w:jc w:val="both"/>
              <w:rPr/>
            </w:pPr>
            <w:r>
              <w:rPr/>
              <w:t>Шахворостов А.Г.</w:t>
            </w:r>
          </w:p>
          <w:p>
            <w:pPr>
              <w:pStyle w:val="Normal"/>
              <w:jc w:val="both"/>
              <w:rPr/>
            </w:pPr>
            <w:r>
              <w:rPr/>
              <w:t>Лебедева В.Н.</w:t>
            </w:r>
          </w:p>
          <w:p>
            <w:pPr>
              <w:pStyle w:val="Normal"/>
              <w:jc w:val="both"/>
              <w:rPr/>
            </w:pPr>
            <w:r>
              <w:rPr/>
              <w:t>Чикильдик С.К.</w:t>
            </w:r>
          </w:p>
          <w:p>
            <w:pPr>
              <w:pStyle w:val="Normal"/>
              <w:jc w:val="both"/>
              <w:rPr/>
            </w:pPr>
            <w:r>
              <w:rPr/>
              <w:t>Карпова Е.А.</w:t>
            </w:r>
          </w:p>
          <w:p>
            <w:pPr>
              <w:pStyle w:val="Normal"/>
              <w:jc w:val="both"/>
              <w:rPr/>
            </w:pPr>
            <w:r>
              <w:rPr/>
              <w:t>Тарасов С.Г.</w:t>
            </w:r>
          </w:p>
          <w:p>
            <w:pPr>
              <w:pStyle w:val="Normal"/>
              <w:jc w:val="both"/>
              <w:rPr/>
            </w:pPr>
            <w:r>
              <w:rPr/>
              <w:t>Федотов Б.Н.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Главы (Администраций) сельсоветов (по согласованию)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редприятий торговли, общественного питания расширенной торговлей елочными игрушками и украшениями, живыми и искусственными елками, детскими подарками, сувенирно-подарочной продукцией с новогодней тематико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унова С.А.</w:t>
            </w:r>
          </w:p>
          <w:p>
            <w:pPr>
              <w:pStyle w:val="Normal"/>
              <w:jc w:val="both"/>
              <w:rPr/>
            </w:pPr>
            <w:r>
              <w:rPr/>
              <w:t>Беспалов Ю.В.(по согласованию)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 украшение новогодней елки в с.Ребрих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3.12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иванов М.И. (по согласованию).</w:t>
            </w:r>
          </w:p>
          <w:p>
            <w:pPr>
              <w:pStyle w:val="Normal"/>
              <w:jc w:val="both"/>
              <w:rPr/>
            </w:pPr>
            <w:r>
              <w:rPr/>
              <w:t>Шахворостов А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снежного городка на центральной площади Революции с.Ребрих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3.12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иванов М.И.(по согласованию).</w:t>
            </w:r>
          </w:p>
          <w:p>
            <w:pPr>
              <w:pStyle w:val="Normal"/>
              <w:jc w:val="both"/>
              <w:rPr/>
            </w:pPr>
            <w:r>
              <w:rPr/>
              <w:t>Шахворостов А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лана мероприятий на Новый год, Рождество, на зимние каникул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6.12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кильдик С.К.</w:t>
            </w:r>
          </w:p>
          <w:p>
            <w:pPr>
              <w:pStyle w:val="Normal"/>
              <w:jc w:val="both"/>
              <w:rPr/>
            </w:pPr>
            <w:r>
              <w:rPr/>
              <w:t>Карпова Е.А.</w:t>
            </w:r>
          </w:p>
          <w:p>
            <w:pPr>
              <w:pStyle w:val="Normal"/>
              <w:jc w:val="both"/>
              <w:rPr/>
            </w:pPr>
            <w:r>
              <w:rPr/>
              <w:t>Тарасов С.Г.</w:t>
            </w:r>
          </w:p>
          <w:p>
            <w:pPr>
              <w:pStyle w:val="Normal"/>
              <w:jc w:val="both"/>
              <w:rPr/>
            </w:pPr>
            <w:r>
              <w:rPr/>
              <w:t>Фролова Ю.В.(по согласованию).</w:t>
            </w:r>
          </w:p>
          <w:p>
            <w:pPr>
              <w:pStyle w:val="Normal"/>
              <w:jc w:val="both"/>
              <w:rPr/>
            </w:pPr>
            <w:r>
              <w:rPr/>
              <w:t>Антимонова В.А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 при проведении новогодних и рождественских мероприятий на предприятиях, в организациях, учреждениях культуры и образовательных организац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хин В.Б. (по согласовани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информированию населения о причинах возгорания в частных и многоквартирных дом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хин В.Б. (по согласованию).</w:t>
            </w:r>
          </w:p>
          <w:p>
            <w:pPr>
              <w:pStyle w:val="Normal"/>
              <w:jc w:val="both"/>
              <w:rPr/>
            </w:pPr>
            <w:r>
              <w:rPr/>
              <w:t>Федотов Б.Н.( по согласованию).</w:t>
            </w:r>
          </w:p>
          <w:p>
            <w:pPr>
              <w:pStyle w:val="Normal"/>
              <w:jc w:val="both"/>
              <w:rPr/>
            </w:pPr>
            <w:r>
              <w:rPr/>
              <w:t>Главы (Администраций) сельсоветов (по согласованию)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рганизационных, профилактических мероприятий по предупреждению чрезвычайных ситуаций, по нарушению работы жилищно-коммунального хозяй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задин И.М.</w:t>
            </w:r>
          </w:p>
          <w:p>
            <w:pPr>
              <w:pStyle w:val="Normal"/>
              <w:jc w:val="both"/>
              <w:rPr/>
            </w:pPr>
            <w:r>
              <w:rPr/>
              <w:t>Шахворостов А.Г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журства сотрудников полиции, членов народной дружины на новогодних мероприятия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валов А.И.( по согласованию)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реализацией пиротехнических издел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валов А.И. ( по согласованию)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перевозки детей на театрализованные представления в г.Барнау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валов А.И. (по согласованию).</w:t>
            </w:r>
          </w:p>
          <w:p>
            <w:pPr>
              <w:pStyle w:val="Normal"/>
              <w:jc w:val="both"/>
              <w:rPr/>
            </w:pPr>
            <w:r>
              <w:rPr/>
              <w:t>Карпова Е.А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жведомственных  оперативно-профилактических мероприятий в период предновогодних и новогодних праздников: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рейдов в семьи, ведущие асоциальный образ жизни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рейдовых мероприятий по исполнению закона 99-ЗС «Об ограничении пребывания несовершеннолетних в общественных местах на территории Алтайского края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9-январь 2020 год</w:t>
            </w:r>
          </w:p>
          <w:p>
            <w:pPr>
              <w:pStyle w:val="Normal"/>
              <w:rPr/>
            </w:pPr>
            <w:r>
              <w:rPr/>
              <w:t>(предоставить графики профилактических выездов до 23.12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валов А.И.(по согласованию).</w:t>
            </w:r>
          </w:p>
          <w:p>
            <w:pPr>
              <w:pStyle w:val="Normal"/>
              <w:jc w:val="both"/>
              <w:rPr/>
            </w:pPr>
            <w:r>
              <w:rPr/>
              <w:t>Карпова Е.А.</w:t>
            </w:r>
          </w:p>
          <w:p>
            <w:pPr>
              <w:pStyle w:val="Normal"/>
              <w:jc w:val="both"/>
              <w:rPr/>
            </w:pPr>
            <w:r>
              <w:rPr/>
              <w:t>Чуракова С.Н.</w:t>
            </w:r>
          </w:p>
          <w:p>
            <w:pPr>
              <w:pStyle w:val="Normal"/>
              <w:jc w:val="both"/>
              <w:rPr/>
            </w:pPr>
            <w:r>
              <w:rPr/>
              <w:t>Фролова Ю.В. (по согласованию)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информированию населения о работе медицинских учреждений Ребрихинского района в новогодние праздни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.12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хин Д.Г.(по согласованию)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провождения детей, отправляющихся на театрализованные представления в г.Барнаул медицинскими работник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хин Д.Г.(по согласованию).</w:t>
            </w:r>
          </w:p>
          <w:p>
            <w:pPr>
              <w:pStyle w:val="Normal"/>
              <w:jc w:val="both"/>
              <w:rPr/>
            </w:pPr>
            <w:r>
              <w:rPr/>
              <w:t>Карпова Е.А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овогодними подарками детей-инвалидов и детей, обучающихся в образовательных организац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.12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ова Е.А.</w:t>
            </w:r>
          </w:p>
          <w:p>
            <w:pPr>
              <w:pStyle w:val="Normal"/>
              <w:jc w:val="both"/>
              <w:rPr/>
            </w:pPr>
            <w:r>
              <w:rPr/>
              <w:t>Родионова Т.В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новогоднего праздника для детей дошкольного возраста из многодетных сем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12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тов Б.Н.(по согласованию).</w:t>
            </w:r>
          </w:p>
          <w:p>
            <w:pPr>
              <w:pStyle w:val="Normal"/>
              <w:jc w:val="both"/>
              <w:rPr/>
            </w:pPr>
            <w:r>
              <w:rPr/>
              <w:t>Кайгородова И.Г.(по согласованию).</w:t>
            </w:r>
          </w:p>
          <w:p>
            <w:pPr>
              <w:pStyle w:val="Normal"/>
              <w:jc w:val="both"/>
              <w:rPr/>
            </w:pPr>
            <w:r>
              <w:rPr/>
              <w:t>Карпова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портивных мероприятий, посвященных Всероссийской Декаде спорта и здоровья в Алтайском крае:</w:t>
            </w:r>
          </w:p>
          <w:p>
            <w:pPr>
              <w:pStyle w:val="Normal"/>
              <w:jc w:val="both"/>
              <w:rPr/>
            </w:pPr>
            <w:r>
              <w:rPr/>
              <w:t>- краевые соревнования по волейболу, посвященные памяти В.П.Насоно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борочные соревнования </w:t>
            </w:r>
            <w:r>
              <w:rPr>
                <w:lang w:val="en-US"/>
              </w:rPr>
              <w:t>XXXIV</w:t>
            </w:r>
            <w:r>
              <w:rPr/>
              <w:t xml:space="preserve"> зимней олимпиады сельских спортсменов Алтайского края по хокке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 С.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color w:val="00000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03:00Z</dcterms:created>
  <dc:creator>Miller Alexander</dc:creator>
  <dc:description/>
  <cp:keywords/>
  <dc:language>en-US</dc:language>
  <cp:lastModifiedBy>comp</cp:lastModifiedBy>
  <cp:lastPrinted>2019-12-12T09:03:00Z</cp:lastPrinted>
  <dcterms:modified xsi:type="dcterms:W3CDTF">2020-01-09T07:43:00Z</dcterms:modified>
  <cp:revision>36</cp:revision>
  <dc:subject/>
  <dc:title>                        </dc:title>
</cp:coreProperties>
</file>