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29.10.2021 № 71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убличных слушаниях по проекту 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5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от 28.02.2018  года  № 8,  районный Совет народных депутатов   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значить публичные слушания по проекту решения «О внесении изменений и дополнений в Устав муниципального образования Ребрихинский район Алтайского края» на  17 декабря 2021 года  на 10 ч. 00 мин. в актовом зале Администрации района (с. Ребриха,  проспект Победы, 39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мечания и предложения по проекту решения «О внесении изменений и дополнений в Устав муниципального образования Ребрихинский район Алтайского края» направляются для обобщения в комиссию по организации и проведению публичных слушаний по проекту решения «О внесении изменений и дополнений в Устав муниципального образования Ребрихинский район Алтайского края» (с. Ребриха, проспект Победы, 39, Администрация района, кабинет № 34, организационный отде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Бегаеву Е.А., начальника организационного отдела Администрации района. </w:t>
      </w:r>
    </w:p>
    <w:p>
      <w:pPr>
        <w:pStyle w:val="TextBody"/>
        <w:ind w:firstLine="709"/>
        <w:rPr/>
      </w:pPr>
      <w:r>
        <w:rPr>
          <w:szCs w:val="28"/>
        </w:rPr>
        <w:t xml:space="preserve">4. Опубликовать настоящее решение в районной газете «Знамя труда»,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а народных депутатов                                                               Н.Н.Стран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8:00Z</dcterms:created>
  <dc:creator>ў б</dc:creator>
  <dc:description/>
  <cp:keywords/>
  <dc:language>en-US</dc:language>
  <cp:lastModifiedBy>comp</cp:lastModifiedBy>
  <cp:lastPrinted>2020-11-02T10:36:00Z</cp:lastPrinted>
  <dcterms:modified xsi:type="dcterms:W3CDTF">2021-11-08T03:10:00Z</dcterms:modified>
  <cp:revision>13</cp:revision>
  <dc:subject/>
  <dc:title>РОССИЙСКАЯ ФЕДЕРАЦИЯ</dc:title>
</cp:coreProperties>
</file>