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left="3660" w:hanging="0"/>
        <w:rPr/>
      </w:pPr>
      <w:r>
        <w:rPr>
          <w:rStyle w:val="21"/>
        </w:rPr>
        <w:t>РОССИЙСКАЯ ФЕДЕРАЦИЯ</w:t>
      </w:r>
    </w:p>
    <w:p>
      <w:pPr>
        <w:pStyle w:val="24"/>
        <w:shd w:fill="auto" w:val="clear"/>
        <w:ind w:left="1280" w:hanging="0"/>
        <w:rPr/>
      </w:pPr>
      <w:r>
        <w:rPr/>
        <w:t>РЕБРИХИНСКИЙ РАЙОННЫЙ СОВЕТ НАРОДНЫХ ДЕПУТАТОВ</w:t>
      </w:r>
    </w:p>
    <w:p>
      <w:pPr>
        <w:pStyle w:val="24"/>
        <w:shd w:fill="auto" w:val="clear"/>
        <w:spacing w:before="0" w:after="349"/>
        <w:ind w:left="4160" w:hanging="0"/>
        <w:rPr/>
      </w:pPr>
      <w:r>
        <w:rPr/>
        <w:t>АЛТАЙСКОГО КРАЯ</w:t>
      </w:r>
    </w:p>
    <w:p>
      <w:pPr>
        <w:pStyle w:val="24"/>
        <w:shd w:fill="auto" w:val="clear"/>
        <w:spacing w:lineRule="exact" w:line="310" w:before="0" w:after="340"/>
        <w:ind w:left="4840" w:hanging="0"/>
        <w:rPr/>
      </w:pPr>
      <w:r>
        <w:rPr/>
        <w:t>РЕШЕНИЕ</w:t>
      </w:r>
    </w:p>
    <w:p>
      <w:pPr>
        <w:pStyle w:val="24"/>
        <w:shd w:fill="auto" w:val="clear"/>
        <w:tabs>
          <w:tab w:val="clear" w:pos="708"/>
          <w:tab w:val="left" w:pos="8616" w:leader="none"/>
        </w:tabs>
        <w:spacing w:lineRule="exact" w:line="310" w:before="0" w:after="338"/>
        <w:jc w:val="both"/>
        <w:rPr/>
      </w:pPr>
      <w:r>
        <w:rPr>
          <w:rStyle w:val="22"/>
          <w:u w:val="none"/>
        </w:rPr>
        <w:t xml:space="preserve">  </w:t>
      </w:r>
      <w:r>
        <w:rPr>
          <w:rStyle w:val="22"/>
          <w:u w:val="none"/>
        </w:rPr>
        <w:t>25.12.2020 № 71</w:t>
      </w:r>
      <w:r>
        <w:rPr/>
        <w:tab/>
        <w:t>с.Ребриха</w:t>
      </w:r>
    </w:p>
    <w:p>
      <w:pPr>
        <w:pStyle w:val="Normal"/>
        <w:spacing w:lineRule="exact" w: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чете о работе контрольно-счетной палаты муниципального образования Ребрихинский район Алтайского края за 2020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.1 Устава муниципального образования Ребрихинский район Алтайского края, заслушав отчет председателя контрольно-счетной палаты муниципального образования Ребрихинский район  Алтайского края Либгарт Тамары Николаевны о работе контрольно-счетной палаты за 2020 год, районный Совет народных депутатов  РЕШИЛ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контрольно-счетной палаты муниципального образования Ребрихинский район  Алтайского края за 2020 год принять к сведению (прилагается).</w:t>
      </w:r>
    </w:p>
    <w:p>
      <w:pPr>
        <w:pStyle w:val="Heading7"/>
        <w:tabs>
          <w:tab w:val="clear" w:pos="708"/>
          <w:tab w:val="left" w:pos="7537" w:leader="none"/>
        </w:tabs>
        <w:spacing w:lineRule="auto" w:line="276"/>
        <w:ind w:right="-1" w:firstLine="540"/>
        <w:rPr/>
      </w:pPr>
      <w:r>
        <w:rPr>
          <w:b w:val="false"/>
          <w:bCs/>
          <w:sz w:val="28"/>
          <w:szCs w:val="28"/>
        </w:rPr>
        <w:t>2.  Рекомендовать контрольно 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четной палате муниципального образования Ребрихинский район  Алтайского края</w:t>
      </w:r>
      <w:r>
        <w:rPr>
          <w:b w:val="false"/>
          <w:bCs/>
          <w:sz w:val="28"/>
          <w:szCs w:val="28"/>
        </w:rPr>
        <w:t>:</w:t>
      </w:r>
    </w:p>
    <w:p>
      <w:pPr>
        <w:pStyle w:val="Heading7"/>
        <w:tabs>
          <w:tab w:val="clear" w:pos="708"/>
          <w:tab w:val="left" w:pos="7537" w:leader="none"/>
        </w:tabs>
        <w:spacing w:lineRule="auto" w:line="276"/>
        <w:ind w:right="-1"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должать работу по осуществлению внешнего муниципального финансового контроля за использованием средств районного бюджета и бюджетов поселений, входящих в состав Ребрихинского района;</w:t>
      </w:r>
    </w:p>
    <w:p>
      <w:pPr>
        <w:pStyle w:val="Heading7"/>
        <w:tabs>
          <w:tab w:val="clear" w:pos="708"/>
          <w:tab w:val="left" w:pos="7537" w:leader="none"/>
        </w:tabs>
        <w:spacing w:lineRule="auto" w:line="276"/>
        <w:ind w:right="-1" w:firstLine="540"/>
        <w:jc w:val="both"/>
        <w:rPr/>
      </w:pPr>
      <w:r>
        <w:rPr>
          <w:b w:val="false"/>
          <w:bCs/>
          <w:sz w:val="28"/>
          <w:szCs w:val="28"/>
        </w:rPr>
        <w:t>не допускать необоснованности расходования бюджетных средств районного бюджета и бюджетов поселений входящих в состав Ребрихинского района.</w:t>
      </w:r>
    </w:p>
    <w:p>
      <w:pPr>
        <w:pStyle w:val="TextBody"/>
        <w:spacing w:lineRule="auto" w:line="276"/>
        <w:ind w:right="62" w:firstLine="709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Ребрихинского района Алтайского края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4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а народных депутатов                                                       Н.Н.Странц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работе контрольно-счетной палаты  муниципального образования Ребрихин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работе контрольно – счетной палаты муниципального образования Ребрихинский район Алтайского края (далее контрольно-счетная палата) подготовлен в соответствии со статьей 20 Положения о контрольно-счетной пала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Ребрихинский район Алтайского края, утвержденного  решением Ребрихинского районного Совета народных депутатов Алтайского края 27.12.2019 № 10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осуществляет свою деятельность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муниципального образования Ребрихинский район Алтайского края», Положением о бюджетном процессе и финансовом контроле в Ребрихинском районе, утвержденного решением Ребрихинского районного Совета народных депутатов Алтайского края от 11.06.2020 №30, стандартами внешнего муниципального финансового контроля и на основании соглашений, подписанных между Ребрихинским районным Советом народных депутатов и представительными органами поселений, входящих в состав Ребрихинского района, о передаче полномочий контрольно-счетного органа поселения по осуществлению внешнего муниципального финансового контроля на пять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дставленном отчете отражены основные направления деятельности контрольно-счетной палаты в 2020 году, информация о количестве проведенных контрольных и экспертно-аналитических мероприятий, их результатах, о принятых объектами контроля мерах по устранению выявленных нарушений и недостатков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сведения о деятельности Контрольно-счетной  палаты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является постоянно действующим органом внешнего муниципального финансового контроля, образована Ребрихинским районным Советом народных депутатов Алтайского края и ему подотчетна. Контрольно-счетная палата обладает организационной и функциональной независимостью, осуществляет свою деятельность самостоятельно. Работа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и деятельности контрольно-счетной палаты определяет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Алтайского края и муниципальными нормативными правовыми ак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ая численность работников контрольно-счетной палаты составляет 1 человек. Председатель контрольно-счетной палаты является  должностью муниципальной службы. Сотрудник имеет высшее экономическое образ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контрольно-счетной палаты осуществляется с 3 марта 2020года на основании плана работы контрольно-счетной палаты, который выполнен в полном объеме и в установленные сро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о внешнему финансовому контролю реализованы в форме контрольных и экспертно-аналитических меро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ланом работы, в целях реализации полномочий контрольно-счетного органа контрольно-счетной палатой проведено 40контрольных и экспертно-аналитических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денных мероприятий доведены до сведения объектов контроля и направлены главе района и в представительный орган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отчетного года проводилась работа председателя контрольно-счетной палаты района в Совете контрольно-счетных органов Алтайского края, изучение и применение в работе методических указаний, разработанных Счетной палатой Алтайского края для контрольно-счетных органов муниципальных образований и актуализация нормативно-правовой и методической базы деятельности Контрольно-счетной палаты района и её должностных лиц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но-аналитическая деятельност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контрольно-счетная палата осуществляла экспертно-аналитическую деятельность, которая была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ых образований, недопущения коррупционных проявл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экспертно-аналитической деятельности в 2020 году контрольно-счетной палатой выдано  38 экспертных заключения, в том числе 26  - по поселения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ект районного бюджета  и проекты бюджетов поселений на 2021 год   выдано 14 заключ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екты решений  по изменению доходной и расходной части районного   бюджета выдано 1  заключени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а внешняя проверка 19-ти отчетов по исполнению бюджетов сельских поселений и районного бюджета за 2019 год, даны 19 заключений на проекты решений  по отчету об  исполнении бюджетов поселений за 2019 год и районного бюджет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районного бюджета за 1квартал 2020г., 1полугодие 2020года и 9 месяцев 2020года 3 заклю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на  проект решения Ребрихинского районного Совета народных депутатов Алтайского края «Об утверждении Стратегии</w:t>
        <w:tab/>
        <w:t>социально-экономического развития муниципального образования Ребрихинский район до 2035года» - 1 заключ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внешней проверки годовых отчетов, проводился анализ исполнения бюджета по доходам, расходам, источникам финансирования дефицита бюджетов с отражением результатов в абсолютных и относительных значениях к утвержденному бюджету и к предыдущему пери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исполнения районного бюджета за 1квартал, 1полугодие и 9 месяцев 2020года контрольно-счетной палатой проанализированы объем, динамика и структура доходов и расходов  районного бюджета, безвозмездных поступлений, дефицита  районного бюджета, исполнение муниципальных программ. По результатам данного экспертно-аналитического мероприятия  подготовлены заклю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основных мероприятий в сфере последующего контроля - подготовка заключения на проект решения Ребрихинского районного Совета народных депутатов «Об исполнении районного бюджета за 2019 год». При подготовке данного заключения были использованы материалы внешних проверок годовой бюджетной отчетности 5 главных администраторов бюджетных средств и сводной бюджетной отчетности комитета по финансам, налоговой и кредитной политике Администрации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«Об исполнении районного бюджета за 2019 год» признан достоверным, проект решения - соответствующим требованиям бюджетного законод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, проведенные контрольно-счетной палатой района за 2020 г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деятельность контрольно-счетной палаты в 2020 году осуществлялась в соответствии с Планом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о счетной палатой  Алтайского края проведена п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оверка результативности мер, принимаемых в муниципальном образовании Ребрихинский район на выявление и сокращение объемов незавершенного строительства по состоянию на 01.01.2020» за 2017-2019годы. Нарушений проверкой не установлен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ой муниципального образования Ребрихинский район Алтайского края проведена проверка финансово-хозяйственной деятельности в Боровлянском муниципальном унитарном предприятии коммунального хозяйства за период с 01.01.2018г. по 30.06.2020г. В ходе, которой выявлены финансовые нарушения на сумму 310053руб.84коп., а также нарушения ведения бухгалтерского учета, не соблюдения требований бюджетного законод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ки данному предприятию было выдано представление для принятия мер по устранению выявленных нарушений и недостатков. Представление было исполнено частично. Акт проверки направлен в прокуратуру Ребрихинского района для рассмотрения и принятия мер в соответствии с действующим законодательством Российской Федерации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йте Администрации района размещена и постоянно обновляется информация о деятельности контрольно-счетной палат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счетная палата в ходе работы систематически анализирует итоги проводимых контрольных мероприятий, обобщает и исследует причины и последствия выявленных отклонений и нарушений, разрабатывает предложения, дает информацию для принятия решений руководителям органов местного самоуправления для анализа и исследования  выявленных нарушений и отклонений, а также для их устран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контрольно-счетная палата  продолжит работу по контролю за планированием и исполнением районного бюджета и сельских поселений,  целевым и эффективным использованием средств районного бюджета и сельских поселений, законностью и эффективностью управления и распоряжения муниципальной собственностью, в том числе эффективностью использования муниципального имущества муниципальными бюджетными учреждениями. Также важнейшими направлениями являются экспертиза проектов муниципальных правовых актов, контроль за устранением нарушений и недостатков, выявленных мероприятиями внешнего муниципального финансового контро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й палаты</w:t>
        <w:tab/>
        <w:t xml:space="preserve">                  Т.Н. Либгарт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2" w:right="550" w:gutter="0" w:header="0" w:top="99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outlineLvl w:val="6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basedOn w:val="Exact"/>
    <w:qFormat/>
    <w:rPr>
      <w:color w:val="909090"/>
      <w:spacing w:val="0"/>
      <w:w w:val="100"/>
      <w:position w:val="0"/>
      <w:sz w:val="16"/>
      <w:vertAlign w:val="baseline"/>
      <w:lang w:val="ru-RU" w:bidi="ru-RU"/>
    </w:rPr>
  </w:style>
  <w:style w:type="character" w:styleId="2Exact1">
    <w:name w:val="Подпись к картинке (2) Exact"/>
    <w:basedOn w:val="Style13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WW2Exact">
    <w:name w:val="WW-Подпись к картинке (2) Exact"/>
    <w:basedOn w:val="2Exact1"/>
    <w:qFormat/>
    <w:rPr>
      <w:color w:val="B3B3B3"/>
      <w:spacing w:val="0"/>
      <w:w w:val="100"/>
      <w:position w:val="0"/>
      <w:sz w:val="40"/>
      <w:vertAlign w:val="baseline"/>
      <w:lang w:val="ru-RU" w:bidi="ru-RU"/>
    </w:rPr>
  </w:style>
  <w:style w:type="character" w:styleId="WW2Exact1">
    <w:name w:val="WW-Основной текст (2) Exact"/>
    <w:basedOn w:val="2"/>
    <w:qFormat/>
    <w:rPr>
      <w:color w:val="909090"/>
      <w:spacing w:val="0"/>
      <w:w w:val="100"/>
      <w:position w:val="0"/>
      <w:sz w:val="28"/>
      <w:vertAlign w:val="baseline"/>
      <w:lang w:val="ru-RU" w:bidi="ru-RU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340" w:after="0"/>
      <w:ind w:firstLine="8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178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exact" w:line="400"/>
    </w:pPr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paragraph" w:styleId="Style16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38:00Z</dcterms:created>
  <dc:creator>user</dc:creator>
  <dc:description/>
  <cp:keywords/>
  <dc:language>en-US</dc:language>
  <cp:lastModifiedBy>Пользователь</cp:lastModifiedBy>
  <cp:lastPrinted>2020-12-17T16:16:00Z</cp:lastPrinted>
  <dcterms:modified xsi:type="dcterms:W3CDTF">2020-12-30T06:10:00Z</dcterms:modified>
  <cp:revision>7</cp:revision>
  <dc:subject/>
  <dc:title/>
</cp:coreProperties>
</file>