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6.10.2012 № 71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"/>
        <w:ind w:right="4818" w:hanging="0"/>
        <w:rPr>
          <w:szCs w:val="28"/>
        </w:rPr>
      </w:pPr>
      <w:r>
        <w:rPr>
          <w:bCs/>
          <w:szCs w:val="28"/>
        </w:rPr>
        <w:t>О создании комиссии по организации и проведению публичных слушаний</w:t>
      </w:r>
      <w:r>
        <w:rPr>
          <w:szCs w:val="28"/>
        </w:rPr>
        <w:t xml:space="preserve"> по проекту Устава муниципального образования Ребрихинский район Алтайского края, проекту районного бюджета на 2013 год муниципального образования Ребрихинский район Алтайского края, проекту программы социально-экономического развития Ребрихинского района на 2013-2017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ебрихинского района Алтайского края и Положения о порядке  организации и проведения публичных слушаний в муниципальном образовании  Ребрихинский район Алтайского края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 слушаний по проекту Устава муниципального образования Ребрихинский район Алтайского края, проекту районного бюджета на 2013 год муниципального образования Ребрихинский район Алтайского края, проекту программы социально-экономического развития Ребрихинского района на 2013-2017 годы 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.Г.Донских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.Н. Ковылина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.В.Сопов,  председатель постоянной комиссии мандатной и по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А.В.Ильин, председатель комиссии по вопросам развития агропромышленного комплекс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Т.В. Родионова, председатель комитета по финансам, налоговой и кредитной  политике 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.А.Горбунова, председатель комитета по экономике,  управлению муниципальным имуществом и предприниматель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Бегаева,  начальник организационного отдела администрации район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.А. Накоряков,  начальник юридического отдела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данное решение 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Е.Г.Донски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2:00Z</dcterms:created>
  <dc:creator>ў б</dc:creator>
  <dc:description/>
  <cp:keywords/>
  <dc:language>en-US</dc:language>
  <cp:lastModifiedBy>Владелец</cp:lastModifiedBy>
  <cp:lastPrinted>2012-10-30T12:47:00Z</cp:lastPrinted>
  <dcterms:modified xsi:type="dcterms:W3CDTF">2012-11-12T04:47:00Z</dcterms:modified>
  <cp:revision>29</cp:revision>
  <dc:subject/>
  <dc:title>РОССИЙСКАЯ ФЕДЕРАЦИЯ</dc:title>
</cp:coreProperties>
</file>