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5 № 725                                                                                  с. Ребри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843" w:hanging="0"/>
        <w:jc w:val="both"/>
        <w:rPr/>
      </w:pPr>
      <w:r>
        <w:rPr/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ред. от 12.10.2015), и руководствуясь Уставом муниципального образования Ребрихинский район Алтайского края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А.А. Пра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В.Н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</w:t>
        <w:tab/>
        <w:tab/>
        <w:tab/>
        <w:tab/>
        <w:tab/>
        <w:tab/>
        <w:t xml:space="preserve">               С.А. Накоряк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ливанова Ирина Юрьевна</w:t>
      </w:r>
    </w:p>
    <w:p>
      <w:pPr>
        <w:pStyle w:val="Normal"/>
        <w:jc w:val="both"/>
        <w:rPr/>
      </w:pPr>
      <w:r>
        <w:rPr/>
        <w:t>(38582)2235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07.12.2015 № 7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сообщения лицами, замещающими муниципальные должности и должности муниципальной службы в органах местного самоуправления Ребрихинского района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Администрации Ребрихинского района (далее – глава Администрации района), муниципальным служащим (работником) Администрации Ребрихинского района Алтайского края (далее – Администрации района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Администрации района, муниципальным служащим (работником) Администрации района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Глава Администрации района, муниципальные служащие (работники) Администрации района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</w:p>
    <w:p>
      <w:pPr>
        <w:pStyle w:val="ConsPlusNormal"/>
        <w:ind w:firstLine="540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(далее - уведомление) представляется не позднее трех рабочих дней со дня получения подарка в уполномоченное структурное подразделение органа местного самоуправления по форме, установленной Типовым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Администрации района, муниципального служащего Администрации район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№ 1), другой экземпляр остается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 района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дарок, полученный главой Администрации района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Если стоимость подарка превышает 3 тыс. рублей, он подлежит включению в Реестр муниципального имуществ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Лицо, сдавшее подарок, может его выкупить, направив на имя представителя нанимателя (работодателя) заявление о выкупе подарка (приложение № 3)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ередается в комиссию по оценке подарков, создаваемую для этой цели распоряжением Администрации Ребрихинского района Алтайского края. Состав комиссии определяется главой Администрации района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коллегиальный орган в течение трех месяцев со дня поступления указанного в п. 12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20"/>
        <w:jc w:val="both"/>
        <w:rPr/>
      </w:pPr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r:id="rId4">
        <w:r>
          <w:rPr>
            <w:rStyle w:val="InternetLink"/>
          </w:rPr>
          <w:t>пункте 12</w:t>
        </w:r>
      </w:hyperlink>
      <w:r>
        <w:rPr/>
        <w:t xml:space="preserve">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нецелесообразности использования подарка главой Администрации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Администрации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/>
      </w:pPr>
      <w:r>
        <w:rPr/>
        <w:t xml:space="preserve">регистрации уведомлений о получении подарков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3"/>
        <w:gridCol w:w="1620"/>
        <w:gridCol w:w="1436"/>
        <w:gridCol w:w="1264"/>
        <w:gridCol w:w="1438"/>
        <w:gridCol w:w="1080"/>
        <w:gridCol w:w="1440"/>
        <w:gridCol w:w="26"/>
      </w:tblGrid>
      <w:tr>
        <w:trPr>
          <w:trHeight w:val="18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тоятельства 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замещаемая должност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Стоимость «*» подарка, в рубл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*» 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 20___г.                                                                               №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 xml:space="preserve">          (ФИО, занимаемая должнос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3 «О муниципальной службе в Российской Федерации» передает, а материально-ответственное лицо Администрации Ребрихинского района Алтайского края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ИО, занимаемая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хранение подарок (ки), полученный (ые) в связи с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>(указывается мероприятие и д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арка (ов)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на______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     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________________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(подпись, ФИО)                                            </w:t>
        <w:tab/>
        <w:tab/>
        <w:tab/>
        <w:tab/>
        <w:t xml:space="preserve">      (подпись, 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Главе Администрации Ребрихинского район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450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ИО, занимаемая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ю Вас о намерении выкупить подарок (ки), полученный (ые) мною в связи с протокольным мероприятием, служебной командировкой и другим официальным мероприятием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указывается мероприятие и д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рок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арка)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ный на хранение в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дан по акту приема-передачи от ___________ №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д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37CC0B9E53976CB3495063AB34AB875B2B2EA4545A131AE8FDDF5F4A0B0DF19CDB0A419AA17B5VF7FI" TargetMode="External"/><Relationship Id="rId4" Type="http://schemas.openxmlformats.org/officeDocument/2006/relationships/hyperlink" Target="consultantplus://offline/ref=D3B8C2EC8084D30E1F533F6B711E9C04F4C46F7D87E0078FC11B4FA504382B4C82870F969E61F437i3w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6:00Z</dcterms:created>
  <dc:creator>Пользователь</dc:creator>
  <dc:description/>
  <cp:keywords/>
  <dc:language>en-US</dc:language>
  <cp:lastModifiedBy>user</cp:lastModifiedBy>
  <cp:lastPrinted>2015-12-09T16:37:00Z</cp:lastPrinted>
  <dcterms:modified xsi:type="dcterms:W3CDTF">2015-12-09T09:40:00Z</dcterms:modified>
  <cp:revision>22</cp:revision>
  <dc:subject/>
  <dc:title/>
</cp:coreProperties>
</file>