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 xml:space="preserve">07.11.2017 № 726 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едения реестра расходных обязательств муниципального образования Ребрихинский район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статьи 87 Бюджетного кодекса Российской Федерации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расходных обязательств муниципального образования Ребрихи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органом местного самоуправления муниципального образования Ребрихинский район Алтайского края, уполномоченным осуществлять ведение реестра расходных обязательств муниципального образования Ребрихинский район Алтайского края, является Комитет по финансам, налоговой и кредитной политике Администрации Ребрих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 Администрации Ребрихинского района от 05.09.2006 № 178 «О порядке ведения реестра расходных обязательств муниципального образования Ребрихинский район Алтайского края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7"/>
              <w:jc w:val="left"/>
              <w:rPr/>
            </w:pPr>
            <w:r>
              <w:rPr>
                <w:color w:val="000000"/>
                <w:spacing w:val="-5"/>
                <w:szCs w:val="28"/>
              </w:rPr>
              <w:t xml:space="preserve">И.о. главы Администрации района </w:t>
            </w:r>
          </w:p>
        </w:tc>
        <w:tc>
          <w:tcPr>
            <w:tcW w:w="5069" w:type="dxa"/>
            <w:tcBorders/>
          </w:tcPr>
          <w:p>
            <w:pPr>
              <w:pStyle w:val="Heading7"/>
              <w:jc w:val="right"/>
              <w:rPr/>
            </w:pPr>
            <w:r>
              <w:rPr>
                <w:color w:val="000000"/>
                <w:spacing w:val="-5"/>
                <w:szCs w:val="28"/>
              </w:rPr>
              <w:t xml:space="preserve">Л.В. Шлаузер </w:t>
            </w:r>
            <w:r>
              <w:rPr/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/>
              <w:t>Начальник юридического отдела Администрации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 Администрации Ребрихинск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.В. Родион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остановлением Администрации Ребрихинского района Алтайского края от 07.11.2017 № 7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муниципального образования Ребрихи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>Порядок ведения реестра расходных обязательств муниципального образования Ребрихинский район Алтайского края (далее – Порядок) устанавливает правила формирования и ведения реестра расходных обязательств муниципального образования Ребрихин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Реестр расходных обязательств муниципального образования Ребрихинский район ведется Комитетом по финансам, налоговой и кредитной политики Администрации Ребрихинского района (далее – Комитет по финансам) с целью учета расходных обязательств муниципального образования Ребрихинский район независимо от срока их окончания и определения объемов средств районного  бюджета, необходимых для их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муниципального образования Ребрихинский район Алтайского края используются при составлении проекта район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естр расходных обязательств муниципального образования  Ребрихинский  район Алтайского края представляет собой перечень расходных обязательств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лномочия, расходного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а полномочия, расходного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снования финансового обеспечения и расходования средств в части нормативных правовых актов, договоров и соглашени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ого основания финансового обеспечения и расходования средств в части нормативных правовых актов Алтайского края, договоров </w:t>
        <w:br/>
        <w:t>и соглашений, заключенных от имени Алтайского края</w:t>
      </w:r>
      <w:r>
        <w:rPr/>
        <w:t xml:space="preserve"> </w:t>
      </w:r>
      <w:r>
        <w:rPr>
          <w:sz w:val="28"/>
          <w:szCs w:val="28"/>
        </w:rPr>
        <w:t>и Правительств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ого основания финансового обеспечения и расходования средств в части нормативных правовых актов Ребрихинского района, договоров </w:t>
        <w:br/>
        <w:t>и соглашений, заключенных от имени Ребрихинского района</w:t>
      </w:r>
      <w:r>
        <w:rPr/>
        <w:t xml:space="preserve"> </w:t>
      </w:r>
      <w:r>
        <w:rPr>
          <w:sz w:val="28"/>
          <w:szCs w:val="28"/>
        </w:rPr>
        <w:t>и Администрации Ребрих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ов расходов по бюджетной классификации в разрезе кодов главных распорядителей бюджетных средств, разделов, подразделов, целевых статей и видов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а бюджетных ассигнований на исполнение полномочия, расходного обязательства в отчетном финансовом году, текущем финансовом году, очередном финансовом году и планов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Главные распорядители бюджетных средств формируют реестры расходных обязательств главных распорядителей бюджетных средств </w:t>
        <w:br/>
        <w:t>и представляют их в Комитет по финансам по форме и в сроки, установленные порядком Комитетом по финан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бюджетных средств несут ответственность </w:t>
        <w:br/>
        <w:t xml:space="preserve">за полноту и достоверность информации, отражаемой в реестрах </w:t>
        <w:br/>
        <w:t xml:space="preserve">расходных обязательств главных распорядителей бюджетных средств, </w:t>
        <w:br/>
        <w:t>и за своевременность их представления в Комитет по финансам.</w:t>
      </w:r>
    </w:p>
    <w:p>
      <w:pPr>
        <w:pStyle w:val="ConsPlusNormal"/>
        <w:ind w:firstLine="709"/>
        <w:jc w:val="both"/>
        <w:rPr/>
      </w:pPr>
      <w:r>
        <w:rPr/>
        <w:t xml:space="preserve">Реестры расходных обязательств главных распорядителей бюджетных средств представляются главными распорядителями бюджетных средств </w:t>
        <w:br/>
        <w:t>в Комитет по финансам в электронном виде с одновременным представлением на бумажном носителе.</w:t>
      </w:r>
    </w:p>
    <w:p>
      <w:pPr>
        <w:pStyle w:val="ConsPlusNormal"/>
        <w:ind w:firstLine="709"/>
        <w:jc w:val="both"/>
        <w:rPr/>
      </w:pPr>
      <w:r>
        <w:rPr/>
        <w:t>5. Комитет по финансам осуществляет проверку реестров расходных обязательств главных распорядителей бюджетных средств, представленных главными распорядителями бюджетных средств. По итогам проверки Комитет по финансам вправе уточнить (дополнить) информацию, отраженную в реестрах расходных обязательств главных распорядителей бюджетных средств, и вернуть реестры расходных обязательств главных распорядителей бюджетных средств главным распорядителям бюджетных средств на доработку в порядке, установленном Комитетом по финансам.</w:t>
      </w:r>
    </w:p>
    <w:p>
      <w:pPr>
        <w:pStyle w:val="ConsPlusNormal"/>
        <w:ind w:firstLine="709"/>
        <w:jc w:val="both"/>
        <w:rPr/>
      </w:pPr>
      <w:r>
        <w:rPr/>
        <w:t>6. Комитет по финансам на основании представленных реестров расходных обязательств главных распорядителей бюджетных средств формирует сводный реестр расходных обязательств муниципального образования Ребрихинский район Алтайского края.</w:t>
      </w:r>
    </w:p>
    <w:p>
      <w:pPr>
        <w:pStyle w:val="ConsPlusNormal"/>
        <w:ind w:firstLine="709"/>
        <w:jc w:val="both"/>
        <w:rPr/>
      </w:pPr>
      <w:r>
        <w:rPr/>
        <w:t>7. Комитет по финансам  представляет реестр расходных обязательств  в Министерство финансов Алтайского края в порядке и в сроки, установленные Министерством финансов Алтай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7:00Z</dcterms:created>
  <dc:creator>Miller Alexander</dc:creator>
  <dc:description/>
  <cp:keywords/>
  <dc:language>en-US</dc:language>
  <cp:lastModifiedBy>user</cp:lastModifiedBy>
  <cp:lastPrinted>2017-07-21T09:39:00Z</cp:lastPrinted>
  <dcterms:modified xsi:type="dcterms:W3CDTF">2017-12-05T03:55:00Z</dcterms:modified>
  <cp:revision>8</cp:revision>
  <dc:subject/>
  <dc:title>                        </dc:title>
</cp:coreProperties>
</file>