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7.12.2015 № 726</w:t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</w:t>
            </w:r>
            <w:hyperlink w:anchor="P28">
              <w:r>
                <w:rPr>
                  <w:rStyle w:val="InternetLink"/>
                  <w:szCs w:val="28"/>
                </w:rPr>
                <w:t>Положени</w:t>
              </w:r>
            </w:hyperlink>
            <w:r>
              <w:rPr>
                <w:szCs w:val="28"/>
              </w:rPr>
              <w:t>я о порядке создания, реорганизации и ликвидации муниципальных образовательных организаций на территории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ст. 9</w:t>
        </w:r>
      </w:hyperlink>
      <w:r>
        <w:rPr>
          <w:szCs w:val="28"/>
        </w:rPr>
        <w:t xml:space="preserve"> Федерального закона от 29.12.2012 N 273-ФЗ "Об образовании в Российской Федерации",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Ребрихинский район Алтайского края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здания, реорганизации и ликвидации муниципальных образовательных организаций на территории Ребрихинского района Алтайского края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Администрации района   </w:t>
        <w:tab/>
        <w:tab/>
        <w:tab/>
        <w:tab/>
        <w:tab/>
        <w:tab/>
        <w:tab/>
        <w:t xml:space="preserve">   А.А. 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социальным вопросам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Михайловна Нена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582)21646</w:t>
      </w:r>
    </w:p>
    <w:p>
      <w:pPr>
        <w:pStyle w:val="ConsPlus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брихинского района Алтайского края от 07.12.2015 № 726</w:t>
      </w:r>
    </w:p>
    <w:p>
      <w:pPr>
        <w:pStyle w:val="ConsPlus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СОЗДАНИЯ, РЕОРГАНИЗАЦИИ И ЛИКВИДАЦИИ МУНИЦИПАЛЬНЫХ ОБРАЗОВАТЕЛЬНЫХ ОРГАНИЗАЦИЙ НА ТЕРРИТОРИИ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вопросы, связанные с созданием, реорганизацией и ликвидацией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Создание, реорганизация и ликвидация муниципальных образовательных организаций производится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иными федеральными законами и законами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образовательная организация (далее - Организация) - некоммерческая организация, созданная на основе муниципальной собственности муниципального образования Ребрихинский район Алтайского края для достижения образовательных целей и финансируемая полностью или частично из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о создании, реорганизации и ликвидации Организации принимает Администрация Ребрихинского района Алтайского края (далее – Администрация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ициатором создания, реорганизации и ликвидации Организации выступает Администрация района в лице Комитета по образованию Администрации Ребрихинского района, в ведении которого будет находиться (находится) Организ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создания, реорганизации и ликвидации Организации Комитет по образованию Администрации Ребрихинского района разрабатывает проект постановления Администрации района о создании, реорганизации или ликвидации Организ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 проекту постановления прилагается пояснительная записка, в которой обосновывается необходимость и целесообразность создания, реорганизации и ликвидации. При создании Организации в пояснительной записке должен содержаться перечень необходимого имущества, подлежащего передаче Организации и расчет необходимого финансирования. При реорганизации или ликвидации Организации в пояснительной записке указываются источники погашения кредиторской задолженности, выплаты заработной платы и компенсации увольняемым работникам, а также предложения об их возможном трудоустройстве, мнение жителей сельского поселения о реорганизации или ликвида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Принятие постановл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9. Учет мнения жителей сельского поселения при реорганизации или ликвидации общеобразовательной организации производится в соответствии со </w:t>
      </w:r>
      <w:hyperlink r:id="rId8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прекращения деятельности общеобразовательной организации или прекращения реализации одного из уровней образовательной программы учредитель обеспечивает перевод несовершеннолетних обучающихся с согласия их родителей (законных представителей) в другие общеобразовательные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нятие постановления об изменении уровня реализуемых общеобразовательных программ общеобразовательной организации или филиала осуществляется в порядке, предусмотренном законодательством при принятии решения о реорганизации или ликвидации образователь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организация создается Администрацией Ребрихинского района по собственной инициативе и регистрируется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дельные функции учредителя может осуществлять Комитет по образованию Администрации Ребрихинского района Алтайского края в части полномочий, передаваемых Администрацией района на основании постано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а юридического лица у образованной организации в части ведения финансово-хозяйственной деятельности возникает с момента государственной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а на ведение образовательной деятельности и льготы, установленные законодательством Российской Федерации, возникают у образовательной организации с момента выдачи ей лицензии (разреш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а образовательной организации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Реорганизация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ая организация может быть реорганизована в иную образовательную организацию в соответствии с законодательством РФ в установленном органом местного самоуправления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образовательная организация может быть реорганизована в фор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соединения к другой общеобразовательной организации или слияния с другой общеобразовательной организ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зделения, выделения в отдельную организ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образования в иную модель ("Школа-детский сад", "Социокультурный комплекс", "Ресурсный центр" и др.),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организация образовательной организации, реализующей образовательные программы дошкольного образования, начального общего образования, основного общего образования, среднего общего образования, осуществляется в случае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а уровне среднего общего образования (10 - 11 класс) в каждом классе обучается 10 человек и менее и в перспективе на последующие 5 лет увеличение численности не ожида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а территории муниципального образования функционируют несколько образовательных организаций, реализующих образовательные программы среднего общего образования, в каждой из которых или одной средняя наполняемость классов на уровне среднего общего образования (10 - 11 кл.) ниже 14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организация образовательной организации, реализующей образовательные программы дошкольного образования, начального общего образования, основного общего образования, осуществляется в случае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на уровне основного общего образования (5 - 9 класс) обучается менее 20 человек и в перспективе на последующие 5 лет увеличение численности не ожида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на территории муниципального образования функционируют несколько образовательных организаций, реализующих образовательные программы основного общего образования, в каждой из которых или одной средняя наполняемость классов на уровне основного общего образования (5 - 9 кл.) ниже 14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реорганизации образовательной организации, реализующей образовательные программы дошкольного образования, начального общего образования, основного общего образования, в образовательную организацию, реализующую образовательные программы дошкольного образования и начального общего образования, должна быть обеспечена возможность получения образования соответствующего уровня в другой образовательной организации путем подвоза или организацией интернатского прожи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В случае возможной реорганизации общеобразовательной организации учредитель извещает орган управления образовательной организации (Управляющий Совет школы и Попечительский совет) о предстоящей реорганизации для получения мотивированного м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ые организации, реализующие образовательные программы дополнительного образования, и образовательные организации, реализующие образовательные программы дошкольного образования, могут быть реорганизованы в форме слияния, присоединения, пре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Ликвидация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я Организации осуществляется в соответствии с законодательством РФ в установленном органом местного самоуправления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иквидация общеобразовательных организаций осуществляется только при условии обеспечения возможности получения образования учащимся в другой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Ликвидация дошкольной образовательной организации осуществляется в случаях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 населенном пункте проживает 10 и менее детей дошкольного возраста, нуждающихся в услугах по дошкольному образованию, и в перспективе на ближайшие 5 лет нет тенденции увеличения количества детей дошкольного возра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я сельской дошкольной образовательной или общеобразовательной организации допускается только с учетом мнения жителей населенных пунктов, обслуживаемых данными организац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В случае возможной ликвидации Организации, учредитель извещает орган управления Организации и орган местного самоуправления поселения о возможной ликвидации Организации в срок не позже, чем за 3 месяца до предполагаемой даты ликвидации, для учета мотивированного м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Орган управления образовательной организации и орган местного самоуправления поселения в течение 15 дней с момента получения извещения направляет учредителю мотивированное мнение о ликвидации с обоснованием своих дов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сле получения мотивированного мнения ликвидация Организации осуществляется в порядке, установленном Законодательством РФ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инятие Администрацией района постановл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Проведение оценки последствий принятия решения о реорганизации или ликвидации муниципальной образовательной организации, об изменении уровня реализуемых общеобразовательных программ общеобразовательной организации, создания комиссии по оценке последствий такого решения и подготовки ею заключений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постановлением Администрации Алтайского края от 23.01.2014 N 1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Принятие постановления о ликвидации филиала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r:id="rId11">
        <w:r>
          <w:rPr>
            <w:rStyle w:val="InternetLink"/>
            <w:sz w:val="28"/>
            <w:szCs w:val="28"/>
          </w:rPr>
          <w:t>частями 1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2 статьи 22</w:t>
        </w:r>
      </w:hyperlink>
      <w:r>
        <w:rPr>
          <w:sz w:val="28"/>
          <w:szCs w:val="28"/>
        </w:rPr>
        <w:t xml:space="preserve"> Федерального закона N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DB6996727C7836D2293470C987A469D6AAAB2778B4CBCCECCD4496F58847E1554AB0505u029D" TargetMode="External"/><Relationship Id="rId4" Type="http://schemas.openxmlformats.org/officeDocument/2006/relationships/hyperlink" Target="consultantplus://offline/ref=657DB6996727C7836D2293470C987A469D6AA0B8748D4CBCCECCD4496F58847E1554AB070609530Bu222D" TargetMode="External"/><Relationship Id="rId5" Type="http://schemas.openxmlformats.org/officeDocument/2006/relationships/hyperlink" Target="consultantplus://offline/ref=657DB6996727C7836D228D4A1AF4244A9A69FCBC758D43E396938F1438518E29521BF2454204530D2542E1u12DD" TargetMode="External"/><Relationship Id="rId6" Type="http://schemas.openxmlformats.org/officeDocument/2006/relationships/hyperlink" Target="consultantplus://offline/ref=133336F253758B8C93B7705B18C90556E7B68E8E37DE260EDEB0B3C70DH716D" TargetMode="External"/><Relationship Id="rId7" Type="http://schemas.openxmlformats.org/officeDocument/2006/relationships/hyperlink" Target="consultantplus://offline/ref=133336F253758B8C93B7705B18C90556E7B98F8335DA260EDEB0B3C70D7673299335B7048074E232H11FD" TargetMode="External"/><Relationship Id="rId8" Type="http://schemas.openxmlformats.org/officeDocument/2006/relationships/hyperlink" Target="consultantplus://offline/ref=133336F253758B8C93B7705B18C90556E7B9858936DC260EDEB0B3C70D7673299335B7048074E037H11DD" TargetMode="External"/><Relationship Id="rId9" Type="http://schemas.openxmlformats.org/officeDocument/2006/relationships/hyperlink" Target="consultantplus://offline/ref=133336F253758B8C93B7705B18C90556E7B9858936DC260EDEB0B3C70D7673299335B7048074E033H11BD" TargetMode="External"/><Relationship Id="rId10" Type="http://schemas.openxmlformats.org/officeDocument/2006/relationships/hyperlink" Target="consultantplus://offline/ref=133336F253758B8C93B76E560EA55B5AE0BAD38735DC2D5B82EFE89A5A7F797ED47AEE46C479E23418A259H31ED" TargetMode="External"/><Relationship Id="rId11" Type="http://schemas.openxmlformats.org/officeDocument/2006/relationships/hyperlink" Target="consultantplus://offline/ref=133336F253758B8C93B7705B18C90556E7B98F8335DA260EDEB0B3C70D7673299335B7048074E035H11FD" TargetMode="External"/><Relationship Id="rId12" Type="http://schemas.openxmlformats.org/officeDocument/2006/relationships/hyperlink" Target="consultantplus://offline/ref=133336F253758B8C93B7705B18C90556E7B98F8335DA260EDEB0B3C70D7673299335B7048074E035H110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Unknown</dc:creator>
  <dc:description/>
  <cp:keywords/>
  <dc:language>en-US</dc:language>
  <cp:lastModifiedBy>user</cp:lastModifiedBy>
  <cp:lastPrinted>2015-12-11T11:34:00Z</cp:lastPrinted>
  <dcterms:modified xsi:type="dcterms:W3CDTF">2015-12-14T09:12:00Z</dcterms:modified>
  <cp:revision>6</cp:revision>
  <dc:subject/>
  <dc:title>АДМИНИСТРАЦИЯ РЕБРИХИНСКОГО РАЙОНА</dc:title>
</cp:coreProperties>
</file>