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2.2015 № 727                     </w:t>
        <w:tab/>
        <w:t xml:space="preserve">                    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организации предоставления дополнительного образования детей в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брихинского рай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по организации предоставления дополнительного образования детей в образовательных организациях Ребрихинск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предоставления дополнительного образования детей в образовательных организациях Ребрихинского района Алтайского края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й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постановления возложить на заместителя главы Администрации района по социальным вопросам Л.В. Шлаузер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                                                                          А.А. Прах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            С.А. Накоряк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по образованию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                О.А. Юдакова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Михайловна Ненашева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582) 21646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8"/>
        </w:rPr>
        <w:t>к  постановлению   Администрации</w:t>
      </w:r>
    </w:p>
    <w:p>
      <w:pPr>
        <w:pStyle w:val="Style14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рихинского  района Алтайского края от  07.12.2015 № 727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РЕДОСТАВЛЕНИЯ ДОПОЛНИТЕЛЬНОГО ОБРАЗОВАНИЯ ДЕТЕЙ В ОБРАЗОВАТЕЛЬНЫХ ОРГАНИЗАЦИЯХ РЕБРИХ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предоставления дополнительного образования детей в образовательных организациях Ребрихинского района (далее - Положение) разработано в соответствии с Федеральным законом РФ от 29.12.2012 N 273-ФЗ "Об образовании в Российской Федерации", Федеральным законом РФ от 06.10.2003 N 131-ФЗ "Об общих принципах организации местного самоуправления в Российской Федерации" и иными законодательными и нормативными правовыми актами Российской Федерации и Алтайского края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ополнительного образования детей являю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полнительного образ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одаренн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5 до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детей к жизни в обществ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дополнительного образования детей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а дополнительного образования детей является частью системы образования на территории Ребрихинского района и включает совокупность дополнительных образовательных программ и услуг, направленных на развитие мотивации личности к познанию и творчеству, всестороннее удовлетворение образовательных потребностей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тельными организациями общего и дошкольного образования за пределами определяющих их статус основ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тельными организациям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дополнительного образования де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полнительное образование осуществляется круглогодично. В каникулярный период в его рамках организуются профильные лагеря и школы, поисковые отряды и экспедиции, исследовательская, творческая деятельность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и, предоставляющие услуги дополнительного образования детей, создают необходимые условия для образовательного процесса, которые должны соответствовать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олняемость групп определяется организацией, предоставляющей услуги дополнительного образования детей, с учетом требований санитарно-эпидемиологических правил и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и, предоставляющие услуги дополнительного образования детей, самостоятельно разрабатывают программу своей деятельности с учетом запросов детей, потребностей семей, организаций, осуществляющих образовательную деятельность, детских и юношеских общественных объединений и организаций, особенностей социально-экономического развития района, национально-культур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ятельность детей в организациях, предоставляющих услуги дополнительного образования, осуществляется в одновозрастных и разновозрастных объединениях по интересам (клуб, студия, ансамбль, группа, секция, кружок, театр), а также индивиду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исленный состав объединения по интересам, продолжительность занятий в нем определяются уставом образовательной организации. Занятия проводятся по группам, индивидуально или всем составом объединения по интере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аждый ребенок имеет право заниматься в нескольких объединениях по интересам, ме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 детьми-инвалидами может проводиться индивидуальная работа по месту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образовательного процес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образовательного процесса в образовательных организациях, осуществляющих дополнительное образование, являются дети до 18 лет, воспитанники, учащиеся (далее вместе - дети), работники данных образовательных организаций, родители (законные предста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ношения между образовательными организациями, осуществляющими дополнительное образование,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номочия Комитета по образова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Комитета по образованию Администрации Ребрихинского района Алтайского кра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территории района вариативной сети образовательных организаций, предоставляющих услуги дополнительного образования различного уровня и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законодательства в области дополнительного образования и контроля выполнения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и регулирования инновационной деятельности организаций дополнительного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Ребрихи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образовательных организаций дополнительного образования осуществляю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Ребрих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финансовых средств, полученных за предоставленные платные дополнительные образовательные услуги, предусмотренные уставом образовательной организации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тупление в силу настояще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В.Н. Лебедева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8:00Z</dcterms:created>
  <dc:creator>Наташа</dc:creator>
  <dc:description/>
  <cp:keywords/>
  <dc:language>en-US</dc:language>
  <cp:lastModifiedBy>user</cp:lastModifiedBy>
  <cp:lastPrinted>2015-12-11T11:25:00Z</cp:lastPrinted>
  <dcterms:modified xsi:type="dcterms:W3CDTF">2015-12-14T09:11:00Z</dcterms:modified>
  <cp:revision>5</cp:revision>
  <dc:subject/>
  <dc:title>АДМИНИСТАЦИЯ РЕБРИХИНСКОГО РАЙОНА</dc:title>
</cp:coreProperties>
</file>