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12.2019 № 729</w:t>
        <w:tab/>
        <w:tab/>
        <w:tab/>
        <w:tab/>
        <w:t xml:space="preserve">   с. Ребрих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12.08.2019 № 433 «О ликвидации Управления сельского хозяйства и продовольствия Администрации Ребрихинского района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атьями 61-64 Гражданского кодекса Российской Федерации,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остановление Администрации Ребрихинского района Алтайского края от 12.08.2019 № 433</w:t>
      </w:r>
      <w:r>
        <w:rPr>
          <w:sz w:val="28"/>
          <w:szCs w:val="28"/>
        </w:rPr>
        <w:t xml:space="preserve"> «О ликвидации Управления сельского хозяйства и продовольствия Администрации Ребрихинского района Алтайского края» следующие изменения и дополнения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изложить постановочную часть в следующей редакц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«ПОСТАНОВЛЯЮ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 xml:space="preserve">Ликвидировать </w:t>
      </w:r>
      <w:r>
        <w:rPr>
          <w:sz w:val="28"/>
          <w:szCs w:val="28"/>
        </w:rPr>
        <w:t>Управление сельского хозяйства и продовольствия Администрации Ребрихинского района Алтайского края</w:t>
      </w:r>
      <w:r>
        <w:rPr>
          <w:bCs/>
          <w:sz w:val="28"/>
          <w:szCs w:val="28"/>
        </w:rPr>
        <w:t xml:space="preserve"> (ИНН 2266002472, ОГРН 1022202565197), расположенное по адресу: Алтайский край, Ребрихинский район, село Ребриха, проспект Победы, 39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Установить срок ликвидации </w:t>
      </w:r>
      <w:r>
        <w:rPr>
          <w:sz w:val="28"/>
          <w:szCs w:val="28"/>
        </w:rPr>
        <w:t>Управления сельского хозяйства и продовольствия Администрации Ребрихинского района Алтайского края</w:t>
      </w:r>
      <w:r>
        <w:rPr>
          <w:bCs/>
          <w:sz w:val="28"/>
          <w:szCs w:val="28"/>
        </w:rPr>
        <w:t xml:space="preserve"> в течение 9 месяцев со дня вступления в силу настоящего постановл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ликвидационную комиссию в следующем составе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Ширинин Константин Владимирович – начальник Управления сельского хозяйства Администрации Ребрихинского района, руководитель ликвидационной комиссии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Белоглазова</w:t>
      </w:r>
      <w:r>
        <w:rPr>
          <w:sz w:val="28"/>
          <w:szCs w:val="28"/>
        </w:rPr>
        <w:t xml:space="preserve"> Надежда Алексеевна, главный специалист Управления сельского хозяйства Администрации района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ров Виктор Владимирович – 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Селиванова Ирина Юрьевна – начальник сектора юридического отдела Администрации район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онной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- 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ликвидации</w:t>
      </w:r>
      <w:r>
        <w:rPr>
          <w:bCs/>
          <w:sz w:val="28"/>
          <w:szCs w:val="28"/>
        </w:rPr>
        <w:t>;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ликвидации дважды с периодичностью один раз в месяц поместить от имени Управления сельского хозяйства и продовольствия Администрации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ликвидации указанного юридического лица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ить и уведомить в письменной форме о ликвидации Управления сельского хозяйства и продовольствия Администрации Ребрихинского района Алтайского края всех известных кредиторов и оформить с ними акты сверки взаиморасчетов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выявлению дебиторов и получению дебиторской задолженности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-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Учредителю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10 календарных дней после завершения расчетов с кредиторами составить ликвидационный баланс и представить его на утверждение Учредителю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Управления сельского хозяйства и продовольствия Администрации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Учредителю свидетельство об исключении Управления сельского хозяйства и продовольствия Администрации Ребрихинского района Алтайского края из Единого государственного реестра юридических лиц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>Руководителю ликвидационной комиссии: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орядке и в сроки, установленные трудовым законодательством Российской Федерации, предупредить работников Управления сельского хозяйства и продовольствия Администрации Ребрихинского района Алтайского края о предстоящем увольнении в связи с ликвидацией Управления сельского хозяйства и продовольствия Ребрихинского района Алтайского края и обеспечить проведение комплекса организационных мероприятий, связанных с ликвидацией Управления сельского хозяйства и продовольствия Администрации Ребрихинского района Алтайского края, в отношении работников Управления сельского хозяйства и продовольствия Администрации Ребрихинского района Алтайского края с соблюдением трудовых и социальных гарантий;</w:t>
      </w:r>
    </w:p>
    <w:p>
      <w:pPr>
        <w:pStyle w:val="Style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течение трех рабочих дней со дня принятия настоящего постановления уведомить Пенсионный фонд и Фонд социального страхования о ликвидации Управления сельского хозяйства и продовольствия Администрации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муниципальное имущество Управления сельского хозяйства и продовольствия Администрации Ребрихинского района Алтайского края, находящееся на праве оперативного управления в Администрацию Ребрихинского района Алтайского края;</w:t>
      </w:r>
    </w:p>
    <w:p>
      <w:pPr>
        <w:pStyle w:val="Style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ередать документы по личному составу Управления сельского хозяйства и продовольствия Администрации Ребрихинского района Алтайского края в архивный отдел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1"/>
        </w:tabs>
        <w:ind w:left="1641" w:hanging="10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18:00Z</dcterms:created>
  <dc:creator>Miller Alexander</dc:creator>
  <dc:description/>
  <cp:keywords/>
  <dc:language>en-US</dc:language>
  <cp:lastModifiedBy>comp</cp:lastModifiedBy>
  <cp:lastPrinted>2019-08-12T10:41:00Z</cp:lastPrinted>
  <dcterms:modified xsi:type="dcterms:W3CDTF">2020-01-09T04:33:00Z</dcterms:modified>
  <cp:revision>3</cp:revision>
  <dc:subject/>
  <dc:title>                        </dc:title>
</cp:coreProperties>
</file>