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АЦИЯ РЕБРИХИНСКОГО РАЙОНА  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7.12.2018 № 731</w:t>
        <w:tab/>
        <w:tab/>
        <w:tab/>
        <w:tab/>
        <w:tab/>
        <w:tab/>
        <w:tab/>
        <w:t xml:space="preserve">   </w:t>
        <w:tab/>
        <w:t>с. Ребриха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4"/>
      </w:tblGrid>
      <w:tr>
        <w:trPr>
          <w:trHeight w:val="190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  расчета   иных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х трансферт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4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4 статьи 15 Федерального закона от 06.10.2003 №131-ФЗ (в редакции от 14.10.2014) «Об общих принципах организации местного самоуправления в Российской Федерации», со статьей 142.4 Бюджетного кодекса Российской Федерации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, кроме строительства, реконструкции, капитального ремонта и ремонта автомобильных дорог местного значения в границах поселения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 осуществление части полномочий по участию в предупреждении и ликвидации последствий чрезвычайных ситуаций в границах поселения на 2019 год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19 год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9 год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19 год, согласно приложению 6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19 год, согласно приложению 7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существлению мероприятий по обеспечению безопасности людей на водных объектах, охране их жизни и здоровья на 2019 год, согласно приложению 8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 xml:space="preserve">Утвердить методику 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9 год, согласно приложению 9 к настоящему постановлению. 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 Т.В.Родионову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Признать утратившим силу постановление Администрации Ребрихинского района Алтайского края от 29.12.2017 № 831 «Об утверждении методик расчетов иных межбюджетных трансферт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 xml:space="preserve">Действие настоящего постановления распространяется на правоотношения, возникшие с 1 ноября 2018 года.  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Л.В.Шлаузер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оно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7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27.12.2018 № 731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19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рганизации ритуальных услуг и содержанию мест захоронения на 2019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T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  <w:lang w:val="en-US"/>
        </w:rPr>
        <w:t>i</w:t>
      </w:r>
      <w:r>
        <w:rPr>
          <w:sz w:val="20"/>
        </w:rPr>
        <w:t xml:space="preserve"> = </w:t>
      </w:r>
      <w:r>
        <w:rPr>
          <w:szCs w:val="28"/>
          <w:lang w:val="en-US"/>
        </w:rPr>
        <w:t>T</w:t>
      </w:r>
      <w:r>
        <w:rPr>
          <w:sz w:val="20"/>
        </w:rPr>
        <w:t xml:space="preserve">зп  </w:t>
      </w:r>
      <w:r>
        <w:rPr>
          <w:sz w:val="22"/>
          <w:szCs w:val="22"/>
        </w:rPr>
        <w:t>х</w:t>
      </w:r>
      <w:r>
        <w:rPr>
          <w:szCs w:val="28"/>
        </w:rPr>
        <w:t xml:space="preserve"> К </w:t>
      </w:r>
      <w:r>
        <w:rPr/>
        <w:t>+</w:t>
      </w:r>
      <w:r>
        <w:rPr>
          <w:szCs w:val="28"/>
        </w:rPr>
        <w:t xml:space="preserve"> Т</w:t>
      </w:r>
      <w:r>
        <w:rPr>
          <w:sz w:val="20"/>
        </w:rPr>
        <w:t xml:space="preserve">мат.обесп. 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4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5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8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= ---------------------- ,  </w:t>
      </w:r>
      <w:r>
        <w:rPr>
          <w:szCs w:val="28"/>
        </w:rPr>
        <w:t>где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Cs w:val="28"/>
        </w:rPr>
        <w:t>Ч</w:t>
      </w:r>
      <w:r>
        <w:rPr>
          <w:sz w:val="20"/>
        </w:rPr>
        <w:t xml:space="preserve">общ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55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общ </w:t>
      </w:r>
      <w:r>
        <w:rPr>
          <w:szCs w:val="28"/>
        </w:rPr>
        <w:t>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ий размер иных межбюджетных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рая от  27.12.2018 № 731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 xml:space="preserve">    </w:t>
      </w: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 бюджетам поселений на осуществление части полномочий по осуществлению мероприятий по  обеспечению безопасности людей на водных объектах, охране их жизни и здоровья на 2019 год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существлению мероприятий по обеспечению безопасности людей на водных объектах, охране их жизни и здоровья на  2019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</w:t>
      </w:r>
      <w:r>
        <w:rPr>
          <w:szCs w:val="28"/>
        </w:rPr>
        <w:t>К</w:t>
      </w:r>
      <w:r>
        <w:rPr>
          <w:sz w:val="20"/>
        </w:rPr>
        <w:t xml:space="preserve"> + </w:t>
      </w: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труда, включая соответствующие начисления на фонд оплаты тру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>-м поселении, в зависимости от численности постоянного населения, проживающего на территории i посел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= --------------------------- , </w:t>
      </w: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С = 30 тыс. рублей в го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Общий размер трансфертов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общ </w:t>
      </w:r>
      <w:r>
        <w:rPr>
          <w:szCs w:val="28"/>
        </w:rPr>
        <w:t>=</w:t>
      </w:r>
      <w:r>
        <w:rPr>
          <w:sz w:val="20"/>
        </w:rPr>
        <w:t xml:space="preserve">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>2 + … 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края от 27.12.2018 № 731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9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 2019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2"/>
          <w:szCs w:val="22"/>
        </w:rPr>
        <w:t xml:space="preserve">+ </w:t>
      </w:r>
      <w:r>
        <w:rPr>
          <w:szCs w:val="28"/>
        </w:rPr>
        <w:t>Т</w:t>
      </w:r>
      <w:r>
        <w:rPr>
          <w:sz w:val="20"/>
        </w:rPr>
        <w:t xml:space="preserve">мат.обесп.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 на территории i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9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1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17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>пос i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   = -------------------------  , </w:t>
      </w:r>
      <w:r>
        <w:rPr>
          <w:szCs w:val="28"/>
        </w:rPr>
        <w:t xml:space="preserve"> гд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 =  20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пос i</w:t>
      </w:r>
      <w:r>
        <w:rPr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общая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общ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рая от 27.12.2018 № 731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на 2019 год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участию в предупреждении и ликвидации  последствий чрезвычайных ситуаций в границах поселения на 2019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0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>Приложение 1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ая от 27.12.2018 № 731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организации в границах поселения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аспределение иных межбюджетных трансфертов бюджетам поселений (далее – трансферты) производится в целях финансирования расходов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7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8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1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35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рая от 27.12.2018 №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ы) производится в целях финансирования расходов н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19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 xml:space="preserve">), предоставляемых поселению, определяется по формуле:   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5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количество памятников в  поселении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>общ</w:t>
      </w:r>
      <w:r>
        <w:rPr>
          <w:szCs w:val="28"/>
        </w:rPr>
        <w:t xml:space="preserve"> – количество памятников в поселениях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В.Н.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27.12.2018 № 731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е дорожной деятельности в соответствии с         законодательством Российской Федерации на 2019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 на 2019 год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, предоставляемых поселению, определяется по формуле: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мбт </w:t>
      </w:r>
      <w:r>
        <w:rPr>
          <w:szCs w:val="28"/>
          <w:lang w:val="en-US"/>
        </w:rPr>
        <w:t>i</w:t>
      </w:r>
      <w:r>
        <w:rPr>
          <w:szCs w:val="28"/>
        </w:rPr>
        <w:t xml:space="preserve"> =  Зс</w:t>
      </w:r>
      <w:r>
        <w:rPr>
          <w:sz w:val="22"/>
          <w:szCs w:val="22"/>
        </w:rPr>
        <w:t>1</w:t>
      </w:r>
      <w:r>
        <w:rPr>
          <w:szCs w:val="28"/>
        </w:rPr>
        <w:t xml:space="preserve">км х </w:t>
      </w:r>
      <w:r>
        <w:rPr>
          <w:szCs w:val="28"/>
          <w:lang w:val="en-US"/>
        </w:rPr>
        <w:t>D</w:t>
      </w:r>
      <w:r>
        <w:rPr>
          <w:szCs w:val="28"/>
        </w:rPr>
        <w:t>пос</w:t>
      </w:r>
      <w:r>
        <w:rPr>
          <w:szCs w:val="28"/>
          <w:lang w:val="en-US"/>
        </w:rPr>
        <w:t>i</w:t>
      </w:r>
      <w:r>
        <w:rPr>
          <w:szCs w:val="28"/>
        </w:rPr>
        <w:t xml:space="preserve"> , где: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Зс</w:t>
      </w:r>
      <w:r>
        <w:rPr>
          <w:sz w:val="22"/>
          <w:szCs w:val="22"/>
        </w:rPr>
        <w:t>1</w:t>
      </w:r>
      <w:r>
        <w:rPr>
          <w:szCs w:val="28"/>
        </w:rPr>
        <w:t xml:space="preserve">км – затраты на содержание 1 километра дорог (тыс. рублей), находящихся в ведении сельских поселений муниципального образования Ребрихинский район Алтайского края, утвержденные постановлением Администрации Ребрихинского района Алтайского края от  .11.2018 №     «О нормативах денежных затрат на содержание, ремонт и капитальный ремонт автомобильных дорог общего пользования местного значения и правила их расчета» на 2019 год.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пос </w:t>
      </w:r>
      <w:r>
        <w:rPr>
          <w:szCs w:val="28"/>
          <w:lang w:val="en-US"/>
        </w:rPr>
        <w:t>i</w:t>
      </w:r>
      <w:r>
        <w:rPr>
          <w:szCs w:val="28"/>
        </w:rPr>
        <w:t xml:space="preserve">  -   протяженность автомобильных дорог местного значения, относящихся к собственности поселения (км) по состоянию на 01.01.2018 года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В.Н.Лебедева    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/>
      </w:pPr>
      <w:r>
        <w:rPr>
          <w:szCs w:val="28"/>
        </w:rPr>
        <w:t>Приложение 9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брихинского района Алтайского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center"/>
        <w:rPr>
          <w:b/>
          <w:b/>
          <w:szCs w:val="28"/>
        </w:rPr>
      </w:pPr>
      <w:r>
        <w:rPr>
          <w:szCs w:val="28"/>
        </w:rPr>
        <w:t>края от 27.12.2018 № 7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9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пределение иных межбюджетных трансфертов бюджетам поселений производится в целях финансирования расход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мер иных межбюджетных трансфертов, предоставляемых поселению на указанные цели, определяется в сумме 20 тыс. рублей на одно поселение в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 Лебед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я от27.12.2018 № 731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ТОДИ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19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я (далее – трансферты) производится в целях финансирования расходов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 на 2019 год. </w:t>
      </w:r>
    </w:p>
    <w:p>
      <w:pPr>
        <w:pStyle w:val="Style16"/>
        <w:numPr>
          <w:ilvl w:val="0"/>
          <w:numId w:val="4"/>
        </w:numPr>
        <w:ind w:left="180" w:hanging="360"/>
        <w:jc w:val="center"/>
        <w:rPr/>
      </w:pPr>
      <w:r>
        <w:rPr>
          <w:sz w:val="28"/>
          <w:szCs w:val="28"/>
        </w:rPr>
        <w:t>Размер трансфертов (T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, предоставляемых поселению, определяется по формуле: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мат.обесп. ,   </w:t>
      </w:r>
      <w:r>
        <w:rPr>
          <w:sz w:val="28"/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 в зависимости от численности постоянного населения, проживающего на территории i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1500 рублей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3000 рублей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4500 рублей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        В.Н.Лебед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3:00Z</dcterms:created>
  <dc:creator>Наташа</dc:creator>
  <dc:description/>
  <cp:keywords/>
  <dc:language>en-US</dc:language>
  <cp:lastModifiedBy>comp</cp:lastModifiedBy>
  <cp:lastPrinted>2018-02-19T09:53:00Z</cp:lastPrinted>
  <dcterms:modified xsi:type="dcterms:W3CDTF">2019-01-10T02:32:00Z</dcterms:modified>
  <cp:revision>5</cp:revision>
  <dc:subject/>
  <dc:title>АДМИНИСТАЦИЯ РЕБРИХИНСКОГО РАЙОНА</dc:title>
</cp:coreProperties>
</file>