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07.12.2016 № 732-1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ConsPlusNormal"/>
        <w:ind w:right="5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tabs>
          <w:tab w:val="clear" w:pos="708"/>
          <w:tab w:val="left" w:pos="55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главы Администрации района                                                                           по социальным вопросам                                                                            Л.В. Шлаузе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ливанова Ирина Юрьевна</w:t>
      </w:r>
    </w:p>
    <w:p>
      <w:pPr>
        <w:pStyle w:val="Normal"/>
        <w:rPr/>
      </w:pPr>
      <w:r>
        <w:rPr/>
        <w:t>(38582) 223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Ребрихинского района Алтайского края от 07.12.2016 № 732-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Ребрихинского района Алтайского края решений о признании безнадежной к взысканию задолженности по платежам в бюджет муниципального образования Ребрихинский район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Ребрихинского района Алтайского кра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4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распоряжением Администрации Ребрихинского района Алтайского края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признании безнадежной к взысканию задолженности по платежам в бюджет оформляется актом по форме согласно приложению 4 к Порядку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акта подготавливается Комиссией не позднее трех рабочи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главой Администрации района не позднее 5 рабочих дней, со дня принятия решения указанного в подпункте а) пункта 4.2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8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Ребрихин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br w:type="page"/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16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Ребрихинский район Алтай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1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br w:type="page"/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22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руководителя)</w:t>
      </w:r>
    </w:p>
    <w:p>
      <w:pPr>
        <w:pStyle w:val="Normal"/>
        <w:autoSpaceDE w:val="false"/>
        <w:jc w:val="center"/>
        <w:rPr/>
      </w:pPr>
      <w:r>
        <w:rPr/>
        <w:t>________________ 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брихинский район Алтай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» _________ 20__ года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 основании решения комиссии по  поступлению  и  выбытию  активов  от «___» ______________ 20___ года признать задолженность по платежам в бюджет муниципального образования Ребрихинский район Алтайского к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87"/>
        <w:gridCol w:w="1440"/>
        <w:gridCol w:w="1080"/>
        <w:gridCol w:w="1260"/>
        <w:gridCol w:w="1080"/>
        <w:gridCol w:w="1080"/>
        <w:gridCol w:w="799"/>
        <w:gridCol w:w="13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(для организации); ИНН (для физ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: _________________________________________ рублей ___ копеек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цифрами и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/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дпись)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, sans-serif;Times New Roman" w:hAnsi="Helvetica, sans-serif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47BC39CDD85E9B9A621990FE60D30BFBF2E798B726528D0A34ABEF7E08D1y0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F149E577594675627B313E7E61483505F033FC6A0F6B44851269CAE735tDzBJ" TargetMode="External"/><Relationship Id="rId8" Type="http://schemas.openxmlformats.org/officeDocument/2006/relationships/hyperlink" Target="consultantplus://offline/ref=E7BCC0B14A06C9EE4EEA645FC3E4DC0A6D8F470EC564D4342C7928D7930B37J" TargetMode="External"/><Relationship Id="rId9" Type="http://schemas.openxmlformats.org/officeDocument/2006/relationships/hyperlink" Target="consultantplus://offline/ref=E7BCC0B14A06C9EE4EEA645FC3E4DC0A6E86420AC66CD4342C7928D793B76E72959FAFE95D347E0C0E39J" TargetMode="External"/><Relationship Id="rId10" Type="http://schemas.openxmlformats.org/officeDocument/2006/relationships/hyperlink" Target="consultantplus://offline/ref=E7BCC0B14A06C9EE4EEA645FC3E4DC0A6E86420AC66CD4342C7928D793B76E72959FAFE95D347E0C0E38J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E5B58C0566B2CD549AEBE1DD1F7FEA2A96C07523DFE9F0063A6E7FD1B48A958E0A9B6AC1D34EF8FAG67BJ" TargetMode="External"/><Relationship Id="rId13" Type="http://schemas.openxmlformats.org/officeDocument/2006/relationships/hyperlink" Target="consultantplus://offline/ref=E5B58C0566B2CD549AEBE1DD1F7FEA2A96C07523DFE9F0063A6E7FD1B48A958E0A9B6AC1D34EF8FAG67AJ" TargetMode="External"/><Relationship Id="rId14" Type="http://schemas.openxmlformats.org/officeDocument/2006/relationships/hyperlink" Target="http://www.bankrot.fedresur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1:00Z</dcterms:created>
  <dc:creator>Семья</dc:creator>
  <dc:description/>
  <cp:keywords/>
  <dc:language>en-US</dc:language>
  <cp:lastModifiedBy>user</cp:lastModifiedBy>
  <cp:lastPrinted>2016-12-06T11:46:00Z</cp:lastPrinted>
  <dcterms:modified xsi:type="dcterms:W3CDTF">2017-01-11T08:51:00Z</dcterms:modified>
  <cp:revision>8</cp:revision>
  <dc:subject/>
  <dc:title>Состояние проблем и обоснование необходимости</dc:title>
</cp:coreProperties>
</file>