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АДМИНИСТАЦИЯ РЕБРИХИ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28.12.2018 № 732</w:t>
        <w:tab/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реднесрочного финансового</w:t>
      </w:r>
    </w:p>
    <w:p>
      <w:pPr>
        <w:pStyle w:val="Normal"/>
        <w:rPr/>
      </w:pPr>
      <w:r>
        <w:rPr/>
        <w:t>плана муниципального образования Ребрихинский</w:t>
      </w:r>
    </w:p>
    <w:p>
      <w:pPr>
        <w:pStyle w:val="Normal"/>
        <w:rPr/>
      </w:pPr>
      <w:r>
        <w:rPr/>
        <w:t xml:space="preserve">район Алтайского края на 2019 год и плановый </w:t>
      </w:r>
    </w:p>
    <w:p>
      <w:pPr>
        <w:pStyle w:val="Normal"/>
        <w:rPr/>
      </w:pPr>
      <w:r>
        <w:rPr/>
        <w:t>период 2020-2021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оложением о  бюджетном процессе и финансовом контроле в Ребрихинском районе, постановлением Администрации Ребрихинского района Алтайского края от 24.10.2007 №757 «Об утверждении «Положения о разработке и применении среднесрочного финансового плана муниципального образования Ребрихинский район Алтайского края»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араметры среднесрочного финансового плана муниципального образования Ребрихинский район Алтайского края на 2019 год и плановый период 2020-2021 годов (приложение 1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 на 2019 год и плановый период 2020-2021 годов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пределение дотаций на выравнивание бюджетной обеспеченности поселений по муниципальному образованию Ребрихинский район Алтайского края (приложение 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председателя Комитета по финансам, налоговой и кредитной политике Администрации Ребрихи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постановление в Сборнике муниципальных правовых актов Ребрихинского района Алтайского края и на официальном сайте Ребрихинского района Алтай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Л.В.Шлауз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юридического отдела:                                                            С.А.Накоряков</w:t>
      </w:r>
    </w:p>
    <w:p>
      <w:pPr>
        <w:pStyle w:val="Heading1"/>
        <w:ind w:left="4536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Приложение 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00" w:leader="none"/>
        </w:tabs>
        <w:jc w:val="right"/>
        <w:rPr>
          <w:szCs w:val="28"/>
        </w:rPr>
      </w:pPr>
      <w:r>
        <w:rPr>
          <w:szCs w:val="28"/>
        </w:rPr>
        <w:tab/>
        <w:t>к постановлению Администрации</w:t>
      </w:r>
    </w:p>
    <w:p>
      <w:pPr>
        <w:pStyle w:val="Normal"/>
        <w:tabs>
          <w:tab w:val="clear" w:pos="720"/>
          <w:tab w:val="left" w:pos="5540" w:leader="none"/>
        </w:tabs>
        <w:jc w:val="right"/>
        <w:rPr>
          <w:szCs w:val="28"/>
        </w:rPr>
      </w:pPr>
      <w:r>
        <w:rPr>
          <w:szCs w:val="28"/>
        </w:rPr>
        <w:tab/>
        <w:t xml:space="preserve">Ребрихинского района   </w:t>
      </w:r>
    </w:p>
    <w:p>
      <w:pPr>
        <w:pStyle w:val="Heading3"/>
        <w:tabs>
          <w:tab w:val="clear" w:pos="720"/>
          <w:tab w:val="left" w:pos="556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 28.12.2018 № 73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Cs w:val="28"/>
        </w:rPr>
      </w:pPr>
      <w:r>
        <w:rPr>
          <w:szCs w:val="28"/>
        </w:rPr>
        <w:tab/>
        <w:t>ПАРАМЕТРЫ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среднесрочного финансового плана муниципального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бразования Ребрихинский район Алтайского края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276"/>
        <w:gridCol w:w="1275"/>
        <w:gridCol w:w="1560"/>
      </w:tblGrid>
      <w:tr>
        <w:trPr>
          <w:trHeight w:val="444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spacing w:before="240" w:after="60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19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2021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ы консолидированного бюджета муниципального образования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8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9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68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1.1. 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13</w:t>
            </w:r>
          </w:p>
        </w:tc>
      </w:tr>
      <w:tr>
        <w:trPr>
          <w:trHeight w:val="6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85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1.3.1. Межбюджетные трансферты от бюджетов други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8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сходы консолидированного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7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7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87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2.1. Межбюджетные трансферты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4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ходы районного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1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73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3.1.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Безвозмездные и безвозврат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85,3</w:t>
            </w:r>
          </w:p>
        </w:tc>
      </w:tr>
      <w:tr>
        <w:trPr>
          <w:trHeight w:val="1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3.3.1. Межбюджетные трансферты от бюджетов други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8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ходы районного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2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35,3</w:t>
            </w:r>
          </w:p>
        </w:tc>
      </w:tr>
      <w:tr>
        <w:trPr>
          <w:trHeight w:val="1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4.1. Межбюджетные трансферты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4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фицит (+), дефицит (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8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чники финансирования дефицита бюджета, саль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 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ерхний предел муниципального долга по состоянию на 1 января года, следующего за очередным финансовым г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7.1. Остаток задолженности по выданным муниципальным гаран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В.Н.Лебедева</w:t>
      </w:r>
    </w:p>
    <w:p>
      <w:pPr>
        <w:pStyle w:val="Heading1"/>
        <w:tabs>
          <w:tab w:val="clear" w:pos="720"/>
          <w:tab w:val="left" w:pos="3360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680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16"/>
        <w:gridCol w:w="180"/>
        <w:gridCol w:w="236"/>
        <w:gridCol w:w="225"/>
        <w:gridCol w:w="236"/>
        <w:gridCol w:w="478"/>
        <w:gridCol w:w="835"/>
        <w:gridCol w:w="280"/>
        <w:gridCol w:w="236"/>
        <w:gridCol w:w="492"/>
        <w:gridCol w:w="891"/>
        <w:gridCol w:w="243"/>
        <w:gridCol w:w="823"/>
        <w:gridCol w:w="169"/>
        <w:gridCol w:w="897"/>
        <w:gridCol w:w="237"/>
        <w:gridCol w:w="823"/>
        <w:gridCol w:w="311"/>
        <w:gridCol w:w="1134"/>
      </w:tblGrid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Ребрихинского района 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8.12.2018 № 732</w:t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249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81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распорядителя кредитов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 201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год 201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14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по физической культуре и спорту Администрации Ребрихинского района Алтайского кра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0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5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02,5</w:t>
            </w:r>
          </w:p>
        </w:tc>
      </w:tr>
      <w:tr>
        <w:trPr>
          <w:trHeight w:val="79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trHeight w:val="124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рофилактика преступлений и иных правонарушений в Ребрихинском районе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6099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6099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0,0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7,0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 (учреждения) дополнительного образования дет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5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7,0</w:t>
            </w:r>
          </w:p>
        </w:tc>
      </w:tr>
      <w:tr>
        <w:trPr>
          <w:trHeight w:val="154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5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7,0</w:t>
            </w:r>
          </w:p>
        </w:tc>
      </w:tr>
      <w:tr>
        <w:trPr>
          <w:trHeight w:val="20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беспечение расчетов за уголь (отопление)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7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,0</w:t>
            </w:r>
          </w:p>
        </w:tc>
      </w:tr>
      <w:tr>
        <w:trPr>
          <w:trHeight w:val="20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беспечение расчетов за уголь (отопление) (софинансирование из местного бюджета)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S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,0</w:t>
            </w:r>
          </w:p>
        </w:tc>
      </w:tr>
      <w:tr>
        <w:trPr>
          <w:trHeight w:val="13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156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Развитие системы летнего отдыха,оздоровления и занятости детей в Ребрихинском районе " на 2015-2020 год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 00 6099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 00 6099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здравоохран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Старшее поколение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2 00 6099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2 00 6099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2,5</w:t>
            </w:r>
          </w:p>
        </w:tc>
      </w:tr>
      <w:tr>
        <w:trPr>
          <w:trHeight w:val="3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мини-футбольного поля "Старт" с.Ребрих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1 01 2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1 01 2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мини-футбольного поля "Старт" с.Ребрих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1 01 S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1 01 S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2,5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.власти субъектов РФ и органов местного самоуправ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0</w:t>
            </w:r>
          </w:p>
        </w:tc>
      </w:tr>
      <w:tr>
        <w:trPr>
          <w:trHeight w:val="8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0</w:t>
            </w:r>
          </w:p>
        </w:tc>
      </w:tr>
      <w:tr>
        <w:trPr>
          <w:trHeight w:val="75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 органов местного самоуправ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0</w:t>
            </w:r>
          </w:p>
        </w:tc>
      </w:tr>
      <w:tr>
        <w:trPr>
          <w:trHeight w:val="7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0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18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6,0</w:t>
            </w:r>
          </w:p>
        </w:tc>
      </w:tr>
      <w:tr>
        <w:trPr>
          <w:trHeight w:val="5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>
          <w:trHeight w:val="5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 ,сбор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5</w:t>
            </w:r>
          </w:p>
        </w:tc>
      </w:tr>
      <w:tr>
        <w:trPr>
          <w:trHeight w:val="6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5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изованная бухгалтер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,5</w:t>
            </w:r>
          </w:p>
        </w:tc>
      </w:tr>
      <w:tr>
        <w:trPr>
          <w:trHeight w:val="5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,4</w:t>
            </w:r>
          </w:p>
        </w:tc>
      </w:tr>
      <w:tr>
        <w:trPr>
          <w:trHeight w:val="5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</w:tr>
      <w:tr>
        <w:trPr>
          <w:trHeight w:val="49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,0</w:t>
            </w:r>
          </w:p>
        </w:tc>
      </w:tr>
      <w:tr>
        <w:trPr>
          <w:trHeight w:val="118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культуры и спорта в Ребрихинском районе на 2014 - 2016 гг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1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1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1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1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 , за исключением фонда оплаты труда,лицам привлекаемым согласно законодательству для выполнения отдельных полномоч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1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1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по культуре и делам  молодежи администрации Ребрихинского район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22,7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0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5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 (учреждения)дополнительного образования дет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5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4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5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</w:tr>
      <w:tr>
        <w:trPr>
          <w:trHeight w:val="60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>
          <w:trHeight w:val="6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прочих налогов,сборов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3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счетов за уголь (отопление),потребляемый учреждениями бюджетной сферы (софинансирование из местного бюджета)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S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S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казенных учрежден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0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Молодежная политика в Ребрихинском районе на 2015-2020 гг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 00 6099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 0 00 6099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 и кинематограф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2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2,7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6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99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культур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105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9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105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9</w:t>
            </w:r>
          </w:p>
        </w:tc>
      </w:tr>
      <w:tr>
        <w:trPr>
          <w:trHeight w:val="126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 труда работников и иные выплаты работника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105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105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сбор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105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105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105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,4</w:t>
            </w:r>
          </w:p>
        </w:tc>
      </w:tr>
      <w:tr>
        <w:trPr>
          <w:trHeight w:val="7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 2 00 105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8</w:t>
            </w:r>
          </w:p>
        </w:tc>
      </w:tr>
      <w:tr>
        <w:trPr>
          <w:trHeight w:val="13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105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1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 2 00 105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5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105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сбор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105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 2 00 105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105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1,6</w:t>
            </w:r>
          </w:p>
        </w:tc>
      </w:tr>
      <w:tr>
        <w:trPr>
          <w:trHeight w:val="7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105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2,2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105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 по оплате труда работников и иные выплаты работника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 2 00 105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3</w:t>
            </w:r>
          </w:p>
        </w:tc>
      </w:tr>
      <w:tr>
        <w:trPr>
          <w:trHeight w:val="60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105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1</w:t>
            </w:r>
          </w:p>
        </w:tc>
      </w:tr>
      <w:tr>
        <w:trPr>
          <w:trHeight w:val="7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105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сборов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105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 105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ование книжных фонд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4 00 L519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4 00 L519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 лучших сельских учреждений культур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4 00 L519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4 00 L519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ение библиотек  к информационно-телекоммуникационной сети "Интернет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4 00 L519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4 00 L519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счетов за уголь (отопление),потребляемый учреждениями бюджетной сфер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 00 S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 00 S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 по оплате труда работников и иные выплаты работника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сбор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7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8 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1 00 14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1 00 14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.вопросы в области культуры и кинематографи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3,7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,8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,8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8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изованная бухгалтер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9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2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ата налогов,сборов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Патриотическое воспитание граждан в Ребрихинском районе на 2012 - 2015гг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1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1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>
          <w:trHeight w:val="12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здравоохран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"Формирование здорового образа жизни и профилактика неинфекционных заболеваний населения Ребрихинского района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2 00 6099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2 00 6099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омитет администрации Ребрихинского района по образованию Алтайского кра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82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91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287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214,6</w:t>
            </w:r>
          </w:p>
        </w:tc>
      </w:tr>
      <w:tr>
        <w:trPr>
          <w:trHeight w:val="79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>
          <w:trHeight w:val="11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.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>
          <w:trHeight w:val="11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Профилактика преступлений и иных правонарушений в Ребрихинском районе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6099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</w:tr>
      <w:tr>
        <w:trPr>
          <w:trHeight w:val="11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6099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</w:tr>
      <w:tr>
        <w:trPr>
          <w:trHeight w:val="14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"Повышение безопасности дорожного движения в Ребрихинском районе на 2013 -2020гг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6099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6099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1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"Противодействие экстремизму и идеологии терроризма в Ребрихинском районе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6099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2</w:t>
            </w:r>
          </w:p>
        </w:tc>
      </w:tr>
      <w:tr>
        <w:trPr>
          <w:trHeight w:val="5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6099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2</w:t>
            </w:r>
          </w:p>
        </w:tc>
      </w:tr>
      <w:tr>
        <w:trPr>
          <w:trHeight w:val="64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61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0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2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7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7724,6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0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9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5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31,3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3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4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5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2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7,3</w:t>
            </w:r>
          </w:p>
        </w:tc>
      </w:tr>
      <w:tr>
        <w:trPr>
          <w:trHeight w:val="5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3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8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9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24,7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3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39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3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4,7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3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6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0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3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3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3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,9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3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3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предусмотренных ГП Алтайского края "Доступная среда в Алтайском кра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 0 00 L027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 00 L027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Доступная среда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5 00 L027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5 00 L027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гашение кредиторской задолженност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9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9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709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24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709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9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709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2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709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</w:tr>
      <w:tr>
        <w:trPr>
          <w:trHeight w:val="135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709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135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счетов за уголь (отопление),потребляемый учреждениями бюджетной сфер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7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7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счетов за уголь (отопление),потребляемый учреждениями бюджетной сфер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S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S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9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сбор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77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24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3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340,6</w:t>
            </w:r>
          </w:p>
        </w:tc>
      </w:tr>
      <w:tr>
        <w:trPr>
          <w:trHeight w:val="5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ы начальные,неполные,средние и сред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4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8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20,6</w:t>
            </w:r>
          </w:p>
        </w:tc>
      </w:tr>
      <w:tr>
        <w:trPr>
          <w:trHeight w:val="15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8,7</w:t>
            </w:r>
          </w:p>
        </w:tc>
      </w:tr>
      <w:tr>
        <w:trPr>
          <w:trHeight w:val="8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9,7</w:t>
            </w:r>
          </w:p>
        </w:tc>
      </w:tr>
      <w:tr>
        <w:trPr>
          <w:trHeight w:val="11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2 1 00 104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1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6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57,2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4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 1 00 104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котельных школ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2 01 2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2 01 2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котельных школ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2 01 S0990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2 01 S0990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зданию в общеобразовательных организациях,расположенных в сельской местности условий для занятий физической культурой и спорто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2 00 R09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2 00 R09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2 00 R09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гашение кредиторской задолженност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9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9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прав граждан на получение общедоступного и бесплатного дошкольного ,начального общего ,основного общего ,среднего (полного) общего образования,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709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1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17</w:t>
            </w:r>
          </w:p>
        </w:tc>
      </w:tr>
      <w:tr>
        <w:trPr>
          <w:trHeight w:val="3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709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4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36</w:t>
            </w:r>
          </w:p>
        </w:tc>
      </w:tr>
      <w:tr>
        <w:trPr>
          <w:trHeight w:val="109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709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9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3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24</w:t>
            </w:r>
          </w:p>
        </w:tc>
      </w:tr>
      <w:tr>
        <w:trPr>
          <w:trHeight w:val="5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709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3</w:t>
            </w:r>
          </w:p>
        </w:tc>
      </w:tr>
      <w:tr>
        <w:trPr>
          <w:trHeight w:val="11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709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00 709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ршенствование организации питания учащихся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709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</w:t>
            </w:r>
          </w:p>
        </w:tc>
      </w:tr>
      <w:tr>
        <w:trPr>
          <w:trHeight w:val="9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709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3</w:t>
            </w:r>
          </w:p>
        </w:tc>
      </w:tr>
      <w:tr>
        <w:trPr>
          <w:trHeight w:val="58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1 709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счетов за уголь (отопление),потребляемый учреждениями бюджетной сфер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7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7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беспечение расчетов за уголь(отопление)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7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счетов за уголь (отопление),потребляемый учреждениями бюджетной сфер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S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 6 00 S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обеспечение расчетов за уголь (отопление),потребляемый учреждениями бюджетной сфер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S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2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сбор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финансирование части расходных обязательств местных бюджетов по вопросам местного значения (софинансирование из местного бюджета)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S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S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4,5</w:t>
            </w:r>
          </w:p>
        </w:tc>
      </w:tr>
      <w:tr>
        <w:trPr>
          <w:trHeight w:val="10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организаций(учреждений) дополнительного образования дет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4,5</w:t>
            </w:r>
          </w:p>
        </w:tc>
      </w:tr>
      <w:tr>
        <w:trPr>
          <w:trHeight w:val="8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казенных учрежден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0</w:t>
            </w:r>
          </w:p>
        </w:tc>
      </w:tr>
      <w:tr>
        <w:trPr>
          <w:trHeight w:val="8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,6</w:t>
            </w:r>
          </w:p>
        </w:tc>
      </w:tr>
      <w:tr>
        <w:trPr>
          <w:trHeight w:val="8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</w:tr>
      <w:tr>
        <w:trPr>
          <w:trHeight w:val="8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</w:tr>
      <w:tr>
        <w:trPr>
          <w:trHeight w:val="8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сбор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14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счетов за уголь (отопление),потребляемый учреждениями бюджетной сфер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7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9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7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14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счетов за уголь (отопление),потребляемый учреждениями бюджетной сфер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S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 6 00 S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казенных учрежден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,4</w:t>
            </w:r>
          </w:p>
        </w:tc>
      </w:tr>
      <w:tr>
        <w:trPr>
          <w:trHeight w:val="7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оздоровительные учрежд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5,4</w:t>
            </w:r>
          </w:p>
        </w:tc>
      </w:tr>
      <w:tr>
        <w:trPr>
          <w:trHeight w:val="7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казенных учрежден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7</w:t>
            </w:r>
          </w:p>
        </w:tc>
      </w:tr>
      <w:tr>
        <w:trPr>
          <w:trHeight w:val="7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7,7</w:t>
            </w:r>
          </w:p>
        </w:tc>
      </w:tr>
      <w:tr>
        <w:trPr>
          <w:trHeight w:val="7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trHeight w:val="5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 104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системы отдыха и укрепление здоровья дет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5 00 S321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>
          <w:trHeight w:val="6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5 00 S321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>
          <w:trHeight w:val="9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 5 00 S321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Содействие занятости населения Ребрих.района  на 2015 -2020год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6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6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.вопросы в области образова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0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2,8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8,5</w:t>
            </w:r>
          </w:p>
        </w:tc>
      </w:tr>
      <w:tr>
        <w:trPr>
          <w:trHeight w:val="5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7,2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3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органов опеки и попечительств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70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70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70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70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6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70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-методический кабинет,централизованная бухгалтерия,учебная фильмотек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5,3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2,9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,4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2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части банковской процентной ставки по ипотечному кредитованию,выданной молодым педагога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 00 S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4 00 S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и молодежной политике в Ребрихинском районе на 2015 - 2020 годы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</w:tr>
      <w:tr>
        <w:trPr>
          <w:trHeight w:val="9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Капитальный ремонт общеобразовательных организаций Ребрихинского района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1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 Энергосбережение и повышение энергетической эффективности на территории муниципального образования Ребрихинского района Алтайского края на 2010 - 2015гг.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4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4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4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здравоохран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Комплексные меры противодействия злоупотреблению наркотиками и их незаконному обороту в Ребрихинском районе на 2014 - 2017гг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"Улучшение демографической ситуации в Ребрихинском районе на 2013-2015 годы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2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2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60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0 L49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0 L49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"Обеспечение жильем или улучшение жилищных условий молодых семей в Ребрихинском районе на 2011-2015 годы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7 00 L497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58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7 00 L497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58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40</w:t>
            </w:r>
          </w:p>
        </w:tc>
      </w:tr>
      <w:tr>
        <w:trPr>
          <w:trHeight w:val="103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части род.платы за содержание ребенка в муниц. образовательных учреждениях дошкольного образова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707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2</w:t>
            </w:r>
          </w:p>
        </w:tc>
      </w:tr>
      <w:tr>
        <w:trPr>
          <w:trHeight w:val="12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707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2</w:t>
            </w:r>
          </w:p>
        </w:tc>
      </w:tr>
      <w:tr>
        <w:trPr>
          <w:trHeight w:val="58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ребенка в семье опекуна и приемной семье,а также оплата труда  приемного родител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708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3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78</w:t>
            </w:r>
          </w:p>
        </w:tc>
      </w:tr>
      <w:tr>
        <w:trPr>
          <w:trHeight w:val="94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ы приемной семье на содержание подопечных дет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708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4</w:t>
            </w:r>
          </w:p>
        </w:tc>
      </w:tr>
      <w:tr>
        <w:trPr>
          <w:trHeight w:val="94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708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708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аграждение приемного родител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708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8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708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1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товаров,работ,услуг в пользу граждан в целях их социального обеспечения\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7080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</w:tr>
      <w:tr>
        <w:trPr>
          <w:trHeight w:val="7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708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6</w:t>
            </w:r>
          </w:p>
        </w:tc>
      </w:tr>
      <w:tr>
        <w:trPr>
          <w:trHeight w:val="7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708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70803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2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Управление сельского хозяйства и продовольствия администрации Ребрихинского район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1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03,1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расход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8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высшего должностного лиц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органов муниципального образова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их исполнительных органов местной администраци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3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сбор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счетов за уголь(отопление),потребляемый учреждениями бюджетной сфер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7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7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счетов за уголь(отопление),потребляемый учреждениями бюджетной сфер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S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S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1 00 14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1 00 14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1 00 14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населению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1 00 14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ых комисс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700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700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Обеспечение прав и безопасности граждан в Ребрихинском районе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6099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6099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3,1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1,1</w:t>
            </w:r>
          </w:p>
        </w:tc>
      </w:tr>
      <w:tr>
        <w:trPr>
          <w:trHeight w:val="58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7,1</w:t>
            </w:r>
          </w:p>
        </w:tc>
      </w:tr>
      <w:tr>
        <w:trPr>
          <w:trHeight w:val="73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6,2</w:t>
            </w:r>
          </w:p>
        </w:tc>
      </w:tr>
      <w:tr>
        <w:trPr>
          <w:trHeight w:val="73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7</w:t>
            </w:r>
          </w:p>
        </w:tc>
      </w:tr>
      <w:tr>
        <w:trPr>
          <w:trHeight w:val="58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ов и содержание безнадзорных животных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4 00 704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4 00 704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12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2 00 609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2 00 609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135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сельскохозяйственного производства Ребрихинского района на 2013-2017 гг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2 00 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6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и и грант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2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6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комиссии по делам несовершеннолетних и защите их прав и органов опеки и попечительств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70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70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70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70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662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662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8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жилищных условий граждан на селе,в том числе молодых семей и молодых специалист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0 00 R018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0 00 R018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обеспечению жильем отдельных категорий граждан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1 00 513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1 00 513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"Адресная социальная помощь нетрудоспособным и малообеспеченным категориям населения Ребрихинского района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6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6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и учету граждан,выехавших из районов Крайнего Севера и приравненных к ним местност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7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7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Комитет администрации Ребрихинского района по финансам, налоговой и кредитной политик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94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0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85,5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5,7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9,3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9,3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7,7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,9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trHeight w:val="49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 в представительные органы муниципального образова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0 102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ов,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0 102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ственные вопрос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6,4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ых комисс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700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700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изованная бухгалтер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8,4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и страховые взнос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2,9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5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олнение других обязательств государств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147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147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8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 51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8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51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8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ты на поддержку местных инициати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0 00 L56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0 00 L567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ремонт,реконструкция и строительство автомобильных дорог,явл.краевой собственностью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 00 71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 00 71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Устойчивое развитие сельских поселений Ребрихинского района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3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3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147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147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,направленных на обеспечение  стабильного водоснабжения насе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1 00 8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1 00 8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котельной и теплотрассы ст.Ребрих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2 01 2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2 01 2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ов развития общественной инфраструктуры,основанных на инициативах граждан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1 00 S02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92 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1 00 S02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еализации мероприятий муниципальных программ по благоустройству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4 00 S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4 00 S08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ов развития общественной инфраструктуры,основанных на инициативах граждан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1 00 702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1 00 702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3 00 14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3 00 140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5,4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1 00602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1 00 602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дотаци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балансированности бюджет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2 00 602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2 00 602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4,4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4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4,4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компенсацию дополнительных расходов ,возникших в результате решений,принятых органами власти другого уровн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605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4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4,4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605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4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4,4</w:t>
            </w:r>
          </w:p>
        </w:tc>
      </w:tr>
      <w:tr>
        <w:trPr>
          <w:trHeight w:val="12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1 0014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 из резервного фонд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1 00 14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Администрация Ребрихинского район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7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5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07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06,9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6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64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5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,5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,2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органов мун.образова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за исключением фонда оплаты труд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их исполнительных органов местной администраци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0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9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5,5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9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5,5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6,6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9,9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сборов и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101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счетов за потребленные топливно-энергетические ресурс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S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S1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1 00 14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1 00 14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5 00 704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16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512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13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512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1 00 14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88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 общегосудаственные вопрос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ых комисс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700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700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"Информатизация органов местного самоуправления муниципального образования Ребрихинский район Алтайского края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2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 2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"Комплексные меры противодействия злоупотреблению наркотиками и их незаконному обороту в Ребрихинском районе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147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147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147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муниципальных гарантий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147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,9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,9</w:t>
            </w:r>
          </w:p>
        </w:tc>
      </w:tr>
      <w:tr>
        <w:trPr>
          <w:trHeight w:val="12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по обеспечению национальной  безопасности и правоохранительной деятельност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2 5 00 108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,9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3</w:t>
            </w:r>
          </w:p>
        </w:tc>
      </w:tr>
      <w:tr>
        <w:trPr>
          <w:trHeight w:val="78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,6</w:t>
            </w:r>
          </w:p>
        </w:tc>
      </w:tr>
      <w:tr>
        <w:trPr>
          <w:trHeight w:val="3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5 00 108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Профилактика правонарушений на территории Ребрихинского района на 2013 -2015 годы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реализацию мероприятий муниципальных целевых программ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6099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6099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5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5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 00 71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 00 710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2 00 672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5</w:t>
            </w:r>
          </w:p>
        </w:tc>
      </w:tr>
      <w:tr>
        <w:trPr>
          <w:trHeight w:val="79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2 00 672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5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 в области национальной экономик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</w:tr>
      <w:tr>
        <w:trPr>
          <w:trHeight w:val="178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О государственной поддержке и развитии малого и среднего предпринимательства в Ребрихинском районе на 2013-2015 годы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1 00 L52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и физическим лицам - производителям товаров 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1 00 L52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"Устойчивое развитие сельских поселений Ребрихинского района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3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3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178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1 00 173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1 00 173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текущий ремонт объектов муниципальной собственност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9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9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147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 00 147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4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табильного водоснабж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1 00 S099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1 00 S099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стабильного водоснабжения (софинансирование из местного бюджета)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S099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6 00 S099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фикация Ребрихинского район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0 00 L06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0 00 L06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реконструкция сетей водоснабжения в с.Усть-Мосих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0 00 S099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0 00 S099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по газификации в сельской местност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0 00 L567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0 00 L567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4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реконструкция сетей водоснабжения в с.Усть-Мосиха(софинансирование)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3 00 S099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3 00 S099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реконструкция сетей водоснабжения в с.Усть-Мосих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4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4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снабжение северо-восточной части с.Ребрих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2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2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огашение кредиторской задолженност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9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9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фикация (софинансирование из местного бюджета)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9 00 Д06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9 00 Д06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по благоустройству кладбищ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9 00 S12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9 00 S12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9 00180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9 00 180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спортивного зала Октябрьской  средней школы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 00 S099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 00 S099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спортивного зала Октябрьской  средней школы(софинансирование из местного бюджета)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3 00 S099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 3 00 S0992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102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70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органами местного самоуправления и казенными учреждениями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70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2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выплаты персоналу , за исключением фонда оплаты труд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70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70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70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52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662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4 00 6627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"Доступная среда на 2012 -2015 годы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5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5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04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"Адресная соц.помощь нетрудоспособным и малообеспеченным категориям  населения Ребрихинского района на 2015 - 2020гг"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6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127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6 00 609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ветеранов ВОВ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1 00 513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1 00 513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1 00 517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1 00 5176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42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28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3332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7735,3</w:t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ющий делами: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Н.Лебедева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94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360" w:leader="none"/>
        </w:tabs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tabs>
          <w:tab w:val="clear" w:pos="720"/>
          <w:tab w:val="left" w:pos="3300" w:leader="none"/>
          <w:tab w:val="right" w:pos="8306" w:leader="none"/>
        </w:tabs>
        <w:ind w:firstLine="720"/>
        <w:jc w:val="right"/>
        <w:rPr/>
      </w:pPr>
      <w:r>
        <w:rPr/>
        <w:tab/>
        <w:t xml:space="preserve">к постановлению Администрации </w:t>
        <w:tab/>
        <w:t xml:space="preserve"> 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  Ребрихинского района</w:t>
      </w:r>
    </w:p>
    <w:p>
      <w:pPr>
        <w:pStyle w:val="Normal"/>
        <w:ind w:left="1440" w:firstLine="720"/>
        <w:jc w:val="right"/>
        <w:rPr/>
      </w:pPr>
      <w:r>
        <w:rPr/>
        <w:t xml:space="preserve">                 </w:t>
      </w:r>
      <w:r>
        <w:rPr/>
        <w:t>от 28.12.2018 № 732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дотаций на выравнивание бюджетной обеспеченности</w:t>
      </w:r>
    </w:p>
    <w:p>
      <w:pPr>
        <w:pStyle w:val="Normal"/>
        <w:jc w:val="center"/>
        <w:rPr/>
      </w:pPr>
      <w:r>
        <w:rPr/>
        <w:t>поселений по муниципальному образованию</w:t>
      </w:r>
    </w:p>
    <w:p>
      <w:pPr>
        <w:pStyle w:val="Normal"/>
        <w:jc w:val="center"/>
        <w:rPr/>
      </w:pPr>
      <w:r>
        <w:rPr/>
        <w:t>Ребрихинский район Алтай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тыс.руб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992"/>
        <w:gridCol w:w="1134"/>
        <w:gridCol w:w="992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2018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Боровля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Вороних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Зеленорощ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Зим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Клочк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Пан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Плоскосем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Подстепн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Ребрих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Рожне-Логовско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онно-Ребрих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Усть-Мосих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Яснополя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/>
      </w:pPr>
      <w:r>
        <w:rPr/>
        <w:t>Управляющий делами:                                           В.Н.Лебед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7:00Z</dcterms:created>
  <dc:creator>Наташа</dc:creator>
  <dc:description/>
  <cp:keywords/>
  <dc:language>en-US</dc:language>
  <cp:lastModifiedBy>comp</cp:lastModifiedBy>
  <cp:lastPrinted>2012-01-19T09:59:00Z</cp:lastPrinted>
  <dcterms:modified xsi:type="dcterms:W3CDTF">2019-01-10T02:29:00Z</dcterms:modified>
  <cp:revision>4</cp:revision>
  <dc:subject/>
  <dc:title/>
</cp:coreProperties>
</file>