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13.11.2017 № 734                                                                                с. Ребрих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Об утверждении муниципальной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ые меры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злоупотреблению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обороту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в Ребрихинском районе» на 2018-2022 годы</w:t>
      </w:r>
    </w:p>
    <w:p>
      <w:pPr>
        <w:pStyle w:val="Normal"/>
        <w:spacing w:lineRule="auto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Ребрихинского района от </w:t>
      </w:r>
      <w:r>
        <w:rPr>
          <w:sz w:val="28"/>
          <w:szCs w:val="28"/>
        </w:rPr>
        <w:t>14.10.2014г. № 685 «Об утверждении порядка разработки, реализации и оценки эффективности муниципальных программ» и в</w:t>
      </w:r>
      <w:r>
        <w:rPr>
          <w:sz w:val="28"/>
        </w:rPr>
        <w:t xml:space="preserve"> целях </w:t>
      </w:r>
      <w:r>
        <w:rPr>
          <w:sz w:val="28"/>
          <w:szCs w:val="28"/>
        </w:rPr>
        <w:t>стабилизации и сокращения распространения наркомании и связанных с ней преступлений и правонарушений,</w:t>
      </w:r>
      <w:r>
        <w:rPr/>
        <w:t xml:space="preserve"> </w:t>
      </w:r>
      <w:r>
        <w:rPr>
          <w:sz w:val="28"/>
          <w:szCs w:val="28"/>
        </w:rPr>
        <w:t>снижения уровня  наркотизации  населения,  в  том числе подростков и молодежи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ые меры противодействия злоупотреблению наркотиками и их незаконному обороту в Ребрихинском районе» на 2018-2022 годы</w:t>
      </w:r>
      <w:r>
        <w:rPr>
          <w:spacing w:val="4"/>
          <w:sz w:val="28"/>
          <w:szCs w:val="28"/>
        </w:rPr>
        <w:t>.</w:t>
      </w:r>
    </w:p>
    <w:p>
      <w:pPr>
        <w:pStyle w:val="21"/>
        <w:widowControl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законную силу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2" w:leader="none"/>
        </w:tabs>
        <w:spacing w:lineRule="auto" w:line="240"/>
        <w:ind w:left="720" w:right="169" w:hanging="360"/>
        <w:rPr/>
      </w:pPr>
      <w:r>
        <w:rPr>
          <w:sz w:val="28"/>
          <w:szCs w:val="28"/>
        </w:rPr>
        <w:t>Опубликовать данное постановление  в Сборнике муниципальных правовых актов Ребрихинского района Алтайского края и на официальном сайте Администрации Ребрихин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sz w:val="28"/>
          <w:szCs w:val="20"/>
        </w:rPr>
        <w:t>Контроль за настоящим постановлением возложить на заместителя главы Администрации района по социальным вопросам.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И.о. главы Администрации района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логовой и кредитной политике</w:t>
        <w:tab/>
        <w:tab/>
        <w:t xml:space="preserve">                    </w:t>
        <w:tab/>
        <w:t xml:space="preserve">      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spacing w:lineRule="auto" w:line="240"/>
        <w:ind w:left="5760" w:hanging="660"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40"/>
        <w:ind w:left="5760" w:hanging="660"/>
        <w:jc w:val="lef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/>
        <w:ind w:left="5760" w:hanging="6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spacing w:lineRule="auto" w:line="240"/>
        <w:ind w:left="5760" w:hanging="660"/>
        <w:jc w:val="lef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/>
        <w:ind w:left="5760" w:hanging="660"/>
        <w:jc w:val="left"/>
        <w:rPr>
          <w:sz w:val="28"/>
          <w:szCs w:val="28"/>
        </w:rPr>
      </w:pPr>
      <w:r>
        <w:rPr>
          <w:sz w:val="28"/>
          <w:szCs w:val="28"/>
        </w:rPr>
        <w:t>от 13.11.2017 № 73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в Ребрихинском районе» на 2018-2022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ебрих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оисполнитель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ConsPlusNormal"/>
              <w:widowControl/>
              <w:ind w:left="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 по физической культуре и спорту Администрации района;</w:t>
            </w:r>
          </w:p>
          <w:p>
            <w:pPr>
              <w:pStyle w:val="ConsPlusNormal"/>
              <w:widowControl/>
              <w:ind w:left="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ConsPlusNormal"/>
              <w:widowControl/>
              <w:ind w:left="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Администрации района;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Ребрихинская центральная районная больница» (далее КГБУЗ «Ребрихинская ЦРБ») (по согласованию);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Ребрихинского района (по согласованию);</w:t>
            </w:r>
          </w:p>
          <w:p>
            <w:pPr>
              <w:pStyle w:val="ConsPlusNormal"/>
              <w:widowControl/>
              <w:ind w:left="5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ГБУСО «Комплексный центр социального обслуживания населения Павловского района» филиал по Ребрихинскому райо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ConsPlusNormal"/>
              <w:widowControl/>
              <w:ind w:left="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Ребрихинскому району (по согласованию);</w:t>
            </w:r>
          </w:p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газеты "Знамя труда"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Цель 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комплексной системы профилактики наркомании в Ребрихинском районе и сокращение количества связанных с ней преступлений и правонарушени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left="54" w:hanging="0"/>
              <w:rPr/>
            </w:pPr>
            <w:r>
              <w:rPr>
                <w:sz w:val="26"/>
                <w:szCs w:val="26"/>
              </w:rPr>
              <w:t>- совершенствование системы по координации   работы   муниципальных    структур, занимающихся    профилактикой    наркомании  и  токсикома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left="54" w:hanging="0"/>
              <w:rPr/>
            </w:pPr>
            <w:r>
              <w:rPr>
                <w:sz w:val="26"/>
                <w:szCs w:val="26"/>
              </w:rPr>
              <w:t>- совершенствование форм и методов профилактики распространения наркомании и связанных с ней правонаруш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left="54" w:hanging="0"/>
              <w:rPr/>
            </w:pPr>
            <w:r>
              <w:rPr>
                <w:sz w:val="26"/>
                <w:szCs w:val="26"/>
              </w:rPr>
              <w:t>- организация работы по выявлению и пресечению преступлений в сфере незаконного оборота наркотиков;</w:t>
            </w:r>
          </w:p>
          <w:p>
            <w:pPr>
              <w:pStyle w:val="Normal"/>
              <w:spacing w:lineRule="auto" w:line="240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организация медицинской и социально – психологической реабилитации лиц, больных наркомани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Перечень мероприяти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мероприятий программы представлен в таблице 2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color w:val="000000"/>
                <w:sz w:val="26"/>
                <w:szCs w:val="26"/>
              </w:rPr>
              <w:t>- количество выявленных лиц, допускающих немедицинское потребление наркотических средств, поставленных на наркологический и профилактический учет;</w:t>
            </w:r>
          </w:p>
          <w:p>
            <w:pPr>
              <w:pStyle w:val="Normal"/>
              <w:spacing w:lineRule="auto" w:line="240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выявленных преступлений, связанных с незаконным оборотом наркотиков;</w:t>
            </w:r>
          </w:p>
          <w:p>
            <w:pPr>
              <w:pStyle w:val="Normal"/>
              <w:spacing w:lineRule="auto" w:line="240"/>
              <w:ind w:left="-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количество наркотических средств, изъятых из оборота; </w:t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ля лиц, состоящих на учете за употребление наркотических средств, прошедших лечение и реабилитацию, по отношению к общему числу состоящих на учете (в процентах);</w:t>
            </w:r>
          </w:p>
          <w:p>
            <w:pPr>
              <w:pStyle w:val="Normal"/>
              <w:spacing w:lineRule="auto" w:line="240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 (в процентах)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олодежи (14-30 лет), состоящей на учете у нарколога, от общей численности молодежи (в процента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2 годы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за счёт средств район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 тыс. рублей, в том числе по годам:</w:t>
            </w:r>
          </w:p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8 году – 5 тыс. рублей;</w:t>
            </w:r>
          </w:p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17 тыс. рублей;</w:t>
            </w:r>
          </w:p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17 тыс. рублей;</w:t>
            </w:r>
          </w:p>
          <w:p>
            <w:pPr>
              <w:pStyle w:val="ConsPlusNormal"/>
              <w:widowControl/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17 тыс. рублей;</w:t>
            </w:r>
          </w:p>
          <w:p>
            <w:pPr>
              <w:pStyle w:val="ConsPlusNormal"/>
              <w:widowControl/>
              <w:ind w:left="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17 тыс.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финансирования подлежат ежегодному уточнению в соответствии с бюджетом на очередной финансовый год. 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комитета по культуре и делам молодежи Администрации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- увеличение числа выявленных лиц, допускающих немедицинское потребление наркотических средств, поставленных на наркологический и профилактический учет до 11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ловек за год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- сохранение на </w:t>
            </w:r>
            <w:r>
              <w:rPr>
                <w:color w:val="000000"/>
                <w:sz w:val="26"/>
                <w:szCs w:val="26"/>
              </w:rPr>
              <w:t>уровне  30 % доли лиц, состоящих на учете за употребление наркотических средств, прошедших лечение и реабилитацию, по отношению к общему числу состоящих на учете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доли молодежи (14-30 лет), состоящей на учете у нарколога, от общей численности молодежи </w:t>
            </w:r>
            <w:r>
              <w:rPr>
                <w:color w:val="000000"/>
                <w:sz w:val="26"/>
                <w:szCs w:val="26"/>
              </w:rPr>
              <w:t>до 0,4 %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- снижение количества наркотических средств, изъятых из оборота, до 1,5 кг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увеличение числа выявленных преступлений, связанных с незаконным оборотом наркотиков до 12; 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хранение на уровне </w:t>
            </w:r>
            <w:r>
              <w:rPr>
                <w:color w:val="000000"/>
                <w:sz w:val="26"/>
                <w:szCs w:val="26"/>
              </w:rPr>
              <w:t>85 % доли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дростков и молодежи в возрасте от 11 до 24 лет, вовлеченных в профилактические мероприятия, по отношению к общей численности лиц указанной категории.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сферы реализации муниципальной программы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500" w:hanging="0"/>
        <w:jc w:val="cente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миногенная обстановка в сфере незаконного оборота наркотиков в Алтайском крае обусловлена негативным влиянием целого комплекса факторов: географическое положение, возрастающий интерес современного наркобизнеса к российскому рынку наркотиков, в том числе веществ синтетического происхождения, стремление использовать территорию Алтайского края в качестве перевалочной базы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рихинский район относится к территориям края, где относительно стабильная ситуация по вопросу распространения наркомании. За последние годы не допущено распространения наркотических средств, относящихся к тяжелым наркотикам (героин, дезоморфин). Однако, доступность очагов произрастания дикорастущей конопли, нахождение их в непосредственной близости от населенных пунктов создает определенную напряженность по данному вопросу.</w:t>
      </w:r>
      <w:r>
        <w:rPr/>
        <w:t xml:space="preserve"> </w:t>
      </w:r>
      <w:r>
        <w:rPr>
          <w:sz w:val="26"/>
          <w:szCs w:val="26"/>
        </w:rPr>
        <w:t xml:space="preserve">По итогам 2016 года Ребрихинский район получил следующие оценки по показателям эффективности деятельности в сфере противодействия распространения наркотиков: 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2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остоя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ность противоправных деяний в сфере незаконного оборота наркот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минальная поражен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яженное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лиц, осужденных за совершение наркопреступлений, в общем числе осужденных ли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яженн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молодежи в общем числе лиц, осужденных за совершение наркопреступ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яжел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штабы незаконного оборота наркот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яженн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заболеваемость наркоманией и обращаемость лиц, употребляющих наркотики с вредными последствия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ичная заболеваемость наркомани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ервичная обращаемость лиц, употребляющих наркотики с вредными последствиями (показатель 21,7 на 100 тысяч населен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зисн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щаемость за наркологической медицинской помощь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яженно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ртность от употребления наркот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яженное  </w:t>
            </w:r>
          </w:p>
        </w:tc>
      </w:tr>
    </w:tbl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отметить, что за годы реализации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муниципальной программы «Комплексные меры противодействия злоупотреблению наркотиками и их незаконному обороту в Ребрихинском районе» на 2014-2017 годы удалось добиться определенных результатов: уменьшилась доля молодежи, состоящей на учете у нарколога, повысилась выявляемость преступлений, связанных с незаконным оборотом наркотиков и психотропных веществ, не допущено фактов незаконного культивирования запрещенных растений, содержащих наркотические вещества, не допущено образование притонов для потребления наркотических средств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.</w:t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ные мероприятия позволят скоординировать работу межведомственной комиссии по противодействию злоупотреблению наркотиками и их незаконному обороту в Ребрихинском районе с учреждениями и организациями, непосредственно влияющими на проблему распространения наркомании, и при качественном их исполнении повлияют на положительные результаты.</w:t>
      </w:r>
    </w:p>
    <w:p>
      <w:pPr>
        <w:pStyle w:val="Normal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ритетные направления в сфере реализации муниципальной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b/>
          <w:i/>
          <w:color w:val="000000"/>
          <w:sz w:val="26"/>
          <w:szCs w:val="26"/>
        </w:rPr>
        <w:t>Приоритеты муниципальной политики</w:t>
      </w:r>
      <w:r>
        <w:rPr>
          <w:color w:val="000000"/>
          <w:sz w:val="26"/>
          <w:szCs w:val="26"/>
        </w:rPr>
        <w:t xml:space="preserve"> в сфере противодействия злоупотреблению наркотиками и их незаконному обороту в Ребрихинском районе на период до 2022 года сформированы с учетом целей и задач, представленных в следующих стратегических документах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hyperlink r:id="rId3">
        <w:r>
          <w:rPr>
            <w:rStyle w:val="InternetLink"/>
            <w:color w:val="000000"/>
            <w:sz w:val="26"/>
            <w:szCs w:val="26"/>
          </w:rPr>
          <w:t>Конституция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от 08.05.1998 № 3-ФЗ "О наркотических средствах и психотропных веществах"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>Указ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Указ Президента Российской Федерации от 09.06.2010 № 690 и утвержденная им </w:t>
      </w:r>
      <w:hyperlink r:id="rId5">
        <w:r>
          <w:rPr>
            <w:rStyle w:val="InternetLink"/>
            <w:color w:val="000000"/>
            <w:sz w:val="26"/>
            <w:szCs w:val="26"/>
          </w:rPr>
          <w:t>Стратегия</w:t>
        </w:r>
      </w:hyperlink>
      <w:r>
        <w:rPr>
          <w:color w:val="000000"/>
          <w:sz w:val="26"/>
          <w:szCs w:val="26"/>
        </w:rPr>
        <w:t xml:space="preserve"> государственной антинаркотической политики Российской Федерации до 2020 года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Указ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07.05.2012 № 598 "О совершенствовании государственной политики в сфере здравоохранения"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государственная </w:t>
      </w:r>
      <w:hyperlink r:id="rId7">
        <w:r>
          <w:rPr>
            <w:rStyle w:val="InternetLink"/>
            <w:color w:val="000000"/>
            <w:sz w:val="26"/>
            <w:szCs w:val="26"/>
          </w:rPr>
          <w:t>программа</w:t>
        </w:r>
      </w:hyperlink>
      <w:r>
        <w:rPr>
          <w:color w:val="000000"/>
          <w:sz w:val="26"/>
          <w:szCs w:val="26"/>
        </w:rPr>
        <w:t xml:space="preserve"> Российской Федерации "Развитие здравоохранения" (постановление Правительства Российской Федерации от 15.04.2014 № 294)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государственная </w:t>
      </w:r>
      <w:hyperlink r:id="rId8">
        <w:r>
          <w:rPr>
            <w:rStyle w:val="InternetLink"/>
            <w:color w:val="000000"/>
            <w:sz w:val="26"/>
            <w:szCs w:val="26"/>
          </w:rPr>
          <w:t>программа</w:t>
        </w:r>
      </w:hyperlink>
      <w:r>
        <w:rPr>
          <w:color w:val="000000"/>
          <w:sz w:val="26"/>
          <w:szCs w:val="26"/>
        </w:rPr>
        <w:t xml:space="preserve"> Российской Федерации "Противодействие незаконному обороту наркотиков" (постановление Правительства Российской Федерации от 15.04.2014 № 299)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hyperlink r:id="rId9">
        <w:r>
          <w:rPr>
            <w:rStyle w:val="InternetLink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Алтайского края от 14.09.2006 № 94-ЗС "О профилактике наркомании и токсикомании в Алтайском крае"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ab/>
        <w:tab/>
      </w:r>
      <w:r>
        <w:rPr>
          <w:b/>
          <w:i/>
          <w:color w:val="000000"/>
          <w:sz w:val="26"/>
          <w:szCs w:val="26"/>
        </w:rPr>
        <w:t>Целью муниципальной программы</w:t>
      </w:r>
      <w:r>
        <w:rPr>
          <w:color w:val="000000"/>
          <w:sz w:val="26"/>
          <w:szCs w:val="26"/>
        </w:rPr>
        <w:t xml:space="preserve"> является </w:t>
      </w:r>
      <w:r>
        <w:rPr>
          <w:sz w:val="26"/>
          <w:szCs w:val="26"/>
        </w:rPr>
        <w:t>совершенствование комплексной системы профилактики наркомании в Ребрихинском районе и сокращение количества связанных с ней преступлений и право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Задачи муниципальной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- совершенствование системы по координации   работы   муниципальных    структур, занимающихся    профилактикой    наркомании  и  токсикома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- совершенствование форм и методов профилактики распространения наркомании и связанных с ней правонаруш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- организация работы по выявлению и пресечению преступлений в сфере незаконного оборота наркот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- выявление и организация медицинской и социально – психологической реабилитации лиц, больных наркоман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ab/>
        <w:tab/>
      </w:r>
      <w:r>
        <w:rPr>
          <w:b/>
          <w:i/>
          <w:color w:val="000000"/>
          <w:sz w:val="26"/>
          <w:szCs w:val="26"/>
        </w:rPr>
        <w:t>Ожидаемые результаты муниципальной программы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- увеличение числа выявленных лиц, допускающих немедицинское потребление наркотических средств, поставленных на наркологический и профилактический учет до 11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 за год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- сохранение на </w:t>
      </w:r>
      <w:r>
        <w:rPr>
          <w:color w:val="000000"/>
          <w:sz w:val="26"/>
          <w:szCs w:val="26"/>
        </w:rPr>
        <w:t>уровне  30 % доли лиц, состоящих на учете за употребление наркотических средств, прошедших лечение и реабилитацию, по отношению к общему числу состоящих на учете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снижение доли молодежи (14-30 лет), состоящей на учете у нарколога, от общей численности молодежи </w:t>
      </w:r>
      <w:r>
        <w:rPr>
          <w:color w:val="000000"/>
          <w:sz w:val="26"/>
          <w:szCs w:val="26"/>
        </w:rPr>
        <w:t>до 0,4 %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>- снижение количества наркотических средств, изъятых из оборота, до 1,5 кг;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- увеличение числа выявленных преступлений, связанных с незаконным оборотом наркотиков до 12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sz w:val="26"/>
          <w:szCs w:val="26"/>
        </w:rPr>
        <w:t xml:space="preserve">- сохранение на уровне </w:t>
      </w:r>
      <w:r>
        <w:rPr>
          <w:color w:val="000000"/>
          <w:sz w:val="26"/>
          <w:szCs w:val="26"/>
        </w:rPr>
        <w:t>85 % доли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дростков и молодежи в возрасте от 11 до 24 лет, вовлеченных в профилактические мероприятия, по отношению к общей численности лиц указанной категории.</w:t>
      </w:r>
      <w:r>
        <w:rPr>
          <w:color w:val="C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 xml:space="preserve">Реализация муниципальной программы рассчитана на 2018-2022 годы без выделения этап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Обобщенная характеристика мероприятий муниципальной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Мероприятия муниципальной программы разделены на блоки, направленные на решение задач, определенных в программ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рганизационные мероприятия для совершенствования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системы по координации   работы   муниципальных    структур, занимающихся    профилактикой    наркомании  и  токсикома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2. Мероприятия по совершенствование форм и методов профилактики распространения наркомании и связанных с ней право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Мероприятия, направленные на выявление и пресечение преступлений в сфере незаконного оборота наркот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4. Мероприятия, способствующие внедрению современных методов диагностики и лечения, а также медицинской и социально – психологической реабилитации лиц, больных наркоман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рограммы представлен в таблице 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бщий объем финансирования муниципальной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Общий объем финансирования за счёт средств районного бюджета составляет 73 тыс. рублей, в том числе по года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8 году – 5 тыс. руб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в 2019 году – 17 тыс. руб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в 2020 году – 17 тыс. руб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в 2021 году – 17 тыс. руб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в 2022 году – 17 тыс. рубл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Объём финансирования подлежит ежегодному уточнению в соответствии с решением Районного Совета народных депутатов «О районном бюджете» на очередно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комитета по культуре и делам молодежи Администрации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Анализ рисков реализации муниципальной программы и описание мер управления рисками  реализации 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ab/>
        <w:tab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1. Риски, связанные с изменением федерального и краевого законодательства, длительностью формирования нормативной правовой базы, необходимой для эффективной реализации программы. Это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Для минимизации воздействия данных рисков планируется проводить мониторинг планируемых изменений в федеральном и краевом законодательстве в соответствующей сфере и смежных област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2. Риски, связанные с возникновением бюджетного дефицита и недостаточным вследствие этого уровнем бюджетного финансирования, а также секвестированием бюджетных расходов, что может повлечь недофинансирование, сокращение или прекращение программных мероприятий. Способами ограничения финансовых рисков являются: ежегодное уточнение объемов финансовых средств, предусмотренных на реализацию мероприятий программы, в зависимости от достигнутых результатов, определение    приоритетов    для    первоочередного    финансирования расходов, привлечение внебюджетного финанс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3. Кадровые риски обусловлены определенным дефицитом высококвалифицированных кадров, что снижает эффективность работы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4. Административные  риски   связаны   с   неэффективным 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    эффективной      системы     управления    реализ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улярное формирование отчетов о ходе реализаци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- повышение  эффективности   взаимодействия   участников   реализаци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      системы          мониторинга    реализации   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ая       корректировка          мероприятий      муниципально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рисками будет осуществляться в соответствии с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360" w:hanging="0"/>
        <w:jc w:val="center"/>
        <w:rPr/>
      </w:pPr>
      <w:r>
        <w:rPr>
          <w:color w:val="000000"/>
          <w:sz w:val="26"/>
          <w:szCs w:val="26"/>
        </w:rPr>
        <w:t>6.Методика оценки эффективности реализации муниципальной  програм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/>
      </w:pPr>
      <w:r>
        <w:rPr>
          <w:color w:val="000000"/>
          <w:sz w:val="26"/>
          <w:szCs w:val="26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6"/>
          <w:szCs w:val="26"/>
          <w:lang w:val="en-US"/>
        </w:rPr>
        <w:t xml:space="preserve"> (Si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=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l – оценка степени достижения цели, решения задач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Si 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умма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 = (Fi /Pi)*100%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 – фактическое значение i-го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Pi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1.2. Оценка степени соответствия запланированному уровню затрат и эффективности использования средств муниципального бюджета муниципальной программы 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 = K / L*100%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 – уровень финансирования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1.3. 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/>
      </w:pPr>
      <w:r>
        <w:rPr>
          <w:color w:val="000000"/>
          <w:sz w:val="26"/>
          <w:szCs w:val="26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6"/>
          <w:szCs w:val="26"/>
          <w:lang w:val="en-US"/>
        </w:rPr>
        <w:t xml:space="preserve"> (Rj*100%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j=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r – оценка степени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Rj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– количество мероприятий, включенных в муниципальную программ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умма знач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1.4. 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= (Cel + Fin + Mer)/3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 O – комплексная оцен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м уровнем эффектив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им уровнем эффектив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м уровнем эффектив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4" w:hanging="0"/>
        <w:rPr/>
      </w:pPr>
      <w:r>
        <w:rPr>
          <w:color w:val="000000"/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sectPr>
          <w:type w:val="nextPage"/>
          <w:pgSz w:w="11906" w:h="16838"/>
          <w:pgMar w:left="1418" w:right="72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6645" w:leader="none"/>
          <w:tab w:val="center" w:pos="72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  <w:gridCol w:w="1275"/>
        <w:gridCol w:w="1134"/>
        <w:gridCol w:w="1135"/>
        <w:gridCol w:w="1134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по годам      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лиц, допускающих немедицинское потребление наркотических средств, поставленных на наркологический и профилактически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доля лиц, состоящих на учете за употребление наркотических средств, прошедших лечение и реабилитацию, по отношению к общему числу состоящих на уч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олодежи (14-30 лет), состоящей на учете у нарколога, от общей численност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преступл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наркотических средств, изъятых из обор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left="-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6"/>
        <w:gridCol w:w="1422"/>
        <w:gridCol w:w="1709"/>
        <w:gridCol w:w="696"/>
        <w:gridCol w:w="855"/>
        <w:gridCol w:w="855"/>
        <w:gridCol w:w="855"/>
        <w:gridCol w:w="855"/>
        <w:gridCol w:w="761"/>
        <w:gridCol w:w="1651"/>
        <w:gridCol w:w="21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34" w:right="-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, задача,</w:t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2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2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расходов</w:t>
            </w:r>
          </w:p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комплексной системы профилактики наркомании в Ребрихинском районе и сокращение количества связанных с ней преступлений и правонарушений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о координации   работы   муниципальных    структур, занимающихся    профилактикой    наркомании  и  токсиком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й комиссии по противодействию злоупотреблению наркотиками и их незаконному обороту в Ребрихинском райо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ебрих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истемного подхода 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илактике наркомании и связанных с ней преступлений 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ероприятие 1.2.</w:t>
            </w:r>
            <w:r>
              <w:rPr/>
              <w:t xml:space="preserve"> Проведение анализа ситуации, связанной с распространением наркотиков на территории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ека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ведомственная комиссия по противодействию злоупотреблению наркотиками и их незаконному обороту в Ребрихинск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ной информации о динамике развития наркотической ситуации в районе для принятия мер профилактического характера и усиления противодействия незаконному обороту наркот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руглого стола по вопросу взаимодействия заинтересованных служб в сокращении распространения наркомании на территории Ребрихин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, 2021 год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ебрих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истемного подхода 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филактике наркомании и связанных с ней преступлений и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форм и методов профилактики распространения наркомании и связанных с ней правонару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е 2.1.</w:t>
            </w:r>
            <w:r>
              <w:rPr>
                <w:sz w:val="24"/>
                <w:szCs w:val="24"/>
              </w:rPr>
              <w:t xml:space="preserve"> Организация деятельности «горячих линий», «почты доверия» в правоохранительных органах, органах социальной защиты населения, здравоохранения и  учреждениях образования для приёма информации о фактах употребления и распространения наркотических средств сред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образованию Администрации района; ОМВД России по Ребрихинскому району (по согласованию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БУЗ «Ребрихинская ЦРБ» (по согласованию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лучение информации о фактах, связанных с незаконным оборотом наркотических средств и психотропных вещест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2.2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е семинарских занятий, творческих лабораторий для работников культуры муниципального образования Ребрихинский район, обеспечивающих организацию досуга детей, подростков и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Работники культуры получат необходимые знания по организации досуга детей, подростков и молодеж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2.3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рганизация и проведение антинаркотических акций: «Наркотики - знак беды», «Школа – территория здоровья», «Летний лагерь – территория здоровья», «Формула здоровья», антинаркотической акции в формате флеш-моба, посвященных Международному дню борьбы с наркоманией и наркобизнес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по образованию Администрации района; КГБУЗ «Ребрихинская ЦРБ»</w:t>
            </w:r>
            <w:r>
              <w:rPr/>
              <w:t>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о согласованию); комитет по культуре и делам молодежи Администрации района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ГБУСО «Комплексный центр социального обслуживания населения Павловского района» филиал по Ребрихинскому район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овлечение наибольшего количества молодежи в профилактические мероприяти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2.4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е спортивных мероприятий под лозунгом «Спорт против наркотик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2018-2020 г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митет по образованию администрации района; комитет по физической культуре и спорту Администрации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дорового образа жизни, антинаркотическ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2.5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еседы, информационные часы и т.д., посвященные Дню охраны психического здоров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Ежегодно, октяб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митет по образованию Администрации района; КГБУЗ «Ребрихинская ЦРБ» (по согласованию); комитет по культуре и делам молодежи Администрации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молодежь получат информацию, о том, как следует себя вести при встрече с психически нездоровыми людьми, узнают какие бывают психические заболевания и расстройства, их симптомы, также узнают к кому и куда следует обратиться, в случае нед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i/>
              </w:rPr>
              <w:t>Мероприятие 2.6.</w:t>
            </w:r>
            <w:r>
              <w:rPr/>
              <w:t xml:space="preserve"> Разработка и печать информационных материалов по пропаганде здорового образа жизни. Изготовление и прокат социальной рекламы «Я выбираю жизнь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-2022 годы, 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итет по культуре и делам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нформатизация молодежи о негативных последствиях употребления наркотических веществ, привлечение внимания общественности к проблеме наркотизации молодеж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i/>
              </w:rPr>
              <w:t>Мероприятие 2.7.</w:t>
            </w:r>
            <w:r>
              <w:rPr/>
              <w:t xml:space="preserve"> Проведение акции «Сообщи, где торгуют смертью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Комитет по культуре и делам молодежи Администрации райо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влечение внимания общественности к проблеме наркотизации молодеж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i/>
              </w:rPr>
              <w:t>Мероприятие 2.8.</w:t>
            </w:r>
            <w:r>
              <w:rPr/>
              <w:t xml:space="preserve"> Организация танцевального конкурса «В счастливой жизни нет места наркотикам!!!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паганда здорового 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i/>
              </w:rPr>
              <w:t>Мероприятие 2.9.</w:t>
            </w:r>
            <w:r>
              <w:rPr/>
              <w:t xml:space="preserve"> Подписка на периодические издания: «Опасный возраст», «Физкультура и спорт» и т.п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Комитет по культуре и делам молодежи Администрации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Читатели библиотек получат информацию по пропаганде здорового 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2.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е мониторинга среди обучающихся в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бразовательных учреждения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(анонимный опрос)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 целью выявления количества подростков, употребляющих курительные смеси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ркотические и психотропные ве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Комитет  по образованию Администрации Ребрих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 xml:space="preserve">Определение группы риска среди школьников и организация с ними дальнейше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рганизация работы по выявлению и пресечению преступлений в сфере незаконного оборота наркотиков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роприятие 3.1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оведение оперативно-профилактических операций «Мак», «Канал», «Сообщи, где торгуют смертью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2018-2022 г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ОМВД России по Ребрихинскому району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остановление роста объективных показателей злоупотребления наркотиками и их незаконного оборота, сокращение наркомании и связанной с ней преступности, выявление и пресечение деятельности наркогруппир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Мероприятие 3.2.</w:t>
            </w:r>
            <w:r>
              <w:rPr/>
              <w:t xml:space="preserve"> Проведение мероприятий, направленных на выявление незаконных посевов наркокультур, уничтожение очагов произрастания дикорастущей коноп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2018-2022 г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ОМВД России по Ребрихинскому району (по согласованию)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Управление сельского хозяйства и продовольствия; Администрации сельсоветов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нижение количества преступлений, связанных с незаконным оборотом наркот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3.3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формирование населения о мерах по предупреждению незаконного оборота наркотиков, а также о результатах борьбы с наркопреступност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2018-2022 годы, ежекварталь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МВД России по Ребрихинскому району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лостной картины о деятельности правоохранительных органов по линии незаконного оборота наркотиков, оказание влияния на ситуацию, связанн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3.4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ыявления правонарушений в сфере легального оборота наркот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МВД России по Ребрихинскому району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вязанных с незаконным оборотом наркот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3.5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рганизация работы добровольческих молодежных отрядов антинаркотической направл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митет по образованию администрации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омитет по культуре и делам молодежи Администрации район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МВД России по Ребрихинскому району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антинаркотической культуры сред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ыявление и организация медицинской и социально – психологической реабилитации лиц, больных наркоманией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4.1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обретение тест-полос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ГБУЗ «Ребрихинская ЦРБ»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Район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медицинского и наркологического освидетельств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4.2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Unicode MS" w:cs="Tahoma"/>
              </w:rPr>
              <w:t>Участие врача-нарколога в проведении ежегодных медицинских осмотров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БУЗ «Ребрихинская ЦРБ»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по выявлению наркозависим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4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реабилитации и ресоциализации лиц, совершивших административные правонарушения, связанные с незаконным потреблением наркот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ли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Ребрихинская ЦРБ» (по согласованию), ОМВД России по Ребрихинскому району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цид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4.4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 лицам, совершивших административные правонарушения, связанные с незаконным потреблением наркотик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ебрихинского района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инансового 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4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лиц, совершивших административные правонарушения, связанные с незаконным потреблением наркотиков, профессионального обучения, переобучения и повышения квалификации по профессиям, востребованным на рынке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ебрихинского района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лиц, совершивших административные правонарушения, связанные с незаконным потреблением наркот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4.6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лицам, совершившим административные правонарушения, связанные с незаконным потреблением наркотиков, в решении социальных пробл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Ребрихинского района (по согласова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социального положения данной категории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120"/>
              <w:ind w:hanging="0"/>
              <w:jc w:val="left"/>
              <w:rPr/>
            </w:pPr>
            <w:r>
              <w:rPr/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hanging="0"/>
        <w:jc w:val="center"/>
        <w:rPr/>
      </w:pPr>
      <w:r>
        <w:rPr/>
        <w:t>Объем финансовых ресурсов, необходимых для реализации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 вложения 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7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color w:val="000000"/>
    </w:rPr>
  </w:style>
  <w:style w:type="character" w:styleId="1">
    <w:name w:val=" Знак Знак1"/>
    <w:basedOn w:val="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6760A1BE27900BD8719EB4646C5D287F561B0C64D63C18E9A3EFaDa5K" TargetMode="External"/><Relationship Id="rId4" Type="http://schemas.openxmlformats.org/officeDocument/2006/relationships/hyperlink" Target="consultantplus://offline/ref=A16760A1BE27900BD8719EB4646C5D287C5B18006B826B1AB8F6E1D0BCF681C28E0D14034CC53F95aFa5K" TargetMode="External"/><Relationship Id="rId5" Type="http://schemas.openxmlformats.org/officeDocument/2006/relationships/hyperlink" Target="consultantplus://offline/ref=A16760A1BE27900BD8719EB4646C5D287C58190967816B1AB8F6E1D0BCF681C28E0D14034CC53D90aFa3K" TargetMode="External"/><Relationship Id="rId6" Type="http://schemas.openxmlformats.org/officeDocument/2006/relationships/hyperlink" Target="consultantplus://offline/ref=A16760A1BE27900BD8719EB4646C5D287C5C150A6B856B1AB8F6E1D0BCaFa6K" TargetMode="External"/><Relationship Id="rId7" Type="http://schemas.openxmlformats.org/officeDocument/2006/relationships/hyperlink" Target="consultantplus://offline/ref=A16760A1BE27900BD8719EB4646C5D287C581E0868886B1AB8F6E1D0BCF681C28E0D14034CC53D90aFa3K" TargetMode="External"/><Relationship Id="rId8" Type="http://schemas.openxmlformats.org/officeDocument/2006/relationships/hyperlink" Target="consultantplus://offline/ref=A16760A1BE27900BD8719EB4646C5D287C581E0869886B1AB8F6E1D0BCF681C28E0D14034CC53D90aFa1K" TargetMode="External"/><Relationship Id="rId9" Type="http://schemas.openxmlformats.org/officeDocument/2006/relationships/hyperlink" Target="consultantplus://offline/ref=A16760A1BE27900BD87180B9720003247B5542046B89694EE7A9BA8DEBFF8B95C9424D4108C83C91F05192aAa0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2:00Z</dcterms:created>
  <dc:creator>Name</dc:creator>
  <dc:description/>
  <cp:keywords/>
  <dc:language>en-US</dc:language>
  <cp:lastModifiedBy>user</cp:lastModifiedBy>
  <cp:lastPrinted>2017-11-11T09:33:00Z</cp:lastPrinted>
  <dcterms:modified xsi:type="dcterms:W3CDTF">2017-12-06T01:37:00Z</dcterms:modified>
  <cp:revision>56</cp:revision>
  <dc:subject/>
  <dc:title>ПРИЛОЖЕНИЕ</dc:title>
</cp:coreProperties>
</file>