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ЕБРИ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21                                                                                          № 734 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атериальном стимулировании членов административной комиссии при Администрации 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Алтайского края от 10.03.2009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в целях обеспечения материальной заинтересованности членов административной комиссии при Администрации Ребрихинского района Алтайского края в своевременном и качественном выполнении их обязанностей и полномочий, повышения ответственности за порученный участок рабо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атериальном стимулировании членов административной комиссии при Администрации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борнике муниципальных правовых актов Ребрихинского района Алтайского края  и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шения, возникшие с 01.01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С.А.Накоряк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- главный бухгалтер                                            Е.С.Киселев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ргей Анатольевич Накоряков</w:t>
      </w:r>
    </w:p>
    <w:p>
      <w:pPr>
        <w:pStyle w:val="Normal"/>
        <w:jc w:val="both"/>
        <w:rPr/>
      </w:pPr>
      <w:r>
        <w:rPr/>
        <w:t>(38582) 22-3-5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0.12.2021 № 7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членов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материального стимулирования членов административной комиссии Администрации Ребрихинского района Алтайского края (далее – члены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 выплатам стимулирующего характера, устанавливаемым членам комиссии, относится денежное вознаграждение за добросовестное и качественное выполнение ими своих обязанностей и полномочий по итогам календарного года (далее – вознагра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награждение выплачивается в целях обеспечения заинтересованности членов комиссии в своевременном и качественном выполнении своих обязанностей и полномочий, повышении ответственности за порученный участок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атериальное стимулирование членов комиссии производится за счёт бюджетных средств, предусмотренных на функционирование административных комиссий (субвенций, передаваемых органам местного самоуправления), выделяемых на материальное стимулирование членов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ПЛАТЫ ВОЗНАГРАЖДЕНИЯ ПО ИТОГАМ КАЛЕНДАРН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раво на получение вознаграждения име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Вознаграждение выплачивается по результат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вознаграждений членам комиссии ограничивается лимитом бюджетных средств, выдел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вознаграждения председателя, ответственного секретаря комиссии, конкретного члена комиссии определяется с учётом работы в состав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плата вознаграждения членам комиссии производится на основании распоряжения Администрации Ребрихинского района Алтайского края (далее- Администрация района) по представлению председателя административной комиссии при Администрации Ребрихинского района Алтайского края с указанием конкретного размера вознаграждения каждому члену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установления вознаграждения Администрация района доводит до председателя административной комиссии при Администрации района лимиты бюджетных обязательств, в пределах которых председатель административной комиссии при Администрации района представляет членов к вознагра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Глава района по представлению председателя административной комиссии при Администрации района имеет право уменьшить членам комиссии размер вознаграждения или лишить его полностью за упущения в работе. При этом в распоряжении Администрации района указывается размер уменьшения вознаграждения, причины этого уменьшения или лишения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уменьшения членам комиссии размера вознаграждения или лишения вознаграждения за упущения в работе, сумма экономии бюджетных средств перераспределяется между членами комиссии в равных д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а сумму вознаграждения районные коэффициенты к заработной плате и коэффициенты за работу в высокогорных, пустынных и безводных районах не начис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6:00Z</dcterms:created>
  <dc:creator>SamLab</dc:creator>
  <dc:description/>
  <dc:language>en-US</dc:language>
  <cp:lastModifiedBy>Пользователь</cp:lastModifiedBy>
  <cp:lastPrinted>2021-12-10T16:44:00Z</cp:lastPrinted>
  <dcterms:modified xsi:type="dcterms:W3CDTF">2022-07-06T14:56:00Z</dcterms:modified>
  <cp:revision>2</cp:revision>
  <dc:subject/>
  <dc:title>АДМИНИСТРАЦИЯ НИЖНЕПАЙВИНСКОГО СЕЛЬСОВЕТА</dc:title>
</cp:coreProperties>
</file>