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2.2018 № 736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103245" cy="200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Ребрихинского района Алтайского края от 07.10.2016 № 645 «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57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Ребрихинского района Алтайского края от 07.10.2016 № 645 «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Уставом муниципального образования Ребрихинский район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sz w:val="26"/>
          <w:szCs w:val="26"/>
        </w:rPr>
        <w:t>Внести изменения в постановление Администрации Ребрихинского района Алтайского края от 07.10.2016 № 645 «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», изложив приложение 2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настоящим постановлением возложить на заместителя главы Администрации района по оперативным вопросам Чердакову Н.Г.</w:t>
      </w:r>
    </w:p>
    <w:p>
      <w:pPr>
        <w:pStyle w:val="Normal"/>
        <w:spacing w:before="0" w:after="60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Ребрихинского района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8.12.2018 № 73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рихинского района Алтайского кра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10.2016 № 645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483"/>
      <w:bookmarkEnd w:id="0"/>
      <w:r>
        <w:rPr>
          <w:b w:val="false"/>
          <w:sz w:val="26"/>
          <w:szCs w:val="26"/>
        </w:rPr>
        <w:t xml:space="preserve">Состав комисси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проведению открытого конкурса на право получения свидетельств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существлении перевозок по муниципальным маршрутам регулярных перевозок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Ребрихинского района Алтайского кра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Председатель комиссии: Чердакова Надежда Григорьевна, заместитель главы Администрации Ребрихинского района по оперативным вопросам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Захаров Виталий Юрьевич, председатель комитета по строительству, архитектуре и жилищно-коммунальному хозяйству Администрации Ребрих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коряков Сергей Анатольевич, начальник юридического отдела Администрации Ребрих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Егоров Виктор Владимирович, начальник отдела по управлению муниципальным имуществом и предпринимательской деятельности комитета по экономике, управлению муниципальным имуществом и предпринимательской деятельности Администрации Ребрихинского района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Шахворостов Александр Геннадьевич, начальник отдела комитета по строительству, архитектуре и жилищно-коммунальному хозяйству Администрации Ребрихинского района (секретарь комиссии)»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яющий делами Администрации                                                              В.Н.Лебедев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9AF694F44E23AFA5611827CB0892C45156B24973D335F6B3B44D7C7902A5A95F9F8AF3C4F4B62RCW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9:00Z</dcterms:created>
  <dc:creator>Miller Alexander</dc:creator>
  <dc:description/>
  <cp:keywords/>
  <dc:language>en-US</dc:language>
  <cp:lastModifiedBy>comp</cp:lastModifiedBy>
  <cp:lastPrinted>2019-01-09T13:03:00Z</cp:lastPrinted>
  <dcterms:modified xsi:type="dcterms:W3CDTF">2019-02-04T08:12:00Z</dcterms:modified>
  <cp:revision>15</cp:revision>
  <dc:subject/>
  <dc:title>                        </dc:title>
</cp:coreProperties>
</file>