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323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4.12.2015 № 737</w:t>
        <w:tab/>
        <w:tab/>
        <w:tab/>
        <w:tab/>
        <w:tab/>
        <w:tab/>
        <w:tab/>
        <w:t xml:space="preserve">   </w:t>
        <w:tab/>
        <w:t>с. Ребриха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2"/>
      </w:tblGrid>
      <w:tr>
        <w:trPr>
          <w:trHeight w:val="1908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120"/>
              <w:ind w:right="-72" w:hanging="0"/>
              <w:jc w:val="both"/>
              <w:rPr/>
            </w:pPr>
            <w:r>
              <w:rPr/>
              <w:t xml:space="preserve">О внесении изменений в постановление Администрации Ребрихинского района от 27.07.2011 № 466 «Об утверждении Порядка формирования и финансового обеспечения выполнения муниципального задания муниципальными учреждениями» 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right="4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ложений абзаца второго пункта 4 статьи 69.2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Внести в постановление Администрации Ребрихинского района от 27.07.2011 № 466 «Об утверждении Порядка формирования и финансового обеспечения выполнения муниципального задания муниципальными учреждения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Комитету по финансам, налоговой и кредитной политике Администрации Ребрихинского района (Родионова Т.В.) утвердить методические рекомендации по расчету затрат на финансовое обеспечение выполнения муниципального задания муниципальными учреждениям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рганам местного самоуправления, осуществляющим функции и полномочия учредителя муниципальных учреждений, созданных на базе имущества, находящегося в муниципальной собственности Ребрихинского района, в срок до 01.01.2016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едомственные перечни муниципальных услуг (работ), оказываемых (выполняемых) находящимися в их ведении муниципальными учреждениями; разместить их на официальных сайтах в сети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рядок определения и значения базовых нормативов затрат на оказание муниципальных услуг и корректирующих коэффициентов к базовым нормативам затрат.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Настоящее постановление вступает в силу с 01.01.2016 года. Положения настоящего постановления применяются к правоотношениям, возникшим при формировании муниципального задания и расчета объема финансового обеспечения на выполнение муниципального задания, начиная с подготовки проекта районного бюджета на 2016 год.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йона по социальным вопросам (Шлаузер Л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Глава Администрации района                                                                         А.А. Прахт                                                           </w:t>
      </w:r>
      <w:r>
        <w:rPr/>
        <w:t xml:space="preserve"> </w:t>
      </w:r>
    </w:p>
    <w:p>
      <w:pPr>
        <w:pStyle w:val="Heading1"/>
        <w:rPr/>
      </w:pPr>
      <w:r>
        <w:rPr/>
        <w:t xml:space="preserve">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С.А. Накоря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вопросам                                                                             Л.В. Шлауз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040" w:firstLine="205"/>
        <w:jc w:val="both"/>
        <w:rPr>
          <w:szCs w:val="28"/>
        </w:rPr>
      </w:pPr>
      <w:bookmarkStart w:id="0" w:name="sub_1"/>
      <w:r>
        <w:rPr>
          <w:szCs w:val="28"/>
        </w:rPr>
        <w:t>Приложение</w:t>
      </w:r>
    </w:p>
    <w:p>
      <w:pPr>
        <w:pStyle w:val="Normal"/>
        <w:spacing w:lineRule="exact" w:line="240"/>
        <w:ind w:left="4950" w:firstLine="295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50" w:firstLine="295"/>
        <w:jc w:val="both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spacing w:lineRule="exact" w:line="240"/>
        <w:ind w:left="4950" w:firstLine="295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16637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66370</wp:posOffset>
                </wp:positionV>
                <wp:extent cx="126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от 14.12.2015 № 737</w:t>
      </w:r>
    </w:p>
    <w:p>
      <w:pPr>
        <w:pStyle w:val="Normal"/>
        <w:tabs>
          <w:tab w:val="clear" w:pos="720"/>
          <w:tab w:val="left" w:pos="789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ind w:firstLine="72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постановление Администрации Ребрихинского района от 27.07.2011 № 466 «Об утверждении Порядка формирования и финансового обеспечения выполнения муниципального задания муниципальными учреждениям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звание постановления после слов «муниципального задания» </w:t>
        <w:br/>
        <w:t>дополнить словами «, а также порядка формирования и утверждения ведомственных перечней муниципальных услуг (работ)»;</w:t>
      </w:r>
    </w:p>
    <w:p>
      <w:pPr>
        <w:pStyle w:val="Normal"/>
        <w:ind w:firstLine="72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 Утвердить Порядок формирования и финансового обеспечения                                                   выполнения муниципального задания, а также порядок формирования и утверждения ведомственных перечней муниципальных услуг (работ) муниципальными учреждениям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ы 2 - 3 признать утратившими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орядке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звание Порядка после слов </w:t>
      </w:r>
      <w:r>
        <w:rPr/>
        <w:t>«муниципального задания» дополнить словами «, а также порядок формирования и утверждения ведомственных перечней муниципальных услуг (работ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1.1. после слов «финансового обеспечения выполнения муниципального задания» дополнить словами «, а также порядок формирования, ведения и утверждения ведомственных перечней муниципальных услуг (работ), оказываемых (выполняемых)»;</w:t>
      </w:r>
    </w:p>
    <w:p>
      <w:pPr>
        <w:pStyle w:val="Normal"/>
        <w:tabs>
          <w:tab w:val="clear" w:pos="720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дополнить пункт 2.1. абзацем следующего содержания: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ается на срок, соответствующий </w:t>
        <w:br/>
        <w:t>установленному бюджетным законодательством сроку формирования районного бюджет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ункт 2.2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2. Муниципальное задание формируется в соответствии с утвержденным главным распорядителем средств районного бюджета, в ведении которого находятся районные казенные учреждения, органом местного самоуправления, осуществляющим функции и полномочия учредителя районных бюджетных  учреждений, ведомственным перечнем муниципальных услуг (работ), оказываемых (выполняемых) находящимися в их ведении районными учреждениями в качестве основных видов деятельности (далее – «ведомственный перечень муниципальных услуг (работ)»), и показателями количества и качества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чений показателей количества и качества муниципальных услуг (работ) муниципального задания должно осуществляться с учетом их динамики не менее чем за три предыдущих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едомственный перечень муниципальных услуг (работ) формируется </w:t>
        <w:br/>
        <w:t>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dget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</w:t>
        <w:br/>
        <w:t xml:space="preserve">в информационно-коммуникационной сети «Интернет» в соответствии </w:t>
        <w:br/>
        <w:t xml:space="preserve">с базовыми (отраслевыми) перечнями государственных и муниципальных услуг и работ, утвержденными федеральными органами исполнительной </w:t>
        <w:br/>
        <w:t xml:space="preserve">власти, с соблюдением общих требований, установленных Правительством </w:t>
        <w:br/>
        <w:t xml:space="preserve">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домственный перечень муниципальных услуг (работ) утверждается руководителем органа местного самоуправления, осуществляющего функции и полномочия учредителя  муниципальных учрежде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едомственный перечень муниципальных услуг (работ) размещается </w:t>
        <w:br/>
        <w:t xml:space="preserve">на официальном сайте в информационно-телекоммуникационной сети </w:t>
        <w:br/>
        <w:t>«Интернет» по размещению информации о государственных и муниципальных учреждениях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в порядке, установленном Министерством финансов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несения изменений в базовые (отраслевые) перечни государственных и муниципальных услуг, иных изменений, требующих корректировки ведомственного перечня муниципальных услуг (работ), утверждается новая его редакция в порядке, предусмотренном абзацами третьим – четвертым настоящего пункт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3.3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 слов «либо затрат на выполнение работ» слово «и» заменить словами «с учетом»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орядок определения нормативных затрат, в том числе правила определения норм, выраженных в натуральных показателях, корректирующих коэффициентов устанавливается в соответствии с настоящим Порядком Учредителем муниципальных бюджетных учреждений по согласованию с комитетом по финансам, налоговой и кредитной политике Администрации Ребрихинского район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четвертый после слов «сдачи в аренду» дополнить словами «, передачи в безвозмездное  пользование в порядке, установленном законодательством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3.4. дополнить абзацем  следующего содержания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 с соблюдением общих требований к определению нормативных затрат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»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0"/>
        </w:rPr>
      </w:pPr>
      <w:bookmarkStart w:id="1" w:name="sub_1"/>
      <w:r>
        <w:rPr>
          <w:szCs w:val="28"/>
          <w:lang w:eastAsia="en-US"/>
        </w:rPr>
        <w:t>Управляющий делами                                                               В.Н. Лебедева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A6C8C9685790930FD82162101452018417FBC7DBB756B9AEA844297E901D738098A6C21A10360M2e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0:00Z</dcterms:created>
  <dc:creator>Наташа</dc:creator>
  <dc:description/>
  <cp:keywords/>
  <dc:language>en-US</dc:language>
  <cp:lastModifiedBy>user</cp:lastModifiedBy>
  <cp:lastPrinted>2015-12-04T14:15:00Z</cp:lastPrinted>
  <dcterms:modified xsi:type="dcterms:W3CDTF">2015-12-30T03:12:00Z</dcterms:modified>
  <cp:revision>9</cp:revision>
  <dc:subject/>
  <dc:title>АДМИНИСТАЦИЯ РЕБРИХИНСКОГО РАЙОНА</dc:title>
</cp:coreProperties>
</file>