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9969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Heading1"/>
        <w:rPr/>
      </w:pPr>
      <w:r>
        <w:rPr/>
        <w:t>АЛТАЙСКОГО КРАЯ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  <w:szCs w:val="24"/>
        </w:rPr>
        <w:t>28.12.2018 № 738</w:t>
      </w:r>
      <w:r>
        <w:rPr>
          <w:szCs w:val="28"/>
        </w:rPr>
        <w:t xml:space="preserve">                                                                                         с. Ребрих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4989" w:hanging="0"/>
        <w:rPr/>
      </w:pPr>
      <w:r>
        <w:rPr>
          <w:szCs w:val="28"/>
        </w:rPr>
        <w:t>Об утверждении должностной инструкции диспетчера оперативной службы системы 112 единой дежурно диспетчерской службы Администрации Ребрихинского района Алтайского края</w:t>
      </w:r>
    </w:p>
    <w:p>
      <w:pPr>
        <w:pStyle w:val="TextBody"/>
        <w:ind w:right="4989"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требований пунктов 7 и 21 статьи 15 Федерального закона от 06.10.2003 N 131-ФЗ "Об общих принципах организации местного самоуправления в Российской Федерации", постановления Правительства Российской Федерации от 30.12.2003 N 794 "Об утверждении Положения о единой государственной системе предупреждения и ликвидации чрезвычайных ситуаций", в целях совершенствования деятельности районного звена территориальной подсистемы единой государственной системы предупреждения и ликвидации чрезвычайных ситуаций, на основании  Устава района,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должностную инструкцию диспетчера оперативной службы системы 112 единой дежурной диспетчерской службы Администрации Ребрихинского района Алтайского кра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стоящее постановление опубликовать в Сборнике муниципальных правовых актов Администрации Ребрихинского района Алтайского края  и обнародовать на официальном сайте Администрации Ребрихинского район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оперативным вопросам Чердакову Н.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hanging="0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       Л.В.  Шлаузер 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С.А. Нако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горь Михайлович Безза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582)22336</w:t>
      </w:r>
    </w:p>
    <w:p>
      <w:pPr>
        <w:pStyle w:val="Heading2"/>
        <w:ind w:left="3969" w:hanging="0"/>
        <w:rPr>
          <w:b/>
          <w:b/>
        </w:rPr>
      </w:pPr>
      <w:r>
        <w:rPr/>
        <w:t>Утверждена</w:t>
      </w:r>
    </w:p>
    <w:p>
      <w:pPr>
        <w:pStyle w:val="Normal"/>
        <w:ind w:left="3969" w:hanging="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становлением Администрации Ребрихинского района  Алтайского края</w:t>
      </w:r>
    </w:p>
    <w:p>
      <w:pPr>
        <w:pStyle w:val="Normal"/>
        <w:ind w:left="3969" w:hanging="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т 28.12.2018 № 738</w:t>
      </w:r>
    </w:p>
    <w:p>
      <w:pPr>
        <w:pStyle w:val="Heading2"/>
        <w:ind w:left="2340" w:hanging="360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340" w:hanging="0"/>
        <w:rPr/>
      </w:pPr>
      <w:r>
        <w:rPr/>
        <w:t>ДОЛЖНОСТНАЯ 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петчера оперативной службы системы – 112 единой дежурно диспетчерской службы Администрации Ребрихинского района Алтайского кра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Диспетчер оперативной службы</w:t>
      </w:r>
      <w:r>
        <w:rPr>
          <w:sz w:val="28"/>
          <w:szCs w:val="28"/>
        </w:rPr>
        <w:t xml:space="preserve"> системы – 112 (далее - диспетчер службы 112) единой дежурно-диспетчерской службы Ребрихинского района Алтайского края  (далее – ЕДДС)  назначается на должность и освобождается от должности распоряжением Администрации Ребрихинского района Алтайского края по письменному представлению начальника отдела по делам ГОЧС  и МР Администрации района (далее – начальнику отдела по делам ГОЧС и МР)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2. Диспетчер службы 112 подчиняется непосредственно начальнику отдела по делам ГОЧС и МР. В период несения дежурства старшему оперативному дежурному ЕДДС Администрации района (далее – СОД ЕДД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диспетчер оперативной службы системы – 112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муниципальными правовыми актами  Ребрихинского района Алтайского края, а также настоящей должностной инстру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ребования к профессиональным навыкам, необходимым для осуществления должностных обязаннос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навы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ы на уровне уверенного пользователя со средствами вычислительной техники, работы со средствами коммуникаций и связи, общения с использованием норм речевого этикета, правил ведения телефонных переговоров, правил бесконфликтного общения, получения необходимой информации за минимальное время, работы с большим объемом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олжностные обязан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испетчер оперативной службы</w:t>
      </w:r>
      <w:r>
        <w:rPr>
          <w:sz w:val="28"/>
          <w:szCs w:val="28"/>
        </w:rPr>
        <w:t xml:space="preserve"> 112 обязан: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iCs/>
          <w:sz w:val="28"/>
          <w:szCs w:val="28"/>
        </w:rPr>
        <w:t>Обеспечивать своевременный и эффективный прием и обработку вызовов (сообщений  о  происшествиях)  по  номеру  «112»  в  соответствии  с  инструкциями, правилами и алгоритмами, принятыми в центре обработки вызовов системы – 112.</w:t>
      </w:r>
    </w:p>
    <w:p>
      <w:pPr>
        <w:pStyle w:val="Normal"/>
        <w:ind w:firstLine="709"/>
        <w:jc w:val="both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iCs/>
          <w:sz w:val="28"/>
          <w:szCs w:val="28"/>
        </w:rPr>
        <w:t>Сопровождать вызов (сообщение о происшествии) до его окончания или до перевода, в случае необходимости, диспетчера дежурно-диспетчерской службы экстренных оперативных служб Ребрихинского района Алтайского края (далее - ДДС), или диспетчера единой дежурно-диспетчерской службы муниципальных образований Алтайского края (далее – ЕДДС МО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iCs/>
          <w:sz w:val="28"/>
          <w:szCs w:val="28"/>
        </w:rPr>
        <w:t>Осуществлять дозвон до позвонившего лица в случае внезапного прерывания соедин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существлять анализ и оценку достоверности поступивше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</w:t>
      </w:r>
      <w:r>
        <w:rPr>
          <w:iCs/>
          <w:sz w:val="28"/>
          <w:szCs w:val="28"/>
        </w:rPr>
        <w:t>ередавать  информацию  о  происшествиях  в  ДДС  и  ЕДДС  в соответствии  с  их  компетенцией  для  организации  экстренного реагир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Осуществлять и</w:t>
      </w:r>
      <w:r>
        <w:rPr>
          <w:iCs/>
          <w:sz w:val="28"/>
          <w:szCs w:val="28"/>
        </w:rPr>
        <w:t>нформационно-справочную поддержку позвонивших лиц по вопросам обеспечения безопасности жизнедеятель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Осуществлять </w:t>
      </w:r>
      <w:r>
        <w:rPr>
          <w:iCs/>
          <w:sz w:val="28"/>
          <w:szCs w:val="28"/>
        </w:rPr>
        <w:t>регистрацию и документирование входящих и исходящих звонков по номеру «112», посредством заполнения унифицированной карточки информационного обме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Осуществлять контроль за своевременностью экстренного реагирования ДДС на сообщения о происшествия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</w:t>
      </w:r>
      <w:r>
        <w:rPr>
          <w:i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батывать поступившие сигналы в систему - 112 от датчиков, установленных на стационарных и подвижных объектах, в том числе от автомобильных терминаторов системы экстренного реагирования при авариях «ЭРА-ГЛОНАСС» и терминалов ГЛОНАСС/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установленных на транспортных сред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облюдать этику делового 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Не разглашать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Соблюдать правила и нормы охраны труда.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Соблюдать правила и меры пожарной безопасности, действия при возникновении и тушении пожара, порядок расположения и использования первичных средств пожаротушения.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облюдать правила внутреннего распорядка, служебной и трудовой дисциплины.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азывать консультативную психологическую помощь, в пределах своей компетенции, продолжительностью не более 10 минут.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медленно </w:t>
      </w:r>
      <w:r>
        <w:rPr>
          <w:iCs/>
          <w:sz w:val="28"/>
          <w:szCs w:val="28"/>
        </w:rPr>
        <w:t>информировать старшего оперативного дежурного ЕДДС, либо лица, его замещающего, о возникающих проблемах, связанных с обработкой входящих вызов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 указанию начальника отдела ГОЧС и МР   выполнять иные обязанности в рамках компетенции единой дежурно-диспетчерской службы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lang w:val="en-US"/>
        </w:rPr>
        <w:t>III</w:t>
      </w:r>
      <w:r>
        <w:rPr>
          <w:b/>
          <w:bCs/>
          <w:iCs/>
          <w:sz w:val="28"/>
        </w:rPr>
        <w:t>. Права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испетчер оперативной службы</w:t>
      </w:r>
      <w:r>
        <w:rPr>
          <w:sz w:val="28"/>
          <w:szCs w:val="28"/>
        </w:rPr>
        <w:t xml:space="preserve"> 112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 обеспечение организационно-технических условий, необходимых для исполнения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а повышение квалификации и прохождение переподготовки.</w:t>
      </w:r>
    </w:p>
    <w:p>
      <w:pPr>
        <w:pStyle w:val="HTML2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 защиту своих персональных данных.</w:t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 иные права, предусмотренные законодательством и положением о службе системы - 11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тветственность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испетчер оперативной службы</w:t>
      </w:r>
      <w:r>
        <w:rPr>
          <w:sz w:val="28"/>
          <w:szCs w:val="28"/>
        </w:rPr>
        <w:t xml:space="preserve"> 112 несет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воевременное и качественное выполнение возложенных на него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облюдение трудовой и исполнительской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облюдение правил пожарной безопасности, техники безопасности и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и обработки вызова абонента с явными суицидальными признаками, диспетчер не несет ответственность за результаты оказания психологической помощи и дальнейших действий абон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словия тру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Режим работы </w:t>
      </w:r>
      <w:r>
        <w:rPr>
          <w:bCs/>
          <w:sz w:val="28"/>
          <w:szCs w:val="28"/>
        </w:rPr>
        <w:t>диспетчера оперативной службы</w:t>
      </w:r>
      <w:r>
        <w:rPr>
          <w:sz w:val="28"/>
          <w:szCs w:val="28"/>
        </w:rPr>
        <w:t xml:space="preserve"> системы – 112 определяется трудовы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ind w:left="2340" w:hanging="36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HTML1">
    <w:name w:val="Стандартный HTML Знак1"/>
    <w:basedOn w:val="Style12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-360" w:right="175" w:hanging="0"/>
    </w:pPr>
    <w:rPr/>
  </w:style>
  <w:style w:type="paragraph" w:styleId="TextBodyIndent">
    <w:name w:val="Body Text Indent"/>
    <w:basedOn w:val="Normal"/>
    <w:pPr>
      <w:ind w:right="175"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right="175" w:firstLine="54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ind w:right="-54" w:firstLine="708"/>
      <w:jc w:val="both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ind w:right="-5" w:hanging="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24:00Z</dcterms:created>
  <dc:creator>Comp</dc:creator>
  <dc:description/>
  <cp:keywords/>
  <dc:language>en-US</dc:language>
  <cp:lastModifiedBy>comp</cp:lastModifiedBy>
  <cp:lastPrinted>2017-12-21T09:09:00Z</cp:lastPrinted>
  <dcterms:modified xsi:type="dcterms:W3CDTF">2019-02-04T08:09:00Z</dcterms:modified>
  <cp:revision>5</cp:revision>
  <dc:subject/>
  <dc:title>АДМИНИСТРАЦИЯ РЕБРИХИНСКОГО РАЙОНА</dc:title>
</cp:coreProperties>
</file>