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12.2015 № 738                     </w:t>
        <w:tab/>
        <w:tab/>
        <w:tab/>
        <w:tab/>
        <w:t xml:space="preserve">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019"/>
      </w:tblGrid>
      <w:tr>
        <w:trPr/>
        <w:tc>
          <w:tcPr>
            <w:tcW w:w="51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(«дорожной карты») «Изменения в отрасли «Образование», направленные на повышение эффективности образования и науки»</w:t>
            </w:r>
          </w:p>
        </w:tc>
        <w:tc>
          <w:tcPr>
            <w:tcW w:w="501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равительства Российской Федерации от 30.04.2014года №722-р (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),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ую карту») «Изменения в отрасли «Образование», направленные на повышение эффективности образования и наук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и силу следующие постановления Администрации Ребрихинского района Алтайского кр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4.06.2013 года № 379 «Об утверждении плана мероприятий («дорожная карта») «Изменения в отрасли «Образование». Направленные на повышение эффективности образовани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6.08.2014 года № 585 «О внесении изменений в постановление Администрации Ребрихинского района Алтайского края от 14.06.2013 года №379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редседателя Комитета по образованию Администрации Ребрихинского района Алтайского края (О. А. Юдакову)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         </w:t>
        <w:tab/>
        <w:t>А. А. Прах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                                                          С. А. Накоряков Председатель Комитета по образовани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       О. А. Юда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ова Юлия Васильевна</w:t>
      </w:r>
    </w:p>
    <w:p>
      <w:pPr>
        <w:sectPr>
          <w:type w:val="nextPage"/>
          <w:pgSz w:w="11906" w:h="16838"/>
          <w:pgMar w:left="1134" w:right="68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1446</w:t>
      </w:r>
    </w:p>
    <w:p>
      <w:pPr>
        <w:pStyle w:val="Style16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firstLine="10065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</w:p>
    <w:p>
      <w:pPr>
        <w:pStyle w:val="Style16"/>
        <w:ind w:firstLine="1006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4.12.2015 № 7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"ДОРОЖНАЯ КАРТА") "ИЗМЕНЕНИЯ В ОТРАСЛИ "ОБРАЗОВАНИЕ", НАПРАВЛЕННЫЕ НА ПОВЫШЕНИЕ ЭФФЕКТИВНОСТИ ОБРАЗОВАНИЯ И НАУКИ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Изменения в дошкольном образовании, направл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эффективности и качества услуг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соотнесенные с этапами перехода 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му контрак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обеспечение доступности дошкольного образования детей,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муниципальному образованию Ребрихинский район Алтайского края на софинансирование мероприятий по развитию системы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вновь создаваемых мест в детских дошкольных организациях и укомплектование этих организаций кадрами, учебно-методическим оборуд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негосударственных организаций в сферу дошко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дошкольного образования в соответствии с федеральным государственным образова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, в электронный вид (Электронная очеред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федеральных государственных образователь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системы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системы оценки качества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мониторинговое сопровождение введения эффектив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(модернизация) действующих моделей аттестации педагогических работников организаций дошкольного образования с последующим их переводом на эффективный контра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жидаемые результ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обеспечение доступности дошкольного образования, предусматривает обеспечение детей возможностью получать услуги дошкольного образования (соответствующей услугой должны быть охвачены все, заявившие о потребности в ее получении), в том числе за счет развития вариативных форм и негосударственного сектора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услуг дошкольного образования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основных образовательных программ дошкольного образования с учетом требований федерального государств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, повыш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количествен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967"/>
        <w:gridCol w:w="1275"/>
        <w:gridCol w:w="1134"/>
        <w:gridCol w:w="1134"/>
        <w:gridCol w:w="1134"/>
        <w:gridCol w:w="1134"/>
        <w:gridCol w:w="1276"/>
        <w:gridCol w:w="1276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2 месяцев до 7 лет (не включая 7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возрасте от 3 до 7 лет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, созданных в ходе мероприятий по обеспечению к 2016 году 100% доступност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дошкольных образовательных организац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едагогические рабо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сравнению с уровнем 2013 года расходов консолидированного бюджета Алтайского края на образование, в том числе на выполнение указов Президента Российской Федерации от 07.05.2012 с указанием ассигнований на оплату тру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роприятия по повышению эффективности и качества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дошкольного образования, соотнесенные с этап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к эффективному контрак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4958"/>
        <w:gridCol w:w="2126"/>
        <w:gridCol w:w="1701"/>
        <w:gridCol w:w="567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ому образованию Ребрихинский район Алтайского края на реализацию мероприятий по модернизации региональных систем дошкольного образова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 Комитет по образованию Администрации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г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эффективности реализации муниципальным образованием Ребрихинский район Алтайского края программ (проектов) по модернизации муниципальных систем дошкольного образ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ых образовательных организациях муниципального образования Ребрихинский район Алтайского края различных типов, а также развитие вариативных форм и негосударственного сектора дошкольного образования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, которые могут быть использованы организациями как дошкольного, так и начального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функционирующих дошкольных организаций, возврат и реконструкция ранее переданных зданий дошкольных образовательных организаций в муниципальном образовании Ребрихинский район Алтайского кра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г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нормативных затрат на оказание муниципальных услуг в сфере дошкольного образования в связи с изменением требования СанПи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7 гг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негосударственного сектора дошкольного образ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поддержке предпринимателей, организующих деятельность негосударственных дошкольных организаций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экономики и инвестиций Алтайского края (по согласовани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;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индивидуальных предпринимателей, оказывающих услуги дошкольного образования или услуги по уходу и присмотру за дошкольниками "Частный (семейный) детский сад" на получение материальной поддержки (грант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негосударственным образовательным организациям дошкольного образования с целью увеличения детей, охваченных услугой дошкольного образова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федеральных государственных образователь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дар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"ФГОС")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(разработка) образовательных программ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го образова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организаций, педагогические работники дошкольных образовательных организац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школьным образованием 100% детей в возрасте от 3 до 7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 80% доли детей, воспитывающихся в отвечающих современным требованиям дошкольных организациях, в общем числе дошкольников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ффективной системы выявления и поддержки одаренных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раннего развития детей (0 - 3 года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дошкольного образования в Алтайском крае" государственной программы Алтайского края "Развитие образования и молодежной политики в Алтайском крае" на 2014 - 2020 годы", направленных на повышение качества услуг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дошкольных образовательных организаций муниципального образования Ребрихинский район Алтайского края в соответствии с ФГО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 и поддержки одаренных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раннего развития детей (0 - 3 го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, с участием руководителей дошкольных образовательных организац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педагогов до 35 лет со стажем работы в общем числе педагог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оценки качества дошкольного образ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системы независимой оценки качества работы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нение) показателей эффективности деятельности организаций дошкольного образования, их руководителей и основных категорий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, с участием руководителей дошкольных образовательных организаций, педагогических работников дошкольных образовательных организац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организаций общего образования Алтайского кра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нормирования труда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, с участием руководителей дошкольных образовательных организац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расчете на 1 педагогического работник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Алтайского кра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Алтайского кра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дошкольного образования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Алтайского кра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недрению и реализация профессионального стандарта "Педагог" с проведением мероприятий по повышению квалификации и переподготовки педагогических работников образовательных организац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 дошкольного образования, которым при прохождении аттестации присвоена первая и высшая категор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: информационное сопровождение мероприятий по введению эффективного контракта (организация проведения разъяснительной работы в трудовых коллективах, в средствах массовой информации, проведение семинаров и другие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, с участием руководителей дошкольных образовательных организац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повышения эффективности и качества услуг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дошкольного образования, соотнесенные с этап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к эффективному контрак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679"/>
        <w:gridCol w:w="1276"/>
        <w:gridCol w:w="709"/>
        <w:gridCol w:w="708"/>
        <w:gridCol w:w="851"/>
        <w:gridCol w:w="709"/>
        <w:gridCol w:w="708"/>
        <w:gridCol w:w="709"/>
        <w:gridCol w:w="41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Алтайском крае, повысится качество кадрового состава дошко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педагогов до 35 лет со стажем работы в общем числе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педагогов (со стажем работы до 5 лет) в общем числе педагог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зменения в общем образовании, направленные 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услуг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соотнесенные с этапами перех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ффективному контрак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ижения школьниками муниципального образования Ребрихинский район Алтайского края новых образовательных результатов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едеральных государственных образовательных станда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региональных комплексов мер, направленных на совершенствование профессиональной ориентации обучающихся в обще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ониторинга уровня подготовки и социализации школь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граммы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системы оценки качества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по поддержке школ, работающих в сложных социальны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мониторинговое сопровождение введения эффектив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(модернизацию) действующих моделей аттестации педагогических работников организаций общего образования с последующим их переводом на эффективный контра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жидаем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одготовки школьников муниципального образования Ребрихинский район Алтайского края, которое оценивается, в том числе по результатам их участия в международных сопоставительных исслед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количествен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939"/>
        <w:gridCol w:w="1418"/>
        <w:gridCol w:w="709"/>
        <w:gridCol w:w="708"/>
        <w:gridCol w:w="709"/>
        <w:gridCol w:w="851"/>
        <w:gridCol w:w="708"/>
        <w:gridCol w:w="709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7 - 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рганизаций общего образования, обучающихся по новым ФГОС (к 2018 году обучаться по ФГОС будут все учащиеся 1 - 8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программам общего образования в расчете на 1 педагогическ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еорганизован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сравнению с уровнем 2013 года расходов консолидированного бюджета Алтайского края на образование, в том числе на выполнение указов Президента Российской Федерации от 07.05.2012 с указанием ассигнований на оплату тру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повышению эффективности и качества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го образования Алтайского края, соотнесенные 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ами перехода к эффектив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959"/>
        <w:gridCol w:w="142"/>
        <w:gridCol w:w="2409"/>
        <w:gridCol w:w="142"/>
        <w:gridCol w:w="1418"/>
        <w:gridCol w:w="43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внедрению ФГОС обще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руководящих работников и учителей начальной школы через курсы повышения квалификации, деятельность инновационной инфраструктуры системы образования (окружные ресурсные центры, базовые и стажерские площадки), профессиональные объединения учителей, систему методической работы на уровне края и в рамках школьных округ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требованиям ФГОС основных образовательных программ начального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-технических условий для реализации основных образовательных программ начального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оценки качества образования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ДПО "Алтайский краевой институт повышения квалификации работников образования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организаций общего образования, обучающихс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руководящих работников и учителей основной школы;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ДПО "Алтайский краевой институт повышения квалификации работников образования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организаций общего образования, обучающихс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го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(ЕГЭ) к среднему баллу ЕГЭ (в расчете на 2 обязательных предмета) в 10% школ с худшими результатами ЕГЭ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успешного опыта реализации основных образовательных программ основного общего образования экспериментальных и пилотных школ;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сновных образовательных программ в соответствии с требованиям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го общего образования;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го общего образования нормативной базы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териально-технических условий (приобретение учебно-лабораторного, учебно-производственного и компьютерного оборудования) для реализаци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го общего образован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ниторинга уровня подготовки и социализации школьник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методологии и инструментарию для мониторинга готовности обучающихся к освоению основной образовательной программы начального общего, основного общего, среднего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;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 Комитет по образованию Администрации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ГЭ (в расчете на 2 обязательных предмета) в 10% школ с лучшими результатами ЕГЭ к среднему баллу ЕГЭ (в расчете на 2 обязательных предмета) в 10% школ с худшими результатами ЕГЭ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илотной апробации федерального мониторинга готовности обучающихся к освоению основной образовательной программы начального общего, основного общего, среднего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;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нтра мониторинга: оборудование, проведение сбора и обработки первичных данных;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результатов мониторинга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ссийских и международных сопоставительных исследованиях образовательных достижений школьник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гиональных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пробации разработанных рекомендаций в формата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педагогических работников по персонифицированной модели, используя ресурс инновационной инфраструктуры системы образования Алтайского края (окружные ресурсные центры, базовые и стажерские площадк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и и апробации основных общеобразовате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 и распространения лучших педагогических практи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евого взаимодействия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ГЭ (в расчете на 2 обязательных предмета) в 10% школ с лучшими результатами ЕГЭ к среднему баллу ЕГЭ (в расчете на 2 обязательных предмета) в 10% школ с худшими результатами ЕГЭ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дготовки и переподготовки современных педагогических кадр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фессиональная подготовка, переподготовка и повышение квалификации в Алтайском крае" 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еспечение деятельности и развития системы образования в Алтайском крае на основе оценки качества образования" государственной программы Алтайского края "Развитие образования и молодежной политики в Алтайском крае" на 2014 - 2020 годы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олодых педагог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наставниче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онального целевого заказа на подготовку современных педагогических кад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ых педагог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труда учреждений не более 4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 с участием руководителей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оценки качества общего образ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й и регламентов функционирования региональной системы оценки качества общего образования, в том числе с учетом федеральн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казателей эффективности деятельности краевых государственных (муниципальных) организаций общего образования, их руководителей и основных категорий рабо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ний, в которых оценка деятельности общеобразовательных учрежден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школ, работающих в сложных социальных услови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сравнительный анализ результатов ЕГЭ школ, работающих в сложных социальных условиях, с остальными школами Алтайского края;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ДПО "Алтайский краевой институт повышения квалификации работников образования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ГЭ (в расчете на 2 обязательных предмета) в 10% школ с лучшими результатами ЕГЭ к среднему баллу ЕГЭ (в расчете на 2 обязательных предмета) в 10% школ с худшими результатами ЕГЭ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ой апробации механизмов поддержки школ, работающих в сложных социальных услов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рофессионального развития руководителей и педагогов образовательных организаций, работающих в сложных социальных условиях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доступности общего образования в соответствии с ФГОС общего образования для всех категорий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рганизаций общего образования, обучающихся по новым ФГОС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моделей эффективного контракта в системе общего образования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федеральных моделей эффективного контракта в общем образован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спользования фонда стимулирования инновационной деятельности в рамках субвенции на обеспечение государственных гарантий на получение общедоступного и бесплатного дошкольного, начального общего, основного общего образования, а также дополнительного образования в общеобразовательных организациях;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ей эффективного контракта в общем образовании с учетом федеральных рекомендаций;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ополнительных расходов на повышение оплаты труда педагогических работников общеобразовательных организаций в соответст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.05.2012 N 597 "О мероприятиях по реализации государственной социальной политик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локальных актов общеобразовательных организаций, режима работы педагогических работников в соответствие с изменениями, внесенными в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образования и науки Российской Федерации от 22.12.2014 N 1601 "О продолжительности рабочего времени", с учетом федеральных методических рекомендац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показателей эффективности деятельности основных категорий работников в соответствии с Методическим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комендац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работников, заключение трудовых договоров в соответствии с примерной формой трудового договора ("эффективный контракт"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 с участием руководителей общеобразовательных организаций 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региональных (муниципальных)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эффективностью деятельности руководителя образовательной организации общего образования с учетом федеральных методических рекомендаций;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государственных (муниципальных) организаций общего образования в соответствии с типовой формой договор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в полном объеме мер по созданию прозрачного механизма оплаты труда руководителей государственных и муниципальных образовательных организаций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7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и переподготовки педагогических работников образовательных организаций с целью обеспечения соответствия работников требованиям профессиональных стандар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присвоена первая и высшая катего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одели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присвоена первая и высшая катего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мещения обще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и о результатах самообслед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нформации, формирование рейтингов деятельности обще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оценку ка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ний, в которых оценка деятельности общеобразовательных учрежден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нормирования труда в образовательны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 с участием руководителей общеобразовательных организаций 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необходимых для внедрения рациональных организационных и трудовых процессов, улучшения организации труда; обеспечение нормального уровня напряженности (интенсивности) труда при выполнении работ (оказании государственных (муниципальных) услуг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бслуживания потребителей государственных (муниципальных) услу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повышения эффективности и качества услуг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общего образования, соотнесенные с этапами перех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ффективному контрак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4"/>
        <w:gridCol w:w="1417"/>
        <w:gridCol w:w="709"/>
        <w:gridCol w:w="709"/>
        <w:gridCol w:w="709"/>
        <w:gridCol w:w="708"/>
        <w:gridCol w:w="851"/>
        <w:gridCol w:w="709"/>
        <w:gridCol w:w="4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ГЭ (в расчете на 2 обязательных предмета) в 10% школ с лучшими результатами ЕГЭ к среднему баллу ЕГЭ (в расчете на 2 обязательных предмета) в 10% школ с худшими результатам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таты ЕГ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 10% школ с худшими результатам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0% средней заработной платы по экономике Алтайского кр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 общеобразовательных организаций в возрасте до 35 лет будет составлять не менее 24% от общей численности учителей обще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ний, в которых оценка деятельности общеобразовательных учрежден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муниципальных образованиях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зменения в дополнительном образовании дет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на повышение эффективности и качества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, соотнесенные с этапами перех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ффективному контрак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грамм дополнительного образования, реализуемых на базе организаций общего образования в соответствии с федеральными государственными стандартам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чального общ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ого общ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независимой оценки качества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ых талантов и детей с высокой мотивацией к обучению включает в себя реализацию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национальной системы выявления и развития молодых тала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мониторинговое сопровождение введения эффектив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(модернизация) действующих моделей аттестации педагогических работников организаций дополнительного образования детей с последующим их переводом на эффективный контра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жидаемые результ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70% детей от 5 до 18 лет будут охвачены программами дополнительного образования, в том числе 50% из них за счет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3 тыс.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системе дополнительного образования детей предусматривает, что средняя заработная плата педагогических работников организаций дополнительного образования детей к 2017 году составит не менее 100% от средней заработной платы учителей в Алтайском кра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количественные характеристики систе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947"/>
        <w:gridCol w:w="1559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в возрасте 5 -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на 1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рганизаций дополнительного образования детей, которым при прохождении аттестации присвоена первая или высш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по сравнению с уровнем 2013 года расходов консолидированного бюджета Алтайского края на образование, в том числе на выполнени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6.2012 N 761 с указанием ассигнований на оплату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повышению эффективности и качества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дополнительного образования детей Алтайского кра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101"/>
        <w:gridCol w:w="2409"/>
        <w:gridCol w:w="2552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развития дополнительного образования детей в Алтайском кра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 - 18 лет программами дополнительного образования; удельный вес численности обучающихся по программам общего образования, участвующих в олимпиадах и конкурсах различен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общего и дополнительного образования в Алтайском крае" государственной программы "Развитие образования и молодежной политики в Алтайском крае" на 2014 - 2020 гг.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сударственного (муниципального) заказа на услуги дополнительного образования детей и финансового обеспечения его реал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ети организации дополнительного образования, обеспечивающей сетевое взаимодействие, интеграцию ресурсов школ, организаций дополнительного образования различной ведомственной принадлежности, негосударственного сект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рограмм и технологий дополнительного образования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, в том числе исследовательской и конструкторской деятельности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оценка эффективности реализации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общего и дополнительного образования в Алтайском крае" государственной программы "Развитие образования и молодежной политики в Алтайском крае" на 2014 - 2020 г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рмативной правовой базы на основании обновленных регулирующих документов (требований санитарных, строительных норм, пожарной безопасности и др.) для развития условий организации дополнительного образования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6 г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 - 18 лет программами дополнительного образова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нфраструктуры дополнительного образования и досуга детей при застройке территорий, в том числе принятие краевых и муниципальных нормативных акт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временных краевых и муниципальных моделей организации дополнительного образования детей, в том числе посредство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педагогических работников по персонифицированной модели, используя ресурс инновационной инфраструктуры системы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соответствующих нормативн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ДПО "Алтайский краевой институт повышения квалификации работников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 - 18 лет программами дополнительного образовани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(муниципальных)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ых актов, регламентирующих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оценки качества дополнительного образования дет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оказателей эффективности деятельности подведомственных краевых государ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ни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муниципальных организаций дополнительного образования детей - не менее чем в 80% муниципальных образован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краевой системы работы с одаренными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ен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государственных (муниципальных) организаций дополнительного образования детей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 Комитет по образованию Администрации Ребрихин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Алтайском кра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моделей эффективного контракта в дополнительном образовании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ей эффективного контракта в дополнительном образовании детей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заработной платы педагогических работников организаций дополнительного образования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Алтайском кра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 (в том числе по результатам независимой оценки)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государственных (муниципальных)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в полном объеме мер по созданию прозрачного механизма оплаты труда руководителей государственных (муниципальных) организаций дополнительного образования детей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Алтайском кра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мещения организациями дополнительного образования детей на официальном сайте в сети Интернет информации, в соответствии с принципами открытости, согласно действующему Федеральному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о результатах самообслед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нформации, формирование рейтингов деятельности образовательных организаций дополнительного образован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предоставляемого образования потребностям физических и юридических лиц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кадрового состава сферы дополнительного образования дет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дготовки современных менеджеров организаций дополнительного образования детей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ДПО "Алтайский краевой институт повышения квалификации работников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педагогов в возрасте до 35 лет в краевых государственных (муниципальных) образовательных организациях дополнительного образования детей; апробация программ подготовки современных менеджеров организаций дополнительного образования детей; внедрение профессиональных стандарт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сов повышения квалификации и переподготовки современных менеджеров организаций дополнительного образования детей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недрению профессиональных стандартов с проведением мероприятий по повышению квалификации и переподготовки педагогических работников образовательных организац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 с участием руководителей организаций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участвующих в реализации программ дополнительного образования детей, которым по итогам аттестации присвоена первая или высшая квалификационная категория, в общей численности педагогических работ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численности по отдельным категориям педагогических работников, определенных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6.2012 N 761 "О национальной стратегии действий в интересах детей на 2012 - 2017 годы"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 с участием руководителей организаций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краевых государственных (муниципальных) организаций дополнительного образования детей к среднемесячной заработной плате учителей в Алтайском кра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повышения эффективности и качества услуг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дополнительного образования детей, соотнесенные 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ами перехода к эффективному контрак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112"/>
        <w:gridCol w:w="1276"/>
        <w:gridCol w:w="850"/>
        <w:gridCol w:w="851"/>
        <w:gridCol w:w="709"/>
        <w:gridCol w:w="708"/>
        <w:gridCol w:w="851"/>
        <w:gridCol w:w="850"/>
        <w:gridCol w:w="851"/>
        <w:gridCol w:w="34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детей в возрасте 5 - 18 лет будут получать услуги дополните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государственных и муниципальных организаций дополнительного образования детей к среднемесячной заработной плате учителей в Алтай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; соотношение средней заработной платы педагогических работников дополнительного образования детей в 2017 году составит 100% по отношению к заработной плате учителей в Алтайском крае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("ДОРОЖНОЙ КАРТЫ"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ЗМЕНЕНИЕ В ОТРАСЛИ "ОБРАЗОВАНИЕ", НАПРАВЛЕННЫЕ 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БРАЗОВАНИЯ И НАУКИ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региональ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дорожной карты" Алтайского края, млн. руб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98"/>
        <w:gridCol w:w="998"/>
        <w:gridCol w:w="106"/>
        <w:gridCol w:w="1085"/>
        <w:gridCol w:w="907"/>
        <w:gridCol w:w="1003"/>
        <w:gridCol w:w="1134"/>
        <w:gridCol w:w="974"/>
        <w:gridCol w:w="160"/>
        <w:gridCol w:w="1003"/>
        <w:gridCol w:w="1134"/>
        <w:gridCol w:w="680"/>
        <w:gridCol w:w="992"/>
        <w:gridCol w:w="85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Алтайского кр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ому образованию Ребрихинский район Алтайского края на реализацию программ (проектов) развития дошкольного образования (на создание дополнительных мест по мероприятию 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 (с учетом предоставленных муниципалитетам субсидий)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в том числе при передаче зданий в систему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меющихся резерв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ест в группах кратковременного пребы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негосударственного сектора дошкольного образования (на создание дополнительных мест по мероприятию 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федеральных государственных образовательных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дар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го образования (далее - "ФГОС")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дошкольных образовательных организаций края в соответствии с ФГО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дошкольного образования в Алтайском крае" государственной программы Алтайского края "Развитие образования и молодежной политики в Алтайском крае" на 2014 - 2020 годы, направленных на повышение качества услуг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: 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ополнительных расходов на повышение оплаты труда педагогических работников дошкольных образовательных организаций в соответствии с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.05.2012 N 597 "О мероприятиях по реализации государственной социальной политики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1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внедрению ФГОС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рмативного подушевого финансирования с учетом соблюдения требований к реализации основных образовательных программ ФГО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;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;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сходы;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ы, медали;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ЕГЭ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териально-технических условий для реализации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 (приобретение учебно-лабораторного и компьютерного оборудования, учебников и методических пособ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териально-технических условий для реализации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го общего образования (приобретение учебно-лабораторного и компьютерного оборудования, учебников и методических пособ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общего образования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овышение квалификации и переподготовка педагогических работников обще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и реализация мероприятий по развитию кадрового потенциала в государственную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тайского края "Развитие образования и молодежной политики в Алтайском крае" на 2014 - 2020 годы, в том числе в части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 социальной поддержки молодых педагогов;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талантливых педагогов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оценки качества обще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региональных программ поддержки школ, работающих в сложных социальных условия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ополнительных расходов на повышение оплаты труда педагогических работников общеобразовательных организаций в соответствии с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.05.2012 N 597 "О мероприятиях по реализации государственной социальной политики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обще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развития дополнительного образования в Алтайском кра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бновления содержания программ, технологий, внедрения эффективных моделей дополнительного образования и социализации 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временных региональных и муниципальных моделей организации дополнительного образования детей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по персонифицированной модели, используя ресурс инновационной инфраструктуры системы образования Алтайского кр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спользования ресурсов негосударственного сектора предоставления услуг дополнительного образования 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региональной системы работы с одаренными детьми в Алтайском кра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явлению и поддержке молодых талантов по направлениям дополнительного образования 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на 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я механизмов эффективного контракта с руководителями образовательных организаций дополните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МИ, проведение семинаров и других мероприят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Администрации района  </w:t>
        <w:tab/>
        <w:tab/>
        <w:tab/>
        <w:tab/>
        <w:t xml:space="preserve">   </w:t>
        <w:tab/>
        <w:tab/>
        <w:tab/>
        <w:tab/>
        <w:tab/>
        <w:tab/>
        <w:tab/>
        <w:t xml:space="preserve">  В. Н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8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AB6B76A48CCB92B5707FFB2CD0965265200FDB2DED0E0BC3B7AABA437CCC4E07EA4BFEE668DC00q3A9G" TargetMode="External"/><Relationship Id="rId4" Type="http://schemas.openxmlformats.org/officeDocument/2006/relationships/hyperlink" Target="consultantplus://offline/ref=78AB6B76A48CCB92B5707FFB2CD0965265200FDB2DED0E0BC3B7AABA437CCC4E07EA4BFEE668DC00q3A9G" TargetMode="External"/><Relationship Id="rId5" Type="http://schemas.openxmlformats.org/officeDocument/2006/relationships/hyperlink" Target="consultantplus://offline/ref=78AB6B76A48CCB92B5707FFB2CD0965265200FDB2DED0E0BC3B7AABA437CCC4E07EA4BFEE668DC00q3A9G" TargetMode="External"/><Relationship Id="rId6" Type="http://schemas.openxmlformats.org/officeDocument/2006/relationships/hyperlink" Target="consultantplus://offline/ref=78AB6B76A48CCB92B5707FFB2CD0965265200FDB2DED0E0BC3B7AABA437CCC4E07EA4BFEE668DC00q3A9G" TargetMode="External"/><Relationship Id="rId7" Type="http://schemas.openxmlformats.org/officeDocument/2006/relationships/hyperlink" Target="consultantplus://offline/ref=78AB6B76A48CCB92B5707FFB2CD0965265200FDB2DED0E0BC3B7AABA437CCC4E07EA4BFEE668DC00q3A9G" TargetMode="External"/><Relationship Id="rId8" Type="http://schemas.openxmlformats.org/officeDocument/2006/relationships/hyperlink" Target="consultantplus://offline/ref=78AB6B76A48CCB92B5707FFB2CD0965265200FDB2DED0E0BC3B7AABA437CCC4E07EA4BFEE668DC00q3A9G" TargetMode="External"/><Relationship Id="rId9" Type="http://schemas.openxmlformats.org/officeDocument/2006/relationships/hyperlink" Target="consultantplus://offline/ref=78AB6B76A48CCB92B57061F63ABCC85E622E55D02BEB07589EE8F1E71475C61940A512BCA265DD013D17E6q9ABG" TargetMode="External"/><Relationship Id="rId10" Type="http://schemas.openxmlformats.org/officeDocument/2006/relationships/hyperlink" Target="consultantplus://offline/ref=78AB6B76A48CCB92B5707FFB2CD0965265200FDB2DED0E0BC3B7AABA437CCC4E07EA4BFEE668DC00q3A9G" TargetMode="External"/><Relationship Id="rId11" Type="http://schemas.openxmlformats.org/officeDocument/2006/relationships/hyperlink" Target="consultantplus://offline/ref=78AB6B76A48CCB92B5707FFB2CD09652652D0AD82DE20E0BC3B7AABA437CCC4E07EA4BFEE668DC00q3ACG" TargetMode="External"/><Relationship Id="rId12" Type="http://schemas.openxmlformats.org/officeDocument/2006/relationships/hyperlink" Target="consultantplus://offline/ref=78AB6B76A48CCB92B5707FFB2CD09652652D0AD82DE20E0BC3B7AABA437CCC4E07EA4BFEE668DC00q3ACG" TargetMode="External"/><Relationship Id="rId13" Type="http://schemas.openxmlformats.org/officeDocument/2006/relationships/hyperlink" Target="consultantplus://offline/ref=78AB6B76A48CCB92B5707FFB2CD0965265220EDF2CE30E0BC3B7AABA437CCC4E07EA4BFEE668DC00q3ADG" TargetMode="External"/><Relationship Id="rId14" Type="http://schemas.openxmlformats.org/officeDocument/2006/relationships/hyperlink" Target="consultantplus://offline/ref=78AB6B76A48CCB92B5707FFB2CD0965265220EDF2CE30E0BC3B7AABA437CCC4E07EA4BFEE668DC00q3ADG" TargetMode="External"/><Relationship Id="rId15" Type="http://schemas.openxmlformats.org/officeDocument/2006/relationships/hyperlink" Target="consultantplus://offline/ref=78AB6B76A48CCB92B5707FFB2CD0965265220EDF2CE30E0BC3B7AABA437CCC4E07EA4BFEE668DC00q3ADG" TargetMode="External"/><Relationship Id="rId16" Type="http://schemas.openxmlformats.org/officeDocument/2006/relationships/hyperlink" Target="consultantplus://offline/ref=78AB6B76A48CCB92B5707FFB2CD0965265220EDF2CE30E0BC3B7AABA437CCC4E07EA4BFEE668DC00q3ADG" TargetMode="External"/><Relationship Id="rId17" Type="http://schemas.openxmlformats.org/officeDocument/2006/relationships/hyperlink" Target="consultantplus://offline/ref=78AB6B76A48CCB92B57061F63ABCC85E622E55D02BEB07589EE8F1E71475C61940A512BCA265DD013D11E4q9A8G" TargetMode="External"/><Relationship Id="rId18" Type="http://schemas.openxmlformats.org/officeDocument/2006/relationships/hyperlink" Target="consultantplus://offline/ref=78AB6B76A48CCB92B57061F63ABCC85E622E55D02BEB07589EE8F1E71475C61940A512BCA265DD013D12E7q9A9G" TargetMode="External"/><Relationship Id="rId19" Type="http://schemas.openxmlformats.org/officeDocument/2006/relationships/hyperlink" Target="consultantplus://offline/ref=78AB6B76A48CCB92B5707FFB2CD09652652702DE2AEE0E0BC3B7AABA43q7ACG" TargetMode="External"/><Relationship Id="rId20" Type="http://schemas.openxmlformats.org/officeDocument/2006/relationships/hyperlink" Target="consultantplus://offline/ref=78AB6B76A48CCB92B5707FFB2CD0965265220EDA27ED0E0BC3B7AABA43q7ACG" TargetMode="External"/><Relationship Id="rId21" Type="http://schemas.openxmlformats.org/officeDocument/2006/relationships/hyperlink" Target="consultantplus://offline/ref=78AB6B76A48CCB92B5707FFB2CD0965265200BD92AE80E0BC3B7AABA437CCC4E07EA4BFEE668DC00q3ADG" TargetMode="External"/><Relationship Id="rId22" Type="http://schemas.openxmlformats.org/officeDocument/2006/relationships/hyperlink" Target="consultantplus://offline/ref=78AB6B76A48CCB92B5707FFB2CD09652652D09D42AE90E0BC3B7AABA43q7ACG" TargetMode="External"/><Relationship Id="rId23" Type="http://schemas.openxmlformats.org/officeDocument/2006/relationships/hyperlink" Target="consultantplus://offline/ref=78AB6B76A48CCB92B5707FFB2CD09652652D0AD82DE20E0BC3B7AABA437CCC4E07EA4BFEE668DC00q3ACG" TargetMode="External"/><Relationship Id="rId24" Type="http://schemas.openxmlformats.org/officeDocument/2006/relationships/hyperlink" Target="consultantplus://offline/ref=78AB6B76A48CCB92B5707FFB2CD0965265220EDF2CE30E0BC3B7AABA437CCC4E07EA4BFEE668DC00q3ADG" TargetMode="External"/><Relationship Id="rId25" Type="http://schemas.openxmlformats.org/officeDocument/2006/relationships/hyperlink" Target="consultantplus://offline/ref=78AB6B76A48CCB92B5707FFB2CD0965265260ADC2FE30E0BC3B7AABA43q7ACG" TargetMode="External"/><Relationship Id="rId26" Type="http://schemas.openxmlformats.org/officeDocument/2006/relationships/hyperlink" Target="consultantplus://offline/ref=78AB6B76A48CCB92B5707FFB2CD0965265260BD82FEC0E0BC3B7AABA43q7ACG" TargetMode="External"/><Relationship Id="rId27" Type="http://schemas.openxmlformats.org/officeDocument/2006/relationships/hyperlink" Target="consultantplus://offline/ref=78AB6B76A48CCB92B57061F63ABCC85E622E55D02BEB07589EE8F1E71475C61940A512BCA265DD013D17E3q9ABG" TargetMode="External"/><Relationship Id="rId28" Type="http://schemas.openxmlformats.org/officeDocument/2006/relationships/hyperlink" Target="consultantplus://offline/ref=78AB6B76A48CCB92B57061F63ABCC85E622E55D02BEB07589EE8F1E71475C61940A512BCA265DD013D17E3q9ABG" TargetMode="External"/><Relationship Id="rId29" Type="http://schemas.openxmlformats.org/officeDocument/2006/relationships/hyperlink" Target="consultantplus://offline/ref=78AB6B76A48CCB92B5707FFB2CD09652652D09D42AE90E0BC3B7AABA43q7ACG" TargetMode="External"/><Relationship Id="rId30" Type="http://schemas.openxmlformats.org/officeDocument/2006/relationships/hyperlink" Target="consultantplus://offline/ref=78AB6B76A48CCB92B5707FFB2CD0965265260BD82FEC0E0BC3B7AABA43q7ACG" TargetMode="External"/><Relationship Id="rId31" Type="http://schemas.openxmlformats.org/officeDocument/2006/relationships/hyperlink" Target="consultantplus://offline/ref=78AB6B76A48CCB92B5707FFB2CD0965265200FDB2DED0E0BC3B7AABA437CCC4E07EA4BFEE668DC00q3A9G" TargetMode="External"/><Relationship Id="rId32" Type="http://schemas.openxmlformats.org/officeDocument/2006/relationships/hyperlink" Target="consultantplus://offline/ref=78AB6B76A48CCB92B57061F63ABCC85E622E55D02BEB07589EE8F1E71475C61940A512BCA265DD013D17E6q9ABG" TargetMode="External"/><Relationship Id="rId33" Type="http://schemas.openxmlformats.org/officeDocument/2006/relationships/hyperlink" Target="consultantplus://offline/ref=78AB6B76A48CCB92B5707FFB2CD09652652702DE2AEE0E0BC3B7AABA43q7ACG" TargetMode="External"/><Relationship Id="rId34" Type="http://schemas.openxmlformats.org/officeDocument/2006/relationships/hyperlink" Target="consultantplus://offline/ref=78AB6B76A48CCB92B5707FFB2CD09652652D0AD82DE20E0BC3B7AABA437CCC4E07EA4BFEE668DC00q3ACG" TargetMode="External"/><Relationship Id="rId35" Type="http://schemas.openxmlformats.org/officeDocument/2006/relationships/hyperlink" Target="consultantplus://offline/ref=78AB6B76A48CCB92B5707FFB2CD0965265220EDF2CE30E0BC3B7AABA437CCC4E07EA4BFEE668DC00q3ADG" TargetMode="External"/><Relationship Id="rId36" Type="http://schemas.openxmlformats.org/officeDocument/2006/relationships/hyperlink" Target="consultantplus://offline/ref=78AB6B76A48CCB92B57061F63ABCC85E622E55D02BEB07589EE8F1E71475C61940A512BCA265DD013D14E5q9A1G" TargetMode="External"/><Relationship Id="rId37" Type="http://schemas.openxmlformats.org/officeDocument/2006/relationships/hyperlink" Target="consultantplus://offline/ref=78AB6B76A48CCB92B5707FFB2CD09652652702DE2AEE0E0BC3B7AABA43q7ACG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3:00Z</dcterms:created>
  <dc:creator>Наташа</dc:creator>
  <dc:description/>
  <cp:keywords/>
  <dc:language>en-US</dc:language>
  <cp:lastModifiedBy>user</cp:lastModifiedBy>
  <cp:lastPrinted>2015-12-24T15:46:00Z</cp:lastPrinted>
  <dcterms:modified xsi:type="dcterms:W3CDTF">2015-12-30T03:09:00Z</dcterms:modified>
  <cp:revision>75</cp:revision>
  <dc:subject/>
  <dc:title>АДМИНИСТАЦИЯ РЕБРИХИНСКОГО РАЙОНА</dc:title>
</cp:coreProperties>
</file>