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8.12.2018 № 739</w:t>
        <w:tab/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3355</wp:posOffset>
                </wp:positionV>
                <wp:extent cx="298069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опубликования территориальных, территориальных отраслевых (межотраслевых) соглашений и предложений о присоединении к ни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5pt;mso-wrap-distance-left:9.05pt;mso-wrap-distance-right:9.05pt;mso-wrap-distance-top:0pt;mso-wrap-distance-bottom:0pt;margin-top:13.65pt;mso-position-vertical-relative:text;margin-left:-8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б утверждении порядка опубликования территориальных, территориальных отраслевых (межотраслевых) соглашений и предложений о присоединении к ни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4 закона Алтайского края от 14.06.2007 № 55-ЗС "О социальном партнерстве в Алтайском крае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опубликования заключенных территориальных, территориальных отраслевых (межотраслевых) соглашений и предложений о присоединении к ним.</w:t>
      </w:r>
    </w:p>
    <w:p>
      <w:pPr>
        <w:pStyle w:val="2"/>
        <w:ind w:firstLine="709"/>
        <w:jc w:val="both"/>
        <w:rPr>
          <w:szCs w:val="28"/>
        </w:rPr>
      </w:pPr>
      <w:r>
        <w:rPr/>
        <w:t>2. Признать утратившим силу постановление Администрации Ребрихинского района Алтайского края от 06.10.2010 № 736 «Об утверждении порядка опубликования районного, районных отраслевых (межотраслевых) соглашений и предложений о порядке присоединений к ним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>
          <w:trHeight w:val="464" w:hRule="atLeast"/>
        </w:trPr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по социальным вопрос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П. Кашперо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экономике, управлению муниципальным имуществом и предпринимательской деятель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бко Константин Геннадье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582)2245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1"/>
              <w:widowControl/>
              <w:jc w:val="left"/>
              <w:rPr/>
            </w:pPr>
            <w:r>
              <w:rPr/>
              <w:t>УТВЕРЖДЕНО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 xml:space="preserve">постановлением Администрации </w:t>
            </w:r>
            <w:r>
              <w:rPr>
                <w:rStyle w:val="FontStyle15"/>
                <w:b w:val="false"/>
              </w:rPr>
              <w:t>Ребрихинского района</w:t>
            </w:r>
          </w:p>
          <w:p>
            <w:pPr>
              <w:pStyle w:val="Style21"/>
              <w:widowControl/>
              <w:jc w:val="left"/>
              <w:rPr/>
            </w:pPr>
            <w:r>
              <w:rPr/>
              <w:t>от 28.12.2018 № 73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публикования территориальных, территориальных отраслевых (межотраслевых) соглашений и предложений о присоединении к ни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Территориальные, территориальные отраслевые (межотраслевые) соглашения, а также вносимые в них изменения подлежат официальному опубликованию в срок, установленный соглашением, или в течение семи календарных дней со дня регистрации.</w:t>
      </w:r>
    </w:p>
    <w:p>
      <w:pPr>
        <w:pStyle w:val="Normal"/>
        <w:ind w:firstLine="720"/>
        <w:jc w:val="both"/>
        <w:rPr/>
      </w:pPr>
      <w:r>
        <w:rPr/>
        <w:t xml:space="preserve">2. Право направить текст оглашения и сведения о его регистрации для официального опубликования в Сборнике муниципальных правовых актов </w:t>
      </w:r>
      <w:r>
        <w:rPr>
          <w:szCs w:val="28"/>
        </w:rPr>
        <w:t>Ребрихинского района Алтайского края</w:t>
      </w:r>
      <w:r>
        <w:rPr/>
        <w:t xml:space="preserve">, а также вносимых в него изменений имеет </w:t>
      </w:r>
      <w:r>
        <w:rPr>
          <w:szCs w:val="28"/>
        </w:rPr>
        <w:t>Администрация Ребрихинского района Алтайского кра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После опубликования территориальных, территориальных отраслевых (межотраслевых) соглашений стороны по решению трехсторонней комиссии по регулированию социально-трудовых отношений вправе предложить </w:t>
      </w:r>
      <w:r>
        <w:rPr>
          <w:szCs w:val="28"/>
        </w:rPr>
        <w:t>Администрации Ребрихинского района Алтайского края</w:t>
      </w:r>
      <w:r>
        <w:rPr/>
        <w:t xml:space="preserve"> обратиться к работодателям, осуществляющим деятельность на территории </w:t>
      </w:r>
      <w:r>
        <w:rPr>
          <w:szCs w:val="28"/>
        </w:rPr>
        <w:t>Ребрихинского района Алтайского края</w:t>
      </w:r>
      <w:r>
        <w:rPr/>
        <w:t xml:space="preserve"> и не участвовавшим в заключении соглашения, с предложением присоединиться к нему.</w:t>
      </w:r>
    </w:p>
    <w:p>
      <w:pPr>
        <w:pStyle w:val="Normal"/>
        <w:ind w:firstLine="720"/>
        <w:jc w:val="both"/>
        <w:rPr/>
      </w:pPr>
      <w:r>
        <w:rPr/>
        <w:t xml:space="preserve">4. Предложения о присоединении к соглашениям оформляются в соответствии со статьей 14 закона Алтайского края от 14.06.2007 N 55-ЗС "О социальном партнерстве в Алтайском крае" и направляются </w:t>
      </w:r>
      <w:r>
        <w:rPr>
          <w:szCs w:val="28"/>
        </w:rPr>
        <w:t>Администрацией Ребрихинского района Алтайского края</w:t>
      </w:r>
      <w:r>
        <w:rPr/>
        <w:t xml:space="preserve"> в течение 14 календарных дней со дня поступления для официального опубликования в районной газете «Знамя труда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7" w:leader="none"/>
      </w:tabs>
      <w:ind w:firstLine="811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5:00Z</dcterms:created>
  <dc:creator>ў б</dc:creator>
  <dc:description/>
  <cp:keywords/>
  <dc:language>en-US</dc:language>
  <cp:lastModifiedBy>comp</cp:lastModifiedBy>
  <cp:lastPrinted>2018-08-07T10:58:00Z</cp:lastPrinted>
  <dcterms:modified xsi:type="dcterms:W3CDTF">2019-02-04T08:01:00Z</dcterms:modified>
  <cp:revision>6</cp:revision>
  <dc:subject/>
  <dc:title>РОССИЙСКАЯ ФЕДЕРАЦИЯ</dc:title>
</cp:coreProperties>
</file>