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28.02.2022     </w:t>
        <w:tab/>
        <w:tab/>
        <w:tab/>
        <w:t xml:space="preserve">            </w:t>
        <w:tab/>
        <w:t xml:space="preserve">                                    №73</w:t>
      </w:r>
    </w:p>
    <w:p>
      <w:pPr>
        <w:pStyle w:val="Normal"/>
        <w:jc w:val="center"/>
        <w:rPr/>
      </w:pPr>
      <w:r>
        <w:rPr/>
        <w:t>с. Реб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520" w:hRule="atLeast"/>
        </w:trPr>
        <w:tc>
          <w:tcPr>
            <w:tcW w:w="55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 внесении изменений и дополнений в постановление Администрации района от 21.02.2020 №111 «О порядке проведения инструктажей по охране труда в Администрации Ребрихинского района Алтайского края»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федерального закона от 02.07.2021 № 311-ФЗ «О внесении изменений в Трудовой кодекс Российской Федерации»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Утвердить программу проведения вводного инструктажа по охране труда в </w:t>
      </w:r>
      <w:r>
        <w:rPr>
          <w:rStyle w:val="StrongEmphasis"/>
          <w:b w:val="false"/>
          <w:sz w:val="28"/>
          <w:szCs w:val="28"/>
        </w:rPr>
        <w:t xml:space="preserve">Администрации Ребрихинского района </w:t>
      </w:r>
      <w:r>
        <w:rPr>
          <w:sz w:val="28"/>
          <w:szCs w:val="28"/>
        </w:rPr>
        <w:t>Алтайского края в новой редакции согласно приложению к постановлению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В п</w:t>
      </w:r>
      <w:r>
        <w:rPr>
          <w:kern w:val="2"/>
          <w:sz w:val="28"/>
          <w:szCs w:val="28"/>
        </w:rPr>
        <w:t xml:space="preserve">рограмму </w:t>
      </w:r>
      <w:r>
        <w:rPr>
          <w:bCs/>
          <w:sz w:val="28"/>
          <w:szCs w:val="28"/>
        </w:rPr>
        <w:t xml:space="preserve">первичного инструктажа на рабочем месте </w:t>
      </w:r>
      <w:r>
        <w:rPr>
          <w:bCs/>
          <w:color w:val="000000"/>
          <w:sz w:val="28"/>
          <w:szCs w:val="28"/>
          <w:shd w:fill="FFFFFF" w:val="clear"/>
        </w:rPr>
        <w:t>для водителей автомобилей Администрации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shd w:fill="FFFFFF" w:val="clear"/>
        </w:rPr>
        <w:t>Ребрихинского района Алтайского края внести следующие изменения и дополнения:</w:t>
      </w:r>
    </w:p>
    <w:p>
      <w:pPr>
        <w:pStyle w:val="Style18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.1. часть 8 изложить в следующей редакции: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8.Средства индивидуальной защиты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>8.1. Водителям Автомобилей полагается следующая спецодежда: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- костюм для защиты от общих производственных загрязнений и механических воздействий- 1 шт.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- перчатки с точечным покрытием – 12 пар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- перчатки резиновые или из полимерных материалов – дежурны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shd w:fill="FFFFFF" w:val="clear"/>
        </w:rPr>
        <w:t xml:space="preserve">8.2. Выдаваемые специальная одежда и другие СИЗ должны соответствовать характеру и условиям работы, обеспечивать безопасность труда, иметь сертификат соответствия или декларацию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shd w:fill="FFFFFF" w:val="clear"/>
        </w:rPr>
        <w:t xml:space="preserve">8.3. Средства индивидуальной защиты, на которые не имеется технической документации, а также с истекшим сроком годности к применению не допускаютс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shd w:fill="FFFFFF" w:val="clear"/>
        </w:rPr>
        <w:t>8.4. Использовать спецодежду и другие СИЗ для других, нежели основная работа, целей запрещается</w:t>
      </w:r>
      <w:r>
        <w:rPr>
          <w:szCs w:val="28"/>
          <w:shd w:fill="FFFFFF" w:val="clear"/>
        </w:rPr>
        <w:t xml:space="preserve">. </w:t>
      </w:r>
      <w:r>
        <w:rPr>
          <w:szCs w:val="28"/>
        </w:rPr>
        <w:t xml:space="preserve">СИЗ являются собственностью работодателя. Хищение, потеря, порча СИЗ в каждом отдельном случае рассматривается представителем Администрации и работником в соответствии с действующим законодательством РФ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.5. Выдача вместо положенных СИЗ материалов для их изготовления либо денежных компенсаций не разрешаетс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.6. Выданные работнику СИЗ фиксируются в личной карте работника установленной форм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.7. В случае увольнения работник обязан сдать работодателю полученные им СИЗ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shd w:fill="FFFFFF" w:val="clear"/>
        </w:rPr>
        <w:t>8.8. Перед началом работы водитель должен проверить исправность спецодежды и других СИЗ на отсутствие внешних повреждений, надеть исправные СИЗ, соответствующие выполняемой работе, застегнуться, не допуская свободно свисающих концов, обувь застегнуть либо зашнуровать, надеть головной убор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shd w:fill="FFFFFF" w:val="clear"/>
        </w:rPr>
        <w:t>8.9. Не закалывать спецодежду булавками, иголками, не держать в карманах острые и бьющиеся предметы.</w:t>
      </w:r>
    </w:p>
    <w:p>
      <w:pPr>
        <w:pStyle w:val="Normal"/>
        <w:ind w:firstLine="709"/>
        <w:jc w:val="both"/>
        <w:rPr/>
      </w:pPr>
      <w:r>
        <w:rPr>
          <w:szCs w:val="24"/>
        </w:rPr>
        <w:t>8.10. По окончании работ водитель должен снять и убрать в установленные места хранения спецодежду и другие СИЗ. Загрязненную и неисправную спецодежду при необходимости сдать в стирку, химчистку, ремонт.»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В п</w:t>
      </w:r>
      <w:r>
        <w:rPr>
          <w:kern w:val="2"/>
          <w:sz w:val="28"/>
          <w:szCs w:val="28"/>
        </w:rPr>
        <w:t xml:space="preserve">рограмму </w:t>
      </w:r>
      <w:r>
        <w:rPr>
          <w:rStyle w:val="StrongEmphasis"/>
          <w:b w:val="false"/>
          <w:sz w:val="28"/>
          <w:szCs w:val="28"/>
        </w:rPr>
        <w:t xml:space="preserve">первичного инструктажа на рабочем месте </w:t>
      </w:r>
      <w:r>
        <w:rPr>
          <w:bCs/>
          <w:color w:val="000000"/>
          <w:sz w:val="28"/>
          <w:szCs w:val="28"/>
          <w:shd w:fill="FFFFFF" w:val="clear"/>
        </w:rPr>
        <w:t xml:space="preserve">для </w:t>
      </w:r>
      <w:r>
        <w:rPr>
          <w:bCs/>
          <w:sz w:val="28"/>
          <w:szCs w:val="28"/>
          <w:shd w:fill="FFFFFF" w:val="clear"/>
        </w:rPr>
        <w:t>уборщиков служебных помещений</w:t>
      </w:r>
      <w:r>
        <w:rPr>
          <w:bCs/>
          <w:color w:val="000000"/>
          <w:sz w:val="28"/>
          <w:szCs w:val="28"/>
          <w:shd w:fill="FFFFFF" w:val="clear"/>
        </w:rPr>
        <w:t xml:space="preserve"> Администрации</w:t>
      </w:r>
      <w:r>
        <w:rPr>
          <w:bCs/>
          <w:color w:val="000000"/>
          <w:sz w:val="28"/>
          <w:szCs w:val="28"/>
        </w:rPr>
        <w:t> Ребрихинского района Алтайского края внести следующие изменения и дополнения: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3.1.  часть 7 дополнить пунктом 7.4.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«7.4</w:t>
      </w:r>
      <w:r>
        <w:rPr>
          <w:szCs w:val="28"/>
        </w:rPr>
        <w:t>.Средства индивидуальной защиты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Cs w:val="28"/>
          <w:shd w:fill="FFFFFF" w:val="clear"/>
        </w:rPr>
        <w:t>7.4.1. Уборщикам служебных помещений полагается следующая спецодежда: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- 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 – 1 шт.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- перчатки с полимерным покрытием – 6 пар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- перчатки резиновые или из полимерных материалов. – 12 пар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shd w:fill="FFFFFF" w:val="clear"/>
        </w:rPr>
        <w:t xml:space="preserve">7.4.2. Выдаваемые специальная одежда, и другие СИЗ должны соответствовать характеру и условиям работы, обеспечивать безопасность труда, иметь сертификат соответствия или декларацию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shd w:fill="FFFFFF" w:val="clear"/>
        </w:rPr>
        <w:t xml:space="preserve">7.4.3. Средства индивидуальной защиты, на которые не имеется технической документации, а также с истекшим сроком годности к применению не допускаютс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shd w:fill="FFFFFF" w:val="clear"/>
        </w:rPr>
        <w:t>7.4.4. Использовать спецодежду и другие СИЗ для других, нежели основная работа, целей запрещается</w:t>
      </w:r>
      <w:r>
        <w:rPr>
          <w:szCs w:val="28"/>
          <w:shd w:fill="FFFFFF" w:val="clear"/>
        </w:rPr>
        <w:t xml:space="preserve">. </w:t>
      </w:r>
      <w:r>
        <w:rPr>
          <w:szCs w:val="28"/>
        </w:rPr>
        <w:t xml:space="preserve">СИЗ являются собственностью работодателя. Хищение, потеря, порча СИЗ в каждом отдельном случае рассматривается представителем Администрации и работником в соответствии с действующим законодательством РФ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4.5. Выдача вместо положенных СИЗ материалов для их изготовления либо денежных компенсаций не разрешаетс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4.6. Выданные работнику СИЗ фиксируются в личной карте работника установленной формы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4.7. В случае увольнения работник обязан сдать работодателю полученные им СИЗ. </w:t>
      </w:r>
    </w:p>
    <w:p>
      <w:pPr>
        <w:pStyle w:val="Normal"/>
        <w:ind w:firstLine="709"/>
        <w:jc w:val="both"/>
        <w:rPr/>
      </w:pPr>
      <w:r>
        <w:rPr>
          <w:szCs w:val="24"/>
          <w:shd w:fill="FFFFFF" w:val="clear"/>
        </w:rPr>
        <w:t xml:space="preserve">7.4.8. Выдаваемые специальная одежда и другие СИЗ должны соответствовать характеру и условиям работы, обеспечивать безопасность труда, иметь сертификат соответствия или декларацию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shd w:fill="FFFFFF" w:val="clear"/>
        </w:rPr>
        <w:t xml:space="preserve">7.4.9. Средства индивидуальной защиты, на которые не имеется технической документации, а также с истекшим сроком годности к применению не допускаются. </w:t>
      </w:r>
    </w:p>
    <w:p>
      <w:pPr>
        <w:pStyle w:val="Normal"/>
        <w:autoSpaceDE w:val="false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7.4.10. Использовать спецодежду и другие СИЗ для других, нежели основная работа, целей запре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shd w:fill="FFFFFF" w:val="clear"/>
        </w:rPr>
        <w:t>7.4.11. Перед началом работы уборщик служебных помещений должен проверить исправность спецодежды и других СИЗ на отсутствие внешних повреждений, надеть исправные СИЗ, соответствующие выполняемой работе, застегнуться, не допуская свободно свисающих концов, обувь застегнуть либо зашнуровать, надеть головной убор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shd w:fill="FFFFFF" w:val="clear"/>
        </w:rPr>
        <w:t>7.4.12. Не закалывать спецодежду булавками, иголками, не держать в карманах острые и бьющиеся предмет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4.13. По окончании работ уборщик служебных помещений должен снять и убрать в установленные места хранения спецодежду и другие СИЗ. Загрязненную и неисправную спецодежду при необходимости сдать в стирку, химчистку, ремонт.»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В </w:t>
      </w:r>
      <w:r>
        <w:rPr>
          <w:kern w:val="2"/>
          <w:sz w:val="28"/>
          <w:szCs w:val="28"/>
        </w:rPr>
        <w:t xml:space="preserve">программу </w:t>
      </w:r>
      <w:r>
        <w:rPr>
          <w:bCs/>
          <w:sz w:val="28"/>
          <w:szCs w:val="28"/>
        </w:rPr>
        <w:t xml:space="preserve">первичного инструктажа на рабочем месте </w:t>
      </w:r>
      <w:r>
        <w:rPr>
          <w:bCs/>
          <w:color w:val="000000"/>
          <w:sz w:val="28"/>
          <w:szCs w:val="28"/>
          <w:shd w:fill="FFFFFF" w:val="clear"/>
        </w:rPr>
        <w:t xml:space="preserve">для </w:t>
      </w:r>
      <w:r>
        <w:rPr>
          <w:bCs/>
          <w:sz w:val="28"/>
          <w:szCs w:val="28"/>
          <w:shd w:fill="FFFFFF" w:val="clear"/>
        </w:rPr>
        <w:t>работника по обслуживанию и ремонту здания Администрации Ребрихинского района Алтайского края внести следующие изменения и дополнения:</w:t>
      </w:r>
    </w:p>
    <w:p>
      <w:pPr>
        <w:pStyle w:val="Style18"/>
        <w:spacing w:before="0" w:after="0"/>
        <w:ind w:firstLine="709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.1. часть 2 Программы дополнить пунктом 5.1 следующего содержания:</w:t>
      </w:r>
    </w:p>
    <w:p>
      <w:pPr>
        <w:pStyle w:val="Style18"/>
        <w:spacing w:before="0" w:after="0"/>
        <w:ind w:firstLine="709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«5.1. Средства индивидуальной защиты».</w:t>
      </w:r>
    </w:p>
    <w:p>
      <w:pPr>
        <w:pStyle w:val="Style18"/>
        <w:spacing w:before="0" w:after="0"/>
        <w:ind w:firstLine="709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.2. дополнить Программу частью 7.1 следующего содержания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7.1. Средства индивидуальной защиты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Cs w:val="28"/>
          <w:shd w:fill="FFFFFF" w:val="clear"/>
        </w:rPr>
        <w:t>7.1.1. Рабочему по комплексному обслуживанию и ремонту здания Администрации района полагается следующая спецодежд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костюм для защиты от общих производственных загрязнений и механических воздействий- 1 шт.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сапоги резиновые с защитным подноском-1 пар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перчатки с полимерным покрытием – 6 пар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перчатки резиновые или из полимерных материалов – 12 парт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щиток защитный лицевой или очки защитные – до износ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средство индивидуальной защиты органов дыхания фильтрующее – до износ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shd w:fill="FFFFFF" w:val="clear"/>
        </w:rPr>
        <w:t xml:space="preserve">7.1.2. Выдаваемые специальная одежда, специальная обувь и другие СИЗ должны соответствовать характеру и условиям работы, обеспечивать безопасность труда, иметь сертификат соответствия или декларацию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shd w:fill="FFFFFF" w:val="clear"/>
        </w:rPr>
        <w:t xml:space="preserve">7.1.3. Средства индивидуальной защиты, на которые не имеется технической документации, а также с истекшим сроком годности к применению не допускаютс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shd w:fill="FFFFFF" w:val="clear"/>
        </w:rPr>
        <w:t>7.1.4. Использовать спецодежду и другие СИЗ для других, нежели основная работа, целей запрещается</w:t>
      </w:r>
      <w:r>
        <w:rPr>
          <w:szCs w:val="28"/>
          <w:shd w:fill="FFFFFF" w:val="clear"/>
        </w:rPr>
        <w:t xml:space="preserve">. </w:t>
      </w:r>
      <w:r>
        <w:rPr>
          <w:szCs w:val="28"/>
        </w:rPr>
        <w:t xml:space="preserve">СИЗ являются собственностью работодателя. Хищение, потеря, порча СИЗ в каждом отдельном случае рассматривается представителем Администрации и работником в соответствии с действующим законодательством РФ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1.5. Выдача вместо положенных СИЗ материалов для их изготовления либо денежных компенсаций не разрешаетс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1.6. Выданные работнику СИЗ фиксируются в личной карте работника установленной формы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1.7. В случае увольнения работник обязан сдать работодателю полученные им СИЗ. </w:t>
      </w:r>
    </w:p>
    <w:p>
      <w:pPr>
        <w:pStyle w:val="Normal"/>
        <w:ind w:firstLine="709"/>
        <w:jc w:val="both"/>
        <w:rPr/>
      </w:pPr>
      <w:r>
        <w:rPr>
          <w:szCs w:val="24"/>
          <w:shd w:fill="FFFFFF" w:val="clear"/>
        </w:rPr>
        <w:t xml:space="preserve">7.1.8. Выдаваемые специальная одежда и другие СИЗ должны соответствовать характеру и условиям работы, обеспечивать безопасность труда, иметь сертификат соответствия или декларацию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shd w:fill="FFFFFF" w:val="clear"/>
        </w:rPr>
        <w:t xml:space="preserve">7.1.9. Средства индивидуальной защиты, на которые не имеется технической документации, а также с истекшим сроком годности к применению не допускаются. </w:t>
      </w:r>
    </w:p>
    <w:p>
      <w:pPr>
        <w:pStyle w:val="Normal"/>
        <w:autoSpaceDE w:val="false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7.1.10. Использовать спецодежду и другие СИЗ для других, нежели основная работа, целей запре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shd w:fill="FFFFFF" w:val="clear"/>
        </w:rPr>
        <w:t>7.1.11. Перед началом работы уборщик служебных помещений должен проверить исправность спецодежды и других СИЗ на отсутствие внешних повреждений, надеть исправные СИЗ, соответствующие выполняемой работе, застегнуться, не допуская свободно свисающих концов, обувь застегнуть либо зашнуровать, надеть головной убор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shd w:fill="FFFFFF" w:val="clear"/>
        </w:rPr>
        <w:t>7.1.12. Не закалывать спецодежду булавками, иголками, не держать в карманах острые и бьющиеся предметы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1.13. По окончании работ уборщик служебных помещений должен снять и убрать в установленные места хранения спецодежду и другие СИЗ. Загрязненную и неисправную спецодежду при необходимости сдать в стирку, химчистку, ремонт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управляющего делами Администрации района В.Н.Лебеде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И.о.главы района </w:t>
        <w:tab/>
        <w:tab/>
        <w:tab/>
        <w:t xml:space="preserve">                              </w:t>
        <w:tab/>
        <w:tab/>
        <w:tab/>
        <w:t xml:space="preserve">   В.Ю.Захаров</w:t>
      </w:r>
    </w:p>
    <w:p>
      <w:pPr>
        <w:pStyle w:val="Normal"/>
        <w:jc w:val="both"/>
        <w:rPr/>
      </w:pPr>
      <w:r>
        <w:rPr/>
        <w:t xml:space="preserve">Управляющий делами </w:t>
      </w:r>
    </w:p>
    <w:p>
      <w:pPr>
        <w:pStyle w:val="Normal"/>
        <w:jc w:val="both"/>
        <w:rPr/>
      </w:pPr>
      <w:r>
        <w:rPr/>
        <w:t>Администрации района</w:t>
        <w:tab/>
        <w:tab/>
        <w:tab/>
        <w:tab/>
        <w:tab/>
        <w:tab/>
        <w:tab/>
        <w:t xml:space="preserve">            В.Н.Лебед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юридического отдела                                                      С.А.Накоряков </w:t>
      </w:r>
    </w:p>
    <w:p>
      <w:pPr>
        <w:pStyle w:val="Style19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иванова Ирина Юрьев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 w:val="24"/>
          <w:szCs w:val="24"/>
        </w:rPr>
        <w:t>8(38582)22352</w:t>
      </w:r>
    </w:p>
    <w:p>
      <w:pPr>
        <w:pStyle w:val="Style19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9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9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Ребрихинского района Алтайского края от 28.02.2022 № 73</w:t>
      </w:r>
    </w:p>
    <w:p>
      <w:pPr>
        <w:pStyle w:val="Style19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вводного инструктажа по охране труда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Ребрихинского района </w:t>
      </w:r>
      <w:r>
        <w:rPr>
          <w:rFonts w:cs="Times New Roman" w:ascii="Times New Roman" w:hAnsi="Times New Roman"/>
          <w:b/>
          <w:sz w:val="24"/>
          <w:szCs w:val="24"/>
        </w:rPr>
        <w:t>Алтай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ая Программа разработана в соответствии с Федеральным законом от 24.07.1998 № 125-ФЗ "Об обязательном социальном страховании от несчастных случаев на производстве и профессиональных заболеваний", Постановлением Министерства образования Российской Федерации от 13.01.2003 N 1/29 "Об утверждении Порядка обучения по охране труда и проверки знаний требований охраны труда работников организаций", и в целях реализации норм Трудового кодекса Российской Федерации. В программе изложены основные нормативные требования охраны труда и трудового законодательства, знание которых обязательно для лиц, вновь принимаемых на работ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водный инструктаж по охране труда проводится по программе, разработанной на основании законодательных и иных нормативных правовых актов Российской Федерации с учетом специфики деятельности Администрации Ребрихинского района Алтайского края (далее - Администрация района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нструктажа устанавливается в соответствии с утвержденной программо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водный инструктаж по охране труда проводится со всеми лицами, вновь принимаемыми на работу, а также командированными в Администрацию района работниками и работниками сторонних организаций, выполняющими работы на выделенном участ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вводном инструктаже вновь принимаемому работнику даются знания для сознательного отношения к выполнению правил и инструкций по охране труда, технике безопасности и производственной санитарии, пожарной и электробезопасности и други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ля всех лиц, принимаемых на работу, а также для работников, переводимых на другую работу в Администрации района, уполномоченное лицо на которого распоряжением Администрации района возложены эти обязанности, обязан проводить инструктаж по охране тру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се лица, принимаемые на работу, а также командированные в Администрацию района работники и работники сторонних организаций, выполняющие работы на выделенном участке, обучающиеся образовательных учреждений соответствующих уровней, проходящие в Администрации района производственную практику, проходят в установленном порядке вводный инструктаж, который проводит специалист, на которого распоряжением Администрации района возложены эти обязан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Цель вводного инструктажа состоит в том, чтобы разъяснить вновь поступающим работникам их задачи по соблюдению производственной и трудовой дисциплины, ознакомить их с характером работы Администрации района, общими условиями безопасности труда, основными положениями законодательства об охране тру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организации, инструкциях по охране труда, технической, эксплуатационной документации, а также применение безопасных методов и приемов выполнения рабо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водный инструктаж проводят с использованием современных технических средств обучения и наглядных пособий (плакатов, натурных экспонатов, макетов, моделей, видеофильмов и т.д.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зультаты проведения вводного инструктажа на рабочем месте записываются в Журнал "Регистрации инструктажей по охране труда", с указанием подписи инструктируемого и подписи инструктирующего, а также даты проведения инструктаж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вводный инструктаж по охране труда включаются следующие вопрос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Особенности и характеристика условий труда работников Администрации района. Расположение основных и вспомогательных помеще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Основные положения законодательства о труде и об охране тру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Трудовой договор, рабочее время и время отдыха, охрана труда женщин и лиц моложе 18 лет. Льготы и компенсации. Перерывы для отдыха и пит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Правила внутреннего трудового распорядка, трудовая дисциплина в Администрации района, ответственность за нарушение правил внутреннего трудового распоряд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5. Организация работы по охране труда в Администрации района. Осуществление государственного надзора и общественного контроля за состоянием охраны труда в Администрации район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6. Общие обязанности работника по охране труда. Общие правила поведения работников на территории Администрации района, в основных и вспомогательных помещения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. Условия труда. Опасные и вредные производственные факторы. Методы и средства предупреждения несчастных случаев и профессиональных заболеваний: средства коллективной защиты, плакаты, знаки безопасности, сигнализация. Основные требования по предупреждению электротравматизм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8. Основные требования производственной санитарии и личной гигиен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9. Средства индивидуальной защиты. Порядок и нормы выдачи средств индивидуальной защиты (СИЗ), сроки носк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0. Обстоятельства и причины отдельных характерных несчастных случаев, острых отравлений, аварий, пожаров, происшедших в Администрации района из-за нарушения требований безопасности и охраны тру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1. Порядок действий работника при несчастном случае или остром отравлении. Порядок расследования и оформления несчастных случаев и профессиональных заболеваний. Социальное обеспечение пострадавших на производств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2. Пожарная безопасность. Способы и средства предотвращения пожаров, взрывов, аварий. Действия работника при их возникновен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3. Первая помощь пострадавшим. Действия работников при возникновении несчастного случа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вторный инструктаж сотрудники проходят не реже одного раза в 6 месяцев. Его проводят с целью проверки знаний правил и инструкций по охране труда, а также с целью повышения знаний индивидуально или с группой работников одной профессии по программе инструктажа на рабочем месте. Повторный инструктаж проводится по программам первичного инструктажа на рабочем месте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10pt">
    <w:name w:val="Основной текст + 1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Applestylespan1">
    <w:name w:val="apple-style-span1"/>
    <w:basedOn w:val="Style13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4"/>
      <w:jc w:val="center"/>
    </w:pPr>
    <w:rPr>
      <w:sz w:val="23"/>
      <w:szCs w:val="23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4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46:00Z</dcterms:created>
  <dc:creator>Unknown</dc:creator>
  <dc:description/>
  <cp:keywords/>
  <dc:language>en-US</dc:language>
  <cp:lastModifiedBy>comp</cp:lastModifiedBy>
  <cp:lastPrinted>2023-01-11T16:08:00Z</cp:lastPrinted>
  <dcterms:modified xsi:type="dcterms:W3CDTF">2023-01-11T09:08:00Z</dcterms:modified>
  <cp:revision>14</cp:revision>
  <dc:subject/>
  <dc:title>АДМИНИСТРАЦИЯ РЕБРИХИНСКОГО РАЙОНА</dc:title>
</cp:coreProperties>
</file>