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0861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тоимости услуг, предоставляемых согласно гарантированному перечню услуг по погребению, на 2023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3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тоимости услуг, предоставляемых согласно гарантированному перечню услуг по погребению, на 2023 год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. 3 ст. 9 Федерального закона от 12.01.1996 г. № 8-ФЗ «О погребении и похоронном деле», в соответствии с Федеральным законом от 19.12.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», постановлением Правительства РФ от 30.01.2023 г. № 119 «Об утверждении коэффициента индексации выплат, пособий и компенсаций в 2023 год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становить с 01.02.2023 г. по Ребрихинскому району Алтайского края стоимость услуг, предоставляемых согласно гарантированному перечню услуг по погребению, в размере 8962,50 руб. с учетом районного коэффициента  (согласно приложению). </w:t>
      </w:r>
    </w:p>
    <w:p>
      <w:pPr>
        <w:pStyle w:val="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Администрации Ребрихинского района Алтайского края от 31.01.2022 г. № 30 «О стоимости услуг, предоставляемых согласно гарантированному перечню услуг по погребению, на 2022 год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Л.В. Шлаузер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Управляющий делами Администрации                                              В.Н. Лебедева</w:t>
      </w:r>
    </w:p>
    <w:p>
      <w:pPr>
        <w:pStyle w:val="TextBody"/>
        <w:jc w:val="both"/>
        <w:rPr/>
      </w:pPr>
      <w:r>
        <w:rPr>
          <w:szCs w:val="28"/>
        </w:rPr>
        <w:t>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юридического отдела                                                      С.А. Накоря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горов Виктор Владимирович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-26479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0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2"/>
        <w:jc w:val="center"/>
        <w:rPr/>
      </w:pPr>
      <w:r>
        <w:rPr>
          <w:szCs w:val="28"/>
        </w:rPr>
        <w:t>предоставляемых согласно гарантированному перечню услуг по погребению, на территории Ребрихинского района Алтайского края с 01.02.2023 г.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(с учетом районного коэффициента)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формление документов, необходимых для погребения -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оставление и доставка гроба и других предметов, необходимых для погребения – 4873,8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возка тела (останков) умершего на кладбище – 1334,51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гребение – 2754,19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:  8962,5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2:00Z</dcterms:created>
  <dc:creator>Пользователь Windows</dc:creator>
  <dc:description/>
  <cp:keywords/>
  <dc:language>en-US</dc:language>
  <cp:lastModifiedBy>Пользователь</cp:lastModifiedBy>
  <cp:lastPrinted>2021-02-01T09:50:00Z</cp:lastPrinted>
  <dcterms:modified xsi:type="dcterms:W3CDTF">2023-02-07T08:09:00Z</dcterms:modified>
  <cp:revision>6</cp:revision>
  <dc:subject/>
  <dc:title>АДМИНИСТРАЦИЯ РЕБРИХИНСКОГО РАЙОНА</dc:title>
</cp:coreProperties>
</file>