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31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 xml:space="preserve">13.12.2016 № 740  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7.12.2011 № 847 «О создании Совета отцов Ребрихинского района»</w:t>
            </w:r>
          </w:p>
          <w:p>
            <w:pPr>
              <w:pStyle w:val="31"/>
              <w:spacing w:before="0" w:after="12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Совета отцов Ребрихинского район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kern w:val="2"/>
          <w:sz w:val="28"/>
          <w:szCs w:val="28"/>
        </w:rPr>
        <w:t xml:space="preserve">Приложение 1 к </w:t>
      </w:r>
      <w:r>
        <w:rPr>
          <w:sz w:val="28"/>
          <w:szCs w:val="28"/>
        </w:rPr>
        <w:t>постановлению Администрации Ребрихинского района Алтайского края от 27.12.2011 № 847 «О создании Совета отцов Ребрихинского района» изложить в новой редакции (прилагаетс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Л.В. Шлауз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 xml:space="preserve">Глава Администрации района </w:t>
            </w:r>
          </w:p>
        </w:tc>
        <w:tc>
          <w:tcPr>
            <w:tcW w:w="5069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А.А. Прах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Начальник</w:t>
            </w:r>
          </w:p>
          <w:p>
            <w:pPr>
              <w:pStyle w:val="Heading7"/>
              <w:rPr/>
            </w:pPr>
            <w:r>
              <w:rPr/>
              <w:t>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13.12.2016 № 740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7.12.2011 № 847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отцов Ребрихинского района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иктор Е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пенсионер, председатель Совета отцов Ребрихинского района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лин Серге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вец ИП Бороздина Н.Г. (по согласованию)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Борис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по Ребрихинскому району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 Владимир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ДО «Ребрихинская детская школа искусств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Владимир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Ребрихинская средняя общеобразовательная школа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италий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строительству, архитектуре и жилищно-коммунальному хозяйству Администрации Ребрих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</w:t>
        <w:tab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1:00Z</dcterms:created>
  <dc:creator>Miller Alexander</dc:creator>
  <dc:description/>
  <cp:keywords/>
  <dc:language>en-US</dc:language>
  <cp:lastModifiedBy>user</cp:lastModifiedBy>
  <cp:lastPrinted>2016-12-13T16:06:00Z</cp:lastPrinted>
  <dcterms:modified xsi:type="dcterms:W3CDTF">2017-01-12T08:18:00Z</dcterms:modified>
  <cp:revision>6</cp:revision>
  <dc:subject/>
  <dc:title>                        </dc:title>
</cp:coreProperties>
</file>