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12.2021                                                                                 №74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Об утверждении Положения об отделе бухгалтерского учета и отчетности Администрации Ребрихинского района Алтайского края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5 Федерального закона от 06.10.2003 г. N 131-ФЗ "Об общих принципах организации местного самоуправления в Российской Федерации", части 2 статьи 43 Устава муниципального образования Ребрихинский район 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1. Утвердить прилагаемое Положение об отделе бухгалтерского учета и отчетности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делами Администрации района (В.Н. Лебедев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</w:t>
        <w:tab/>
        <w:tab/>
        <w:t xml:space="preserve">                       </w:t>
        <w:tab/>
        <w:tab/>
        <w:t xml:space="preserve">                                 Л.В.Шлаузе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 xml:space="preserve">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бухгалте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та и отчетности - главный бухгалтер                                            Е.С.Кисел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елева Евгения Сергее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(38582)21-7-01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13.12.2021 № 740</w:t>
      </w:r>
    </w:p>
    <w:p>
      <w:pPr>
        <w:pStyle w:val="Normal"/>
        <w:ind w:left="58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бухгалтерского учета и отчетности Администрации Ребрихинского района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ледующими законодательными и нормативными актам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"Об общих принципах местного самоуправления Российской Федерации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Ф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й закон от 06.12.2011 № 402-ФЗ "О бухгалтерском учете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каз Минфина России от 31.12.2016 №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каз Минфина России от 31.12.2016 № 260н "Об утверждении федерального стандарта "Представление бухгалтерской (финансовой) отчетности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№ 157-н от 01.12.2010 и № 162-н от 06.12.2010 г.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Ребрихинский район Алтайского края, и определяет основные функции, права и обязанности отдела бухгалтерского учета и отчетности Администрации Ребр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Отдел бухгалтерского учета и отчетности Администрации Ребрихинского района Алтайского края (далее - отдел бухгалтерского учета и отчетности) создан с целью обеспечения правильной организации бухгалтерского учета и отчетности на основе установленных правил ведения учета и составления отчет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Отдел является структурным подразделением Администрации Ребрихинского района Алтайского края (далее – Администрация района). Работники отдела, замещающие муниципальные должности муниципальной службы, являются муниципальными служащи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В своей деятельности отдел руководствуется Конституцией РФ, федеральными законами, законами Алтайского края, решениями Ребрихинского районного Совета народных депутатов, правовыми актами Администрации района, инструкциями по бухгалтерскому учету и отчетно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Отдел бухгалтерского учета и отчетности подчиняется непосредственно главе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Отдел бухгалтерского учета и отчетности осуществляет свою деятельность в тесном взаимодействии с отраслевыми органами и структурными подразделениями Администрации Ребр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Отдел бухгалтерского учета и отчетности возглавляет начальник отдела, который назначается (принимается) и освобождается от занимаемой должности распоряжением Администрации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 Отдел бухгалтерского учета и отчетности действует в пределах своих полномочий, установленных законодательством и настоящим Постановл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ая структур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Отдел бухгалтерского учета и отчетности Администрации района состоит из следующих структурных звеньев: начальник отдела бухгалтерского учета и отчетности - главный бухгалтер, главный специалист отдела  бухгалтерского учета и отчетности -  бухгалтер, бухгалте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руктура отдела бухгалтерского учета и отчетности и штатная численность работников отдела определяется главой района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дач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ирование полной и достоверной информации о хозяйственных процессах и финансовых результатах деятельности Администрации района, необходимой для оперативного руководства и управления, а также для ее использования поставщиками, налоговыми и финансовыми органами, банками и иными заинтересованными организациями, и лиц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Обеспечение правильной организации бухгалтерского учета и отчетности Администрации района на основе установленных правил ведения учета и составления отчет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Осуществление мероприятий по широкому применению форм и методов бухгалтерского учета, утвержденных в установленном порядке форм первичной документации. Обобщение и организация ведения бухгалтерского учета и отчет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Формирование полной и достоверной информации о финансовой деятельности Администрации 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Обеспечение контроля за наличием и движением имущества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Обеспечение целевого использования бюджетных средств, своевременное предупреждение негативных явлений в хозяйственно-финансовой деятельности, выявление и мобилизация внутрихозяйственных резерв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обязательств и операций, приводящих к изменению активов обяза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дел бухгалтерского учета и отчетности выполняет возложенные на него фун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Ведение бухгалтерского и налогового учета финансово-хозяйственной деятельности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редварительный контроль за соответствием заключаемых договоров бюджетной смете, своевременным и правильным оформлением первичных учетных документов и законностью совершаемых опер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Текущий контроль за целевым и экономным расходованием средств, за сохранностью денежных средств и материальных ценнос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Начисление и выплата заработной платы в установленные сро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Обеспечение строгого соблюдения кассовой и расчетной дисциплины, расходованию полученных бюджетных средств по назнач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Обеспечение документирования хозяйственных операций. Ведение и обработка документов в электронном виде (1С бухгалтерия), с последующим формированием всех регистр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7. Составление и предоставление в установленные сроки бухгалтерскую и статистическую отчетность, отчетность в государственные социальные внебюджетные фонды, налоговые декларации и пояснения к н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 Проведение сверки расчетов с поставщиками и подрядчик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9. Проведение инвентаризации имущества, финансовых активов и обязательств организации, своевременное и правильное отражение результатов инвентаризации в бухгалтерском учете. Своевременное и правильное отражение в учете сумм недостач и хищений, возмещение материального ущерб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0. В целях формирования районного бюджета на будущие периоды, планирование объема бюджетных ассигнований на исполнение расходных обязательств (бюджетные заявки), реестров расходных обяза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1. Составление смет расходов бюджетных средств совместно с главой района, расчетов к сметам расходов по статьям бюджетной классификации, ведение учета изменений ассигнов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2. Принятие в участии в проведении анализа финансово-хозяйственной деятельности организации с целью выявления внутрихозяйственных резервов, ликвидации потерь и непроизводительных расх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3. Обеспечение целевого и рациональное расходование субсидий и субвен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4. Отслеживание финансирования бюджетных учреждений согласно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контроль целевого использования сред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5. В соответствии с установленным порядком и сроками обеспечение хранения бухгалтерских документов, регистров бухгалтерского учета, бухгалтерской отчетности, оформление и передача их в установленном порядке в архи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ая структур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Отдел бухгалтерского учета и отчетности возглавляет начальник отдела бухгалтерского учета и отчетности - главный бухгалтер, который назначается на должность и освобождается от должности главой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1. Осуществляет руководство деятельностью отдела, обеспечивает решения возложенных на отдел бухгалтерского учета и отчетности задач, несет персональную на отдел ответственность за их выполн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ланирует, организует, контролирует и выполняет работу, возложенную на отде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3. Представляет отдел бухгалтерского учета и отчетности по вопросам его деятельности в различных органах и организациях независимо от их форм соб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4. Разрабатывает должностные инструкции работникам отдела бухгалтерского учета и отчет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5. Распределяет обязанности между работниками отдела бухгалтерского учета и отчетности и контролирует их исполн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6. Несет персональную ответственность за выполнение возложенных на отдел бухгалтерского учета и отчетности задач и функ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7. Представляет работников отдела бухгалтерского учета и отчетности к поощрениям и применению дисциплинарного воздей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Обеспечивает исполнение в установленные сроки и в полном объеме муниципальных правовых актов, поручений главы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9. Обеспечивает сохранность поступающих в отдел бухгалтерского учета и отчетности документов, соблюдение сроков их хранения, своевременную подготовку и передачу дел постоянного и временного хранения в архивный отдел Администрации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10. Осуществляет иные полномочия, вытекающие из функций отдела бухгалтерского учета и отчетности, по решению главы района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а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исполнения возложенных функций отдел бухгалтерского учета и отчетности имеет прав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2. Осуществлять связь с другими организациями и государственными органами по вопросам, входящим в компетенцию бухгалте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Визировать договоры и соглашения, заключаемые администрацией на получение или отпуск товарно-материальных ценностей и на выполнение работ и услуг, а также распоряжения об установлении работникам должностных окладов, надбавок к заработной плате, о премировании, об отпусках и друг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4. Требовать от управлений, отделов, секторов принятия мер к повышению эффективного использования товарно-материальных ценнос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5. Указания бухгалтерии в пределах функций предусмотренных настоящим положением, являются обязательными к руководству и исполнению всеми структурными подразделениями  Администрации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7. Ответственность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1. Начальник отдела несет ответственность в соответствии с действующим законодательством Российской Федерации з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 эффективной деятельности отде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обеспечение выполнения своих функциональных обязанностей, а также работу подчиненных ему работников отдел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епринятие мер, в пределах определенных настоящим Положением, по устранению нарушений законности в деятельности Администрации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 Распределение ответственности сотрудников отдела по бухучету по видам деятельности Администрации Ребрихинского района Алтайского кра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трудники отдела по бухучету несут персональную ответственность за неисполнение и ненадлежащее исполнение своих обязанностей, определенных в должностных инструкциях, в соответствии с настоящим Положением и Трудовым кодексом Российской Федерации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Взаимодействие с органами Администрации район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1. Взаимодействие с органами Администрации района отдела бухгалтерского учета и отчетности Администрации райо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района для исполнения возложенных на него задач осуществляет взаимодействие со структурными подразделениями Администрации; муниципальными служащими ОМС, муниципальными служащими иных муниципальных образований, депутатами Ребрихинского районного Совета народных депутатов Алтайского края, гражданскими государственными служащими государственных органов, гражданами, уполномоченными лицами  организаций, гражданами по вопросам своей компетенции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1:00Z</dcterms:created>
  <dc:creator>Unknown</dc:creator>
  <dc:description/>
  <cp:keywords/>
  <dc:language>en-US</dc:language>
  <cp:lastModifiedBy>comp</cp:lastModifiedBy>
  <cp:lastPrinted>2021-08-13T12:04:00Z</cp:lastPrinted>
  <dcterms:modified xsi:type="dcterms:W3CDTF">2022-01-11T09:04:00Z</dcterms:modified>
  <cp:revision>7</cp:revision>
  <dc:subject/>
  <dc:title>АДМИНИСТРАЦИЯ РЕБРИХИНСКОГО РАЙОНА</dc:title>
</cp:coreProperties>
</file>