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3.12.2021                                                                                    № 741      </w:t>
        <w:tab/>
        <w:tab/>
        <w:tab/>
        <w:t xml:space="preserve">            </w:t>
        <w:tab/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 утверждении Положения об организационном отделе Администрации Ребрихинского района Алтайского края</w:t>
            </w:r>
          </w:p>
          <w:p>
            <w:pPr>
              <w:pStyle w:val="TextBody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5 Федерального закона от 06.10.2003 г. N 131-ФЗ "Об общих принципах организации местного самоуправления в Российской Федерации", части 2 статьи 43 Устава муниципального образования Ребрихинский район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1. Утвердить прилагаемое Положение об организационном отдел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делами Администрации района (В.Н. Лебедев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</w:t>
        <w:tab/>
        <w:tab/>
        <w:t xml:space="preserve">                              </w:t>
        <w:tab/>
        <w:tab/>
        <w:tab/>
        <w:t xml:space="preserve">                      Л.В. Шлаузе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                 В.Н. Лебед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юридического отдела                                                      С.А. Накоря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аева Еле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1771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13.12.2021 № 741</w:t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Положение об организационном отделе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Администрации Ребрихинского район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рганизационный отдел Администрации Ребрихинского района (далее - Отдел) является органом Администрации Ребрихинского района (далее - Администрация района), выполняющим муниципальные функции и реализующим полномочия в сфере обеспечения взаимодействия Администрации района с органами местного самоуправления Ребрихинского района и сельских поселений по вопросам местного самоуправления и подчиняется непосредственно главе Ребрихинского района Алтайского края (далее - глава района)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1.2. Отдел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Алтайского края, законами Алтайского края, постановлениями и распоряжениями Правительства Алтайского края, Уставом муниципального образования Ребрихинский район Алтайского края, муниципальными правовыми актами Ребрихинского районного Совета народных депутатов (далее - Совет народных депутатов), Администрации  района, а также настоящим Положение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Отдел осуществляет свою деятельность во взаимодействии с органами государственной власти Алтайского края, органами местного самоуправления района и сельских поселений, организациями и учреждениями, осуществляющими деятельность на территории Ребрихинского района, общественными организациями, средствами массовой информаци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/>
      </w:pPr>
      <w:r>
        <w:rPr/>
        <w:t>Отдел не является юридическим лицом, не имеет печати, штампа и бланка установленного образца со своим наименованием, счета, открываемого в соответствии с действующим законодательством и другие реквизиты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left="780" w:firstLine="567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center"/>
        <w:rPr/>
      </w:pPr>
      <w:r>
        <w:rPr/>
        <w:t>2. Цель и задачи отдел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Основной целью Отдела является обеспечение взаимодействия Администрации района с органами местного самоуправления района и сельских поселений и оказание им методической помощи по вопросам местного самоуправления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Основная цель достигается в процессе решения следующих задач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обеспечение взаимодействия Администрации района с Алтайским краевым Законодательным Собранием, департаментом по вопросам внутренней политики Администрации Губернатора и Правительства Алтайского края, Советом народных депутатов, органами местного самоуправления сельских поселений Ребрихинского района и иных муниципальных образова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firstLine="567"/>
        <w:jc w:val="both"/>
        <w:rPr/>
      </w:pPr>
      <w:r>
        <w:rPr/>
        <w:t>изучение, обобщение и распространение опыта работы органов местного самоуправления района и сельских поселен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firstLine="567"/>
        <w:jc w:val="both"/>
        <w:rPr/>
      </w:pPr>
      <w:r>
        <w:rPr/>
        <w:t>подготовка информационно-методических материалов по вопросам развития местного самоуправления в Ребрихинском район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219" w:leader="none"/>
        </w:tabs>
        <w:spacing w:lineRule="auto" w:line="240"/>
        <w:ind w:left="0" w:firstLine="567"/>
        <w:jc w:val="both"/>
        <w:rPr/>
      </w:pPr>
      <w:r>
        <w:rPr/>
        <w:t>организационное и методическое обеспечение подготовки и проведения  на территории Ребрихинского района референдумов, выборов всех уровней.</w:t>
      </w:r>
    </w:p>
    <w:p>
      <w:pPr>
        <w:pStyle w:val="ConsPlus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4362" w:leader="none"/>
        </w:tabs>
        <w:spacing w:lineRule="auto" w:line="240"/>
        <w:rPr/>
      </w:pPr>
      <w:r>
        <w:rPr/>
        <w:t xml:space="preserve">                                                         </w:t>
      </w:r>
      <w:r>
        <w:rPr/>
        <w:t>3.Функции отдела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3.1. Отдел выполняет следующие функции: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/>
        <w:t xml:space="preserve">   </w:t>
      </w:r>
      <w:r>
        <w:rPr/>
        <w:t>- готовит распоряжения о созыве очередных и внеочередных заседаний Совета народных депутатов, доводит их до исполнителей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4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- формирует проекты повестки дня заседаний и готовит сценарий проведения заседания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4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- направляет проекты нормативных правовых актов в прокуратуру Ребрихинского района Алтайского края для проведения антикоррупционной экспертизы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4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- осуществляет своевременный прием и рассылку депутатам и приглашенным документов и материалов к заседаниям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 xml:space="preserve">  </w:t>
      </w:r>
      <w:r>
        <w:rPr/>
        <w:t>-  оповещает депутатов, приглашенных и заинтересованных лиц о дате, времени и месте проведения заседаний Совета народных депутатов, заседаний постоянных комиссий, в том числе через средства массовой информации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 xml:space="preserve"> </w:t>
      </w:r>
      <w:r>
        <w:rPr/>
        <w:t>- организует ведение и оформление протоколов заседаний Совета народных депутатов и заседаний его постоянных комиссий;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 xml:space="preserve"> </w:t>
      </w:r>
      <w:r>
        <w:rPr/>
        <w:t>-  осуществляет регистрацию, учет, рассылку принятых решений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142" w:leader="none"/>
        </w:tabs>
        <w:spacing w:lineRule="auto" w:line="240"/>
        <w:ind w:firstLine="567"/>
        <w:jc w:val="both"/>
        <w:rPr/>
      </w:pPr>
      <w:r>
        <w:rPr/>
        <w:t xml:space="preserve"> </w:t>
      </w:r>
      <w:r>
        <w:rPr/>
        <w:t>-  осуществляет контроль за опубликованием решений, принятых Советом народных депутатов, в Сборнике муниципальных правовых актов Ребрихинского района Алтайского края и на официальном сайте Администрации Ребрихинского района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/>
        <w:t>- организует работу по учету и реализации предложений и замечаний, высказанных депутатами на сессиях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/>
        <w:ind w:firstLine="567"/>
        <w:jc w:val="both"/>
        <w:rPr/>
      </w:pPr>
      <w:r>
        <w:rPr/>
        <w:t>- ведет электронный архив решений, принятых на заседаниях Советом народных депутатов;</w:t>
      </w:r>
    </w:p>
    <w:p>
      <w:pPr>
        <w:pStyle w:val="23"/>
        <w:shd w:fill="auto" w:val="clear"/>
        <w:tabs>
          <w:tab w:val="clear" w:pos="708"/>
          <w:tab w:val="left" w:pos="1528" w:leader="none"/>
        </w:tabs>
        <w:spacing w:lineRule="auto" w:line="240"/>
        <w:ind w:firstLine="567"/>
        <w:jc w:val="both"/>
        <w:rPr/>
      </w:pPr>
      <w:r>
        <w:rPr/>
        <w:t>- готовит по поручению главы района письма и информационные материалы по запросам, поступившим из Алтайского краевого Законодательного Собрания и департамента по вопросам внутренней политики Администрации Губернатора и Правительства Алтайского края по вопросам ведения отдела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 направляет запросы по поручению главы района, председателя Совета народных депутатов в структурные подразделения  Администрации района, Администрации сельсоветов, руководителям предприятий, учреждений и организаций о предоставлении информаций, необходимых для подготовки вопросов, вносимых на рассмотрение сессий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10" w:leader="none"/>
        </w:tabs>
        <w:spacing w:lineRule="auto" w:line="240"/>
        <w:ind w:firstLine="567"/>
        <w:jc w:val="both"/>
        <w:rPr/>
      </w:pPr>
      <w:r>
        <w:rPr/>
        <w:t>- организует работу по рассмотрению  протестов и представлений прокурора Ребрихинского района Алтайского края на муниципальные правовые акты по вопросам ведения отдела, готовит ответы на них;</w:t>
      </w:r>
    </w:p>
    <w:p>
      <w:pPr>
        <w:pStyle w:val="23"/>
        <w:shd w:fill="auto" w:val="clear"/>
        <w:tabs>
          <w:tab w:val="clear" w:pos="708"/>
          <w:tab w:val="left" w:pos="1528" w:leader="none"/>
        </w:tabs>
        <w:spacing w:lineRule="auto" w:line="240"/>
        <w:ind w:firstLine="567"/>
        <w:jc w:val="both"/>
        <w:rPr/>
      </w:pPr>
      <w:r>
        <w:rPr/>
        <w:t>- осуществляет организационное обеспечение проведения депутатских слушаний, организуемых Советом народных депутатов, «Дней депутатов»;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406" w:leader="none"/>
        </w:tabs>
        <w:spacing w:lineRule="auto" w:line="240"/>
        <w:ind w:firstLine="567"/>
        <w:jc w:val="both"/>
        <w:rPr/>
      </w:pPr>
      <w:r>
        <w:rPr/>
        <w:t>- организует работу по подготовке годового плана работы Совета народных депутатов, его постоянных комиссий, осуществляет контроль за их исполнением;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 участвует в подготовке методических, аналитических и информационных материалов о деятельности районного представительного органа, Администрации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оказывает  практическую  и методическую  помощь  специалистам Администраций сельсоветов в работе по организации деятельности представительных органов сельских поселений, осуществляет разработку практических рекомендаций по улучшению работы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435" w:leader="none"/>
        </w:tabs>
        <w:spacing w:lineRule="auto" w:line="240"/>
        <w:ind w:left="567" w:hanging="0"/>
        <w:jc w:val="both"/>
        <w:rPr/>
      </w:pPr>
      <w:r>
        <w:rPr/>
        <w:t>-   организует работу по делопроизводству в Совете народных депутатов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/>
        <w:t>-  оказывает содействие депутатам Совета народных депутатов в проведении личного приема избирателей, контролирует соблюдение графика приема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</w:t>
      </w:r>
      <w:r>
        <w:rPr/>
        <w:t>-   готовит график проведения собраний и конференций граждан в сельских поселениях района, осуществляет контроль за его соблюдением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06" w:leader="none"/>
        </w:tabs>
        <w:spacing w:lineRule="auto" w:line="240"/>
        <w:ind w:firstLine="567"/>
        <w:jc w:val="both"/>
        <w:rPr/>
      </w:pPr>
      <w:r>
        <w:rPr/>
        <w:t>-  обеспечивает оформление, учет и хранение  в течение установленного срока документов Совета народных депутатов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06" w:leader="none"/>
        </w:tabs>
        <w:spacing w:lineRule="auto" w:line="240"/>
        <w:ind w:firstLine="567"/>
        <w:jc w:val="both"/>
        <w:rPr/>
      </w:pPr>
      <w:r>
        <w:rPr/>
        <w:t>-  участвует  в разработке проектов муниципальных правовых актов Совета народных депутатов, Администрации района  по вопросам деятельности Отдела;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06" w:leader="none"/>
        </w:tabs>
        <w:spacing w:lineRule="auto" w:line="240"/>
        <w:ind w:firstLine="567"/>
        <w:jc w:val="both"/>
        <w:rPr/>
      </w:pPr>
      <w:r>
        <w:rPr/>
        <w:t>- организует на территории  Ребрихинского района подготовку и проведение выборов всех уровней: обеспечивает соблюдение законодательства о выборах; оказывает методическую и консультационную помощь в работе избирательных комиссий; обеспечивает проведение всех мероприятий, связанных с вопросами организации избирательного процесс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>участвует  в подготовке и проведении  «Дней Администрации района» и иных мероприятий с участием представительных органов муниципальных образований Ребрихинского район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осуществляет подготовку и проведение учебы депутатов Совета народных депутатов, руководителей и специалистов органов местного самоуправления сельских посел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организует работу по подготовке  и проведению публичных слушаний по обсуждению проектов муниципальных правовых актов по вопросам местного значения с участием граждан муниципального образования Ребрихинский район Алтайского кра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организует работу по подготовке  и проведению районной конференции граждан в целях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/>
        <w:t>- участвует в информационном наполнении официального сайта Администрации Ребрихинского района  и реализации требований по обеспечению его информационной открытости, вносит предложения по развитию сайта;</w:t>
      </w:r>
    </w:p>
    <w:p>
      <w:pPr>
        <w:pStyle w:val="23"/>
        <w:shd w:fill="auto" w:val="clear"/>
        <w:tabs>
          <w:tab w:val="clear" w:pos="708"/>
          <w:tab w:val="left" w:pos="1441" w:leader="none"/>
        </w:tabs>
        <w:spacing w:lineRule="auto" w:line="240"/>
        <w:ind w:firstLine="540"/>
        <w:jc w:val="both"/>
        <w:rPr/>
      </w:pPr>
      <w:r>
        <w:rPr/>
        <w:t xml:space="preserve">- исполняет поручения главы района, председателя Ребрихинского районного Совета народных депутатов Алтайского края. </w:t>
      </w:r>
    </w:p>
    <w:p>
      <w:pPr>
        <w:pStyle w:val="23"/>
        <w:shd w:fill="auto" w:val="clear"/>
        <w:spacing w:lineRule="auto" w:line="240"/>
        <w:jc w:val="center"/>
        <w:rPr/>
      </w:pPr>
      <w:r>
        <w:rPr/>
      </w:r>
    </w:p>
    <w:p>
      <w:pPr>
        <w:pStyle w:val="23"/>
        <w:shd w:fill="auto" w:val="clear"/>
        <w:spacing w:lineRule="auto" w:line="240"/>
        <w:jc w:val="center"/>
        <w:rPr/>
      </w:pPr>
      <w:r>
        <w:rPr/>
        <w:t>4. Права отдела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При осуществлении своих функций Отдел вправ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запрашивать и получать в установленном порядке необходимую для деятельности Отдела информацию и материалы от постоянных депутатских комиссий, постоянных депутатских объединений - фракций районного Совета народных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 запрашивать через руководителя районного представительного органа и получать в установленном порядке необходимую для деятельности Отдела информацию от структурных подразделений Администрации района, органов местного самоуправления сельских поселений, организаций, учреждений и предприятий Ребрихинск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доступ к информационным ресурсам Администрации района, включая методическую, научную, специальную литературу, периодические печатные изд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ьзоваться материально-техническими средствами, оргтехникой, программным обеспечением, канцелярскими товарами, иными материальными ресурсами Администрации района в пределах установленных нормативов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инимать участие в работе совещаний, семинаров, рабочих групп и иных мероприятиях по вопросам деятельности Отдела.</w:t>
      </w:r>
    </w:p>
    <w:p>
      <w:pPr>
        <w:pStyle w:val="23"/>
        <w:shd w:fill="auto" w:val="clear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5. Обязанности начальника Отдел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. Начальник Отдела обязан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лтайского края и иные нормативные правовые акты Правительства Алтайского края, Устав муниципального образования Ребрихинский район Алтайского края и иные муниципальные правовые акты и обеспечивать их исполн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в соответствии с должностной инструк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компьютерной и другой оргтехникой, необходимым программным обеспеч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о принадлежащем ему на праве собственности имуществе, являющихся объектами налогообложения, об обязательствах имущественного характера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граничения, выполнять обязательства и требования к служебному поведению, не нарушать запреты, которые установлены Федеральным законом от 02.03.2007 г. N 25-ФЗ "О муниципальной службе в Российской Федерации" и другими федеральными законами (настоящим Федеральным законом и другими федеральными законам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в письменной форме своего непосредственного руководителя о фактах обращения к нему каких-либо лиц в целях склонения его к совершению коррупционных правонарушений.</w:t>
      </w:r>
    </w:p>
    <w:p>
      <w:pPr>
        <w:pStyle w:val="23"/>
        <w:shd w:fill="auto" w:val="clear"/>
        <w:tabs>
          <w:tab w:val="clear" w:pos="708"/>
          <w:tab w:val="left" w:pos="1441" w:leader="none"/>
        </w:tabs>
        <w:spacing w:lineRule="auto" w:line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center"/>
        <w:rPr/>
      </w:pPr>
      <w:r>
        <w:rPr/>
      </w:r>
    </w:p>
    <w:p>
      <w:pPr>
        <w:pStyle w:val="23"/>
        <w:shd w:fill="auto" w:val="clear"/>
        <w:spacing w:lineRule="auto" w:line="240"/>
        <w:jc w:val="center"/>
        <w:rPr/>
      </w:pPr>
      <w:r>
        <w:rPr/>
        <w:t>6. Организация деятельности отдела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 xml:space="preserve"> </w:t>
      </w:r>
      <w:r>
        <w:rPr/>
        <w:t>Отдел возглавляет начальник отдела, который назначается на должность и освобождается от должности главой район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/>
        <w:t>В случаях, когда начальник отдела находится в отпуске, командировке, по болезни или в иных случаях не может исполнять свои обязанности, их временно может исполнять другое должностное лицо Администрации район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301" w:leader="none"/>
        </w:tabs>
        <w:spacing w:lineRule="auto" w:line="240"/>
        <w:ind w:left="0" w:firstLine="709"/>
        <w:jc w:val="both"/>
        <w:rPr/>
      </w:pPr>
      <w:r>
        <w:rPr/>
        <w:t>Начальник Отдела: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0" w:firstLine="709"/>
        <w:jc w:val="both"/>
        <w:rPr/>
      </w:pPr>
      <w:r>
        <w:rPr/>
        <w:t>Организует в соответствии с настоящим Положением работу отдел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0" w:firstLine="709"/>
        <w:jc w:val="both"/>
        <w:rPr/>
      </w:pPr>
      <w:r>
        <w:rPr/>
        <w:t>Осуществляет непосредственное руководство деятельностью отдела.</w:t>
      </w:r>
    </w:p>
    <w:p>
      <w:pPr>
        <w:pStyle w:val="23"/>
        <w:numPr>
          <w:ilvl w:val="2"/>
          <w:numId w:val="5"/>
        </w:numPr>
        <w:shd w:fill="auto" w:val="clear"/>
        <w:tabs>
          <w:tab w:val="clear" w:pos="708"/>
          <w:tab w:val="left" w:pos="709" w:leader="none"/>
          <w:tab w:val="left" w:pos="1503" w:leader="none"/>
        </w:tabs>
        <w:spacing w:lineRule="auto" w:line="240"/>
        <w:ind w:left="0" w:firstLine="709"/>
        <w:jc w:val="both"/>
        <w:rPr/>
      </w:pPr>
      <w:r>
        <w:rPr/>
        <w:t>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709" w:leader="none"/>
          <w:tab w:val="left" w:pos="1455" w:leader="none"/>
        </w:tabs>
        <w:spacing w:lineRule="auto" w:line="240"/>
        <w:ind w:left="0" w:firstLine="709"/>
        <w:jc w:val="both"/>
        <w:rPr/>
      </w:pPr>
      <w:r>
        <w:rPr/>
        <w:t>Структура отдела и штатная численность работников отдела определяются главой района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55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55" w:leader="none"/>
        </w:tabs>
        <w:spacing w:lineRule="auto" w:line="240"/>
        <w:ind w:left="709" w:hanging="0"/>
        <w:jc w:val="both"/>
        <w:rPr/>
      </w:pPr>
      <w:r>
        <w:rPr/>
        <w:t xml:space="preserve">                                      </w:t>
      </w:r>
      <w:r>
        <w:rPr/>
        <w:t>__________________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46:00Z</dcterms:created>
  <dc:creator>Unknown</dc:creator>
  <dc:description/>
  <cp:keywords/>
  <dc:language>en-US</dc:language>
  <cp:lastModifiedBy>comp</cp:lastModifiedBy>
  <cp:lastPrinted>2021-11-11T16:49:00Z</cp:lastPrinted>
  <dcterms:modified xsi:type="dcterms:W3CDTF">2022-01-12T05:41:00Z</dcterms:modified>
  <cp:revision>11</cp:revision>
  <dc:subject/>
  <dc:title>АДМИНИСТРАЦИЯ РЕБРИХИНСКОГО РАЙОНА</dc:title>
</cp:coreProperties>
</file>