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289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Cs w:val="28"/>
          <w:lang w:val="ru-RU"/>
        </w:rPr>
        <w:t>22.12.2015 № 744                                                                                      с. Ребрих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TextBody"/>
              <w:ind w:right="-1" w:hanging="0"/>
              <w:jc w:val="both"/>
              <w:rPr>
                <w:sz w:val="16"/>
                <w:szCs w:val="16"/>
              </w:rPr>
            </w:pPr>
            <w:r>
              <w:rPr/>
              <w:t>О награждении Почетной грамотой и Благодарственным письмом Администрации района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both"/>
        <w:rPr/>
      </w:pPr>
      <w:r>
        <w:rPr/>
        <w:tab/>
        <w:t>В соответствии с Положением о Почетной грамоте и Благодарственном письме Администрации Ребрихинского района, утвержденном постановлением Администрации Ребрихинского района от 14.02.2007 года № 83 и на основании протокола комиссии по награждению Администрации Ребрихинского района от 22.12.2015 года № 12.</w:t>
        <w:tab/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аградить:</w:t>
      </w:r>
    </w:p>
    <w:p>
      <w:pPr>
        <w:pStyle w:val="TextBody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Администрации Ребрихинского района: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Башкатова Виктора Алексеевича, электромонтера Ребрихинского участка филиала «Алейские МЭС» ОАО «СК Алтайкрайэнерго», за добросовестный многолетний труд, высокий профессионализм и в связи с Днем энергет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ентьева Алексея Александровича, пенсионера, за активную жизненную позицию, добросовестный многолетний труд и в связи с 60-летием со Дня рождения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йне Валерия Владимировича, электромонтера Ребрихинского участка филиала «Алейские МЭС» ОАО «СК Алтайкрайэнерго», за добросовестный многолетний труд, высокий профессионализм и в связи с Днем энергет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ебова Сергея Петровича, машиниста бурокрановой установки Ребрихинского участка филиала «Алейские МЭС» ОАО «СК Алтайкрайэнерго», за добросовестный многолетний труд, высокий профессионализм и в связи с Днем энергет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дорожневу Нину Михайловну, уборщика служебных помещений Администрации Ребрихинского района, за добросовестный многолетний труд и в связи с 55-летием со Дня ро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харова Юрия Алексеевича, водителя филиала «Ребрихинский» государственного унитарного предприятия дорожного хозяйства Алтайского края «Центральное ДСУ», за добросовестный многолетний труд и в связи с Днем работников дорожного хозяй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улёву Ольгу Николаевну, бухгалтера бухгалтерии ОМВД России по Ребрихинскому району, за многолетний добросовестный труд, высокий профессионализм и в связи с юбилейным Днем рождения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м письмом Администрации Ребрихинского района: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апичникову Надежду Андреевну, специалиста-эксперта отдела ПФР Управления Пенсионного фонда Российской Федерации в Павловском районе Алтайского края, за высокий профессионализм и в связи с 25-летием образования Пенсионного фонд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рофилактики безнадзорности несовершеннолетних филиала по Ребрихинскому району «Комплексный центр социального обслуживания населения Павловского района», за особый вклад в профилактику безнадзорности и правонарушений несовершеннолетних граждан района и в связи с празднованием Дня образования Комиссии по делам несовершеннолетних и защите их пра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стопятову Светлану Владимировну, старшего специалиста отдела выплаты пенсий Управления Пенсионного фонда Российской Федерации в Павловском районе Алтайского края, за высокий профессионализм и в связи с 25-летием образования Пенсионного фонд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Шрейдера Евгения Александровича, заместителя начальника полиции ОМВД России по Ребрихинскому району, за особый вклад в профилактику безнадзорности и правонарушений несовершеннолетних граждан района и в связи с празднованием Дня образования Комиссии по делам несовершеннолетних и защите их прав.</w:t>
      </w:r>
    </w:p>
    <w:p>
      <w:pPr>
        <w:pStyle w:val="TextBody"/>
        <w:jc w:val="both"/>
        <w:rPr/>
      </w:pPr>
      <w:r>
        <w:rPr/>
        <w:tab/>
        <w:t>2. 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jc w:val="both"/>
        <w:rPr/>
      </w:pPr>
      <w:r>
        <w:rPr/>
        <w:tab/>
        <w:t>3. Контроль за исполнением настоящего постановления возложить на управляющего делами Администрации района В.Н. Лебедеву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774"/>
      </w:tblGrid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по социальным вопросам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В. Шлаузер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5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юрид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и район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.А. Накоряков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Вера Николаевна Лебеде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247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41:00Z</dcterms:created>
  <dc:creator>Miller Alexander</dc:creator>
  <dc:description/>
  <cp:keywords/>
  <dc:language>en-US</dc:language>
  <cp:lastModifiedBy>user</cp:lastModifiedBy>
  <cp:lastPrinted>2016-01-14T08:41:00Z</cp:lastPrinted>
  <dcterms:modified xsi:type="dcterms:W3CDTF">2016-01-14T03:52:00Z</dcterms:modified>
  <cp:revision>10</cp:revision>
  <dc:subject/>
  <dc:title>                        </dc:title>
</cp:coreProperties>
</file>