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67945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8.12.2018 № 744</w:t>
        <w:tab/>
        <w:tab/>
        <w:tab/>
        <w:tab/>
        <w:tab/>
        <w:tab/>
        <w:tab/>
        <w:t>с. Ребрих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73355</wp:posOffset>
                </wp:positionV>
                <wp:extent cx="2866390" cy="204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4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>О внесении изменений в  постановление Администрации Ребрихинского района от 12.01.2018 № 7 «Об утверждении Положения об оплате труда работников Единой дежурной диспетчерской службы Администрации 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61.35pt;mso-wrap-distance-left:9.05pt;mso-wrap-distance-right:9.05pt;mso-wrap-distance-top:0pt;mso-wrap-distance-bottom:0pt;margin-top:13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10" w:hanging="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/>
                        <w:t>О внесении изменений в  постановление Администрации Ребрихинского района от 12.01.2018 № 7 «Об утверждении Положения об оплате труда работников Единой дежурной диспетчерской службы Администрации Ребрихин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Труд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  <w:t>ПОСТАНОВЛЯЮ</w:t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</w:rPr>
        <w:t xml:space="preserve">1. </w:t>
      </w:r>
      <w:r>
        <w:rPr/>
        <w:t>Внести в Положение об оплате труда работников Единой дежурной диспетчерской службы Администрации Ребрихинского района Алтайского края, утвержденное постановлением  Администрации Ребрихинского района от 12.01.2018 № 7 следующие изменения: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1.1 Положение дополнить разделом 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</w:t>
      </w:r>
      <w:r>
        <w:rPr>
          <w:szCs w:val="28"/>
        </w:rPr>
        <w:t xml:space="preserve">4. Оплата труда диспетчера оперативной службы системы - 112 еди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дежурно-диспетчерской службы Администрации Ребрихинского района Алтай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1. Заработная плата диспетчера оперативной службы системы - 112 единой дежурно-диспетчерской службы Администрации Ребрихинского района Алтайского края (далее диспетчера оперативной службы системы - 112) включает в себя должностной оклад, стимулирующие надбавки, надбавки компенсационного характер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оклада диспетчера оперативной службы системы - 112 устанавливается в штатном расписании, утверждаемым распоряжением Администрации Ребр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2. Диспетчеру оперативной службы системы - 112 устанавливаются следующие виды надбав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2.1. Ежемесячная премия по результата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2.2. Ежемесячная процентная надбавка за выслугу лет к должностному окладу, начисленному за отработанное в учетном период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2.3. Компенсационная надбавка за работу в ночное время к должностному окладу, начисленному за отработанное в учетном периоде врем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2.4. Компенсационная надбавка к должностному окладу за работу в нерабочие праздничные д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2.5. Выплата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65"/>
      <w:bookmarkEnd w:id="0"/>
      <w:r>
        <w:rPr>
          <w:szCs w:val="28"/>
        </w:rPr>
        <w:t>4.3. Ежемесячная процентная надбавка к окладу за выслугу лет устанавливается диспетчеру оперативной службы системы – 112 в процентах от оклада дифференцированно в зависимости от продолжительности непрерывной работы в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стаже работы от 1 года до 3 лет - 10%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стаже работы от 3 до 5 лет - 15%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стаже работы от 5 до 10 лет - 20%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стаже работы от 10 до 15 лет - 25%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стаже работы от 15 лет и выше - 30%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4. Доплата за работу в ночное время производится диспетчеру оперативной службы системы – 112 в размере 35% к должностного оклада за работу в ночное время в течение учетного периода. Ночным считается время с 22 часов до 6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5. Диспетчеру оперативной службы системы – 112 в соответствии с Трудовым кодексом РФ работа в нерабочий праздничный день оплачивается не менее чем в двойном размер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лата в указанном размере производится за часы, фактически отработанные в праздничный день. Когда на праздничный день приходится часть рабочей смены, то в двойном размере оплачиваются часы, фактически отработанные в праздничный день (от 0 до 24 ча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6. Выплата за работу в местностях с особыми климатическими условиями устанавливается в размере 15% и начисляется на всю заработную плату, включая компенсационные и стимулирующи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7. Ежемесячное премирование по результатам работы диспетчера оперативной службы системы – 112 производится в размере 110% от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е применения (наличия) дисциплинарного взыскания, недобросовестного отношения к работе и других существенных упущений в работе диспетчер оперативной службы системы – 112 может быть лишен премии в полном объеме либо частично, в зависимости от тяжести совершенного проступка. Решение о лишении премии в полном объеме либо частично принимается работодателем по предложению начальника отдела по делам гражданской обороны, чрезвычайным ситуациям и мобилизационной работе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8. Диспетчеру оперативной службы системы - 112, выплачивается материальная помощь в размере 1 должностного оклада в г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материальную помощь районный коэффициент за проживание в особых климатических условиях не начис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новь принятым в текущем году и увольняемым в текущем году диспетчерам оперативной службы системы – 112 материальная помощь выплачивается пропорционально отработанному в текущем году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9. Сверхурочная работа оплачивается в соответствии со статьей 152 Трудового кодекса Российской Федерации и пунктом 5.5 Рекомендаций по применению режимов гибкого рабочего времени на предприятиях, в учреждениях и организациях отраслей народного хозяйства, утвержденных Постановлением Госкомтруда СССР N 162, ВЦСПС N 12-55 от 30.05.1985. Сверхурочными считаются часы, переработанные сверх установленной для данного учетного периода нормы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лата труда за часы, отработанные сверхурочно, производится следующим образом: в соответствии с табелем учета рабочего времени производится начисление заработной платы за фактически отработанное время (включая часы, отработанные сверхурочно), далее с учетом требований статьи 152 ТК РФ, а именно: сверхурочная работа оплачивается за первые два часа работы не менее чем в полуторном размере, за последующие часы - не менее чем в двойном размере, а также с учетом того, что работникам введен суммированный учет рабочего времени, производится начисление доплаты в следующем порядке: в размере 1/2 часовой тарифной ставки - за первые 2 часа, приходящиеся в среднем на каждую смену учетного периода; в размере часовой тарифной ставки - за остальные часы сверхурочной работы в данном учетном периоде. Начисление доплаты производится на основании распоряжения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одсчете сверхурочных часов работа в праздничные дни, произведенная сверх нормы рабочего времени, не учитывается, поскольку она уже оплачена в двойном размер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" w:name="P81"/>
      <w:bookmarkEnd w:id="1"/>
      <w:r>
        <w:rPr>
          <w:szCs w:val="28"/>
        </w:rPr>
        <w:t>4.10. Диспетчеру оперативной службы системы - 112 предоставляется ежегодный оплачиваемый отпуск в размере 28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1. Порядок начисления и выплаты надбавки за выслугу лет диспетчеру оперативной службы системы – 11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1.1. В стаж работы для получения ежемесячной процентной надбавки за выслугу лет включаются периоды замещения должностей муниципальной службы и должностей специалистов Единой дежурной диспетчерской службы Администрации Ребр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1.2. Диспетчеру оперативной службы системы - 112 при совмещении должностей, исполнении должностных обязанностей временно отсутствующего работника (за исключением замены отсутствующего диспетчера оперативной службы системы – 112) или за выполнение работы, не входящей в круг основных должностных обязанностей, надбавка за выслугу лет начисляется только по основной работе (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1.3. Надбавка за выслугу лет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1.4. Назначение и выплата надбавки за выслугу лет производится на основании распоряжения Администрации района с момента возникновения у работника права на установление или изменение надба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язанность по своевременному пересмотру размера надбавки за выслугу лет диспетчеру оперативной службы системы – 112 возлагается на управляющего делами Администрации района при условии подачи диспетчером оперативной службы системы – 112 письменного заявления о пересмотре размера надбавки.»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color w:val="000000"/>
        </w:rPr>
        <w:t xml:space="preserve">2. </w:t>
      </w:r>
      <w:r>
        <w:rPr/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района по оперативным вопросам Н.Г. Чердакову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81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Шлаузе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961"/>
      </w:tblGrid>
      <w:tr>
        <w:trPr>
          <w:trHeight w:val="847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главы Администрации района по оперативным вопроса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Чердакова</w:t>
            </w:r>
          </w:p>
        </w:tc>
      </w:tr>
      <w:tr>
        <w:trPr>
          <w:trHeight w:val="660" w:hRule="atLeast"/>
        </w:trPr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финансам,</w:t>
            </w:r>
          </w:p>
          <w:p>
            <w:pPr>
              <w:pStyle w:val="TextBody"/>
              <w:jc w:val="left"/>
              <w:rPr/>
            </w:pPr>
            <w:r>
              <w:rPr/>
              <w:t>налоговой и кредитной политике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Родион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экономике, управлению муниципальным имуществом и предпринимательской деятельност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рбунова</w:t>
            </w:r>
          </w:p>
        </w:tc>
      </w:tr>
      <w:tr>
        <w:trPr>
          <w:trHeight w:val="746" w:hRule="atLeast"/>
        </w:trPr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/>
              <w:t>Начальник отдела – главный бухгалтер</w:t>
              <w:tab/>
              <w:tab/>
              <w:tab/>
              <w:tab/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иселева</w:t>
            </w:r>
          </w:p>
        </w:tc>
      </w:tr>
      <w:tr>
        <w:trPr>
          <w:trHeight w:val="70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делам гражданской обороны, чрезвычайным ситуациям и мобилизационной рабо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Беззадин</w:t>
            </w:r>
          </w:p>
        </w:tc>
      </w:tr>
      <w:tr>
        <w:trPr>
          <w:trHeight w:val="505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 xml:space="preserve">Начальник юридического отдела 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акоряк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бко Константин Геннадьевич</w:t>
      </w:r>
    </w:p>
    <w:p>
      <w:pPr>
        <w:pStyle w:val="TextBody"/>
        <w:rPr/>
      </w:pPr>
      <w:r>
        <w:rPr>
          <w:sz w:val="24"/>
          <w:szCs w:val="24"/>
        </w:rPr>
        <w:t>8(38582)2245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87" w:leader="none"/>
      </w:tabs>
      <w:ind w:firstLine="811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6:00Z</dcterms:created>
  <dc:creator>ў б</dc:creator>
  <dc:description/>
  <cp:keywords/>
  <dc:language>en-US</dc:language>
  <cp:lastModifiedBy>comp</cp:lastModifiedBy>
  <cp:lastPrinted>2018-06-27T12:46:00Z</cp:lastPrinted>
  <dcterms:modified xsi:type="dcterms:W3CDTF">2019-02-04T07:54:00Z</dcterms:modified>
  <cp:revision>5</cp:revision>
  <dc:subject/>
  <dc:title>РОССИЙСКАЯ ФЕДЕРАЦИЯ</dc:title>
</cp:coreProperties>
</file>