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323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АЦИЯ РЕБРИХИНСКОГО РАЙОНА  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4.12.2019 № 747</w:t>
        <w:tab/>
        <w:tab/>
        <w:tab/>
        <w:tab/>
        <w:tab/>
        <w:tab/>
        <w:tab/>
        <w:t xml:space="preserve">   </w:t>
        <w:tab/>
        <w:t>с. Ребриха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4"/>
      </w:tblGrid>
      <w:tr>
        <w:trPr>
          <w:trHeight w:val="190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  расчета   иных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х трансферт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right="47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4 статьи 15 Федерального закона от 06.10.2003 №131-ФЗ (в редакции от 14.10.2014) «Об общих принципах организации местного самоуправления в Российской Федерации», со статьей 142.4 Бюджетного кодекса Российской Федерации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рганизации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0 год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 год, кроме строительства, реконструкции, капитального ремонта и ремонта автомобильных дорог местного значения в границах поселения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 осуществление части полномочий по участию в предупреждении и ликвидации последствий чрезвычайных ситуаций в границах поселения на 2020 год,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20 год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0 год, согласно приложению 5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на 2020 год, согласно приложению 6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рганизации ритуальных услуг и содержанию мест захоронения на 2020 год, согласно приложению 7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существлению мероприятий по обеспечению безопасности людей на водных объектах, охране их жизни и здоровья на 2020 год, согласно приложению 8 к настоящему постановлению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 xml:space="preserve">Утвердить методику расчета иных межбюджетных трансфертов бюджетам поселений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20 год, согласно приложению 9 к настоящему постановлению. 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Ребрихинского района Т.В.Родионову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Признать утратившим силу постановление Администрации Ребрихинского района Алтайского края от 27.12.2018 № 731 «Об утверждении методик расчетов иных межбюджетных трансферт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 xml:space="preserve">Действие настоящего постановления распространяется на правоотношения, возникшие с 1 ноября 2019 года.  </w:t>
      </w:r>
    </w:p>
    <w:p>
      <w:pPr>
        <w:pStyle w:val="Normal"/>
        <w:numPr>
          <w:ilvl w:val="0"/>
          <w:numId w:val="3"/>
        </w:numPr>
        <w:ind w:left="568" w:hanging="360"/>
        <w:jc w:val="both"/>
        <w:rPr/>
      </w:pPr>
      <w:r>
        <w:rPr/>
        <w:t>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Л.В.Шлаузер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С.А.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онова Татья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245" w:hanging="0"/>
        <w:rPr/>
      </w:pPr>
      <w:r>
        <w:rPr>
          <w:sz w:val="28"/>
          <w:szCs w:val="28"/>
        </w:rPr>
        <w:t>Приложение 1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rPr/>
      </w:pPr>
      <w:r>
        <w:rPr>
          <w:sz w:val="28"/>
          <w:szCs w:val="28"/>
        </w:rPr>
        <w:t xml:space="preserve">края от </w:t>
      </w:r>
      <w:r>
        <w:rPr/>
        <w:t>24.12.2019 № 74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расчета иных межбюджетных трансфертов бюджетам поселений на осуществление части полномочий по организации в границах поселения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0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Распределение иных межбюджетных трансфертов бюджетам поселений (далее – трансферты) производится в целях финансирования расходов на осуществление части полномочий по организации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0 год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7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08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1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44,1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Style15"/>
        <w:ind w:left="5245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от </w:t>
      </w:r>
      <w:r>
        <w:rPr/>
        <w:t>24.12.2019 № 747</w:t>
      </w:r>
    </w:p>
    <w:p>
      <w:pPr>
        <w:pStyle w:val="Normal"/>
        <w:ind w:left="5670" w:hanging="0"/>
        <w:rPr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поселения, а также осуществление иных полномочий в области использования автомобильных дорог и осуществление дорожной деятельности в соответствии с         законодательством Российской Федерации на 2020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 на 2020 год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, предоставляемых поселению, определяется по формуле: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V</w:t>
      </w:r>
      <w:r>
        <w:rPr>
          <w:szCs w:val="28"/>
        </w:rPr>
        <w:t xml:space="preserve">мбт </w:t>
      </w:r>
      <w:r>
        <w:rPr>
          <w:szCs w:val="28"/>
          <w:lang w:val="en-US"/>
        </w:rPr>
        <w:t>i</w:t>
      </w:r>
      <w:r>
        <w:rPr>
          <w:szCs w:val="28"/>
        </w:rPr>
        <w:t xml:space="preserve"> =  Зс</w:t>
      </w:r>
      <w:r>
        <w:rPr>
          <w:sz w:val="22"/>
          <w:szCs w:val="22"/>
        </w:rPr>
        <w:t>1</w:t>
      </w:r>
      <w:r>
        <w:rPr>
          <w:szCs w:val="28"/>
        </w:rPr>
        <w:t xml:space="preserve">км х </w:t>
      </w:r>
      <w:r>
        <w:rPr>
          <w:szCs w:val="28"/>
          <w:lang w:val="en-US"/>
        </w:rPr>
        <w:t>D</w:t>
      </w:r>
      <w:r>
        <w:rPr>
          <w:szCs w:val="28"/>
        </w:rPr>
        <w:t>пос</w:t>
      </w:r>
      <w:r>
        <w:rPr>
          <w:szCs w:val="28"/>
          <w:lang w:val="en-US"/>
        </w:rPr>
        <w:t>i</w:t>
      </w:r>
      <w:r>
        <w:rPr>
          <w:szCs w:val="28"/>
        </w:rPr>
        <w:t xml:space="preserve"> , где: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Зс</w:t>
      </w:r>
      <w:r>
        <w:rPr>
          <w:sz w:val="22"/>
          <w:szCs w:val="22"/>
        </w:rPr>
        <w:t>1</w:t>
      </w:r>
      <w:r>
        <w:rPr>
          <w:szCs w:val="28"/>
        </w:rPr>
        <w:t xml:space="preserve">км – затраты на содержание 1 километра дорог (тыс. рублей), находящихся в ведении сельских поселений муниципального образования Ребрихинский район Алтайского края, утвержденные постановлением Администрации Ребрихинского района Алтайского края от 12.11.2019 №  641«О нормативах денежных затрат на содержание и ремонт автомобильных дорог общего пользования местного значения и правилах их расчета» на 2020 год.               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пос </w:t>
      </w:r>
      <w:r>
        <w:rPr>
          <w:szCs w:val="28"/>
          <w:lang w:val="en-US"/>
        </w:rPr>
        <w:t>i</w:t>
      </w:r>
      <w:r>
        <w:rPr>
          <w:szCs w:val="28"/>
        </w:rPr>
        <w:t xml:space="preserve">  -   протяженность автомобильных дорог местного значения, относящихся к собственности поселения (км) по состоянию на 01.01.2019 года, без учета автомобильных дорог местного значения в границах населенных пунктов поселения, обслуживаемых ГУП ДХ Алтайского края «Ребрихинское ДРСУ», (км)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     В.Н.Лебедева    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края от </w:t>
      </w:r>
      <w:r>
        <w:rPr/>
        <w:t>24.12.2019 № 747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расчета иных межбюджетных трансфертов бюджетам поселений на осуществление части полномочий по участию в предупреждении и ликвидации последствий чрезвычайных ситуаций в границах поселения на 2020 год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участию в предупреждении и ликвидации  последствий чрезвычайных ситуаций в границах поселения на 2020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02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03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120,1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Управляющий делами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В.Н.Лебедева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рая от </w:t>
      </w:r>
      <w:r>
        <w:rPr/>
        <w:t>24.12.2019 № 7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ы) производится в целях финансирования расходов на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20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 xml:space="preserve">), предоставляемых поселению, определяется по формуле:     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02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03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П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140,5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П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количество памятников в  поселении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П</w:t>
      </w:r>
      <w:r>
        <w:rPr>
          <w:sz w:val="20"/>
        </w:rPr>
        <w:t>общ</w:t>
      </w:r>
      <w:r>
        <w:rPr>
          <w:szCs w:val="28"/>
        </w:rPr>
        <w:t xml:space="preserve"> – количество памятников в поселениях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В.Н.Лебеде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 xml:space="preserve">края от </w:t>
      </w:r>
      <w:r>
        <w:rPr/>
        <w:t>24.12.2019 № 747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80" w:hanging="0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0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 2020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2"/>
          <w:szCs w:val="22"/>
        </w:rPr>
        <w:t xml:space="preserve">+ </w:t>
      </w:r>
      <w:r>
        <w:rPr>
          <w:szCs w:val="28"/>
        </w:rPr>
        <w:t>Т</w:t>
      </w:r>
      <w:r>
        <w:rPr>
          <w:sz w:val="20"/>
        </w:rPr>
        <w:t xml:space="preserve">мат.обесп., 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 на территории i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9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1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17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 xml:space="preserve">х  </w:t>
      </w:r>
      <w:r>
        <w:rPr>
          <w:szCs w:val="28"/>
        </w:rPr>
        <w:t>Ч</w:t>
      </w:r>
      <w:r>
        <w:rPr>
          <w:sz w:val="20"/>
        </w:rPr>
        <w:t>пос i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</w:rPr>
        <w:t xml:space="preserve">мат.обесп.   = -------------------------  , </w:t>
      </w:r>
      <w:r>
        <w:rPr>
          <w:szCs w:val="28"/>
        </w:rPr>
        <w:t xml:space="preserve"> гд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 =  1205,7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пос i</w:t>
      </w:r>
      <w:r>
        <w:rPr>
          <w:szCs w:val="28"/>
        </w:rPr>
        <w:t xml:space="preserve"> 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общая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общ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рая от </w:t>
      </w:r>
      <w:r>
        <w:rPr/>
        <w:t>24.12.2019 № 747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ТОДИ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чета иных межбюджетных трансфертов бюджетам поселений на осуществление части полномочий по утверждению генеральных планов поселения, правил землепользования и застройки, утверждению подготовительной на основе генеральных планов поселений документации по планировке территории, кроме градостроительного плана земельного участка на 2020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поселения (далее – трансферты) производится в целях финансирования расходов на осуществление части полномочий по утверждению генеральных планов поселения, правил землепользования и застройки, утверждению подготовительной на основе генеральных планов поселений документации по планировке территории, кроме градостроительного плана земельного участка  на 2020 год. </w:t>
      </w:r>
    </w:p>
    <w:p>
      <w:pPr>
        <w:pStyle w:val="Style16"/>
        <w:numPr>
          <w:ilvl w:val="0"/>
          <w:numId w:val="4"/>
        </w:numPr>
        <w:ind w:left="180" w:hanging="360"/>
        <w:jc w:val="center"/>
        <w:rPr/>
      </w:pPr>
      <w:r>
        <w:rPr>
          <w:sz w:val="28"/>
          <w:szCs w:val="28"/>
        </w:rPr>
        <w:t>Размер трансфертов (T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), предоставляемых поселению, определяется по формуле: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мат.обесп. ,   </w:t>
      </w:r>
      <w:r>
        <w:rPr>
          <w:sz w:val="28"/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– расходы на материально-техническое обеспечение в зависимости от численности постоянного населения, проживающего на территории i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1500 рублей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3000 рублей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4500 рублей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мбт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.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                            </w:t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szCs w:val="28"/>
        </w:rPr>
        <w:t>Администрации района                                                                  В.Н.Лебедева</w:t>
      </w:r>
    </w:p>
    <w:p>
      <w:pPr>
        <w:pStyle w:val="Style15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245" w:hanging="0"/>
        <w:jc w:val="both"/>
        <w:rPr/>
      </w:pPr>
      <w:r>
        <w:rPr>
          <w:sz w:val="28"/>
          <w:szCs w:val="28"/>
        </w:rPr>
        <w:t>Приложение 7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jc w:val="both"/>
        <w:rPr>
          <w:szCs w:val="28"/>
        </w:rPr>
      </w:pPr>
      <w:r>
        <w:rPr>
          <w:sz w:val="28"/>
          <w:szCs w:val="28"/>
        </w:rPr>
        <w:t xml:space="preserve">края от </w:t>
      </w:r>
      <w:r>
        <w:rPr/>
        <w:t xml:space="preserve">24.12.2019 № 747                                                                                                                        </w:t>
      </w:r>
    </w:p>
    <w:p>
      <w:pPr>
        <w:pStyle w:val="Normal"/>
        <w:ind w:left="180"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организации ритуальных услуг и содержанию мест захоронения на 2020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организации ритуальных услуг и содержанию мест захоронения на 2020 год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2. Размер трансфертов (T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  <w:lang w:val="en-US"/>
        </w:rPr>
        <w:t>T</w:t>
      </w:r>
      <w:r>
        <w:rPr>
          <w:sz w:val="20"/>
          <w:lang w:val="en-US"/>
        </w:rPr>
        <w:t>i</w:t>
      </w:r>
      <w:r>
        <w:rPr>
          <w:sz w:val="20"/>
        </w:rPr>
        <w:t xml:space="preserve"> = </w:t>
      </w:r>
      <w:r>
        <w:rPr>
          <w:szCs w:val="28"/>
          <w:lang w:val="en-US"/>
        </w:rPr>
        <w:t>T</w:t>
      </w:r>
      <w:r>
        <w:rPr>
          <w:sz w:val="20"/>
        </w:rPr>
        <w:t xml:space="preserve">зп  </w:t>
      </w:r>
      <w:r>
        <w:rPr>
          <w:sz w:val="22"/>
          <w:szCs w:val="22"/>
        </w:rPr>
        <w:t>х</w:t>
      </w:r>
      <w:r>
        <w:rPr>
          <w:szCs w:val="28"/>
        </w:rPr>
        <w:t xml:space="preserve"> К </w:t>
      </w:r>
      <w:r>
        <w:rPr/>
        <w:t>+</w:t>
      </w:r>
      <w:r>
        <w:rPr>
          <w:szCs w:val="28"/>
        </w:rPr>
        <w:t xml:space="preserve"> Т</w:t>
      </w:r>
      <w:r>
        <w:rPr>
          <w:sz w:val="20"/>
        </w:rPr>
        <w:t xml:space="preserve">мат.обесп. , 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4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5000 граждан – 0,05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5001 и выше – 0,08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= ---------------------- ,  </w:t>
      </w:r>
      <w:r>
        <w:rPr>
          <w:szCs w:val="28"/>
        </w:rPr>
        <w:t>где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Cs w:val="28"/>
        </w:rPr>
        <w:t>Ч</w:t>
      </w:r>
      <w:r>
        <w:rPr>
          <w:sz w:val="20"/>
        </w:rPr>
        <w:t xml:space="preserve">общ          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6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– </w:t>
      </w:r>
      <w:r>
        <w:rPr>
          <w:szCs w:val="28"/>
        </w:rPr>
        <w:t>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общ </w:t>
      </w:r>
      <w:r>
        <w:rPr>
          <w:szCs w:val="28"/>
        </w:rPr>
        <w:t>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щий размер иных межбюджетных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мбт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.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рая от  </w:t>
      </w:r>
      <w:r>
        <w:rPr/>
        <w:t>24.12.2019 № 747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/>
        <w:t xml:space="preserve">    </w:t>
      </w:r>
      <w:r>
        <w:rPr>
          <w:szCs w:val="28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чета иных межбюджетных трансфертов  бюджетам поселений на осуществление части полномочий по осуществлению мероприятий по  обеспечению безопасности людей на водных объектах, охране их жизни и здоровья на 2020 год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осуществлению мероприятий по обеспечению безопасности людей на водных объектах, охране их жизни и здоровья на  2020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</w:t>
      </w:r>
      <w:r>
        <w:rPr>
          <w:szCs w:val="28"/>
        </w:rPr>
        <w:t>К</w:t>
      </w:r>
      <w:r>
        <w:rPr>
          <w:sz w:val="20"/>
        </w:rPr>
        <w:t xml:space="preserve"> + </w:t>
      </w: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труда, включая соответствующие начисления на фонд оплаты труд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</w:t>
      </w:r>
      <w:r>
        <w:rPr>
          <w:szCs w:val="28"/>
          <w:lang w:val="en-US"/>
        </w:rPr>
        <w:t>i</w:t>
      </w:r>
      <w:r>
        <w:rPr>
          <w:szCs w:val="28"/>
        </w:rPr>
        <w:t>-м поселении, в зависимости от численности постоянного населения, проживающего на территории i посел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1001 до 5000 граждан – 0,02 ставки технического работник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5001 и выше – 0,03 ставки технического работни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Cs w:val="28"/>
        </w:rPr>
        <w:t xml:space="preserve">С  </w:t>
      </w:r>
      <w:r>
        <w:rPr>
          <w:sz w:val="20"/>
        </w:rPr>
        <w:t xml:space="preserve">х  </w:t>
      </w: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Т</w:t>
      </w:r>
      <w:r>
        <w:rPr>
          <w:sz w:val="20"/>
        </w:rPr>
        <w:t xml:space="preserve">мат.обесп.= --------------------------- , </w:t>
      </w:r>
      <w:r>
        <w:rPr>
          <w:szCs w:val="28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С = 30 тыс. рублей в год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– </w:t>
      </w:r>
      <w:r>
        <w:rPr>
          <w:szCs w:val="28"/>
        </w:rPr>
        <w:t>численность постоянного населения по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3. Общий размер трансфертов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общ </w:t>
      </w:r>
      <w:r>
        <w:rPr>
          <w:szCs w:val="28"/>
        </w:rPr>
        <w:t>=</w:t>
      </w:r>
      <w:r>
        <w:rPr>
          <w:sz w:val="20"/>
        </w:rPr>
        <w:t xml:space="preserve">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>2 + … 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/>
      </w:pPr>
      <w:r>
        <w:rPr>
          <w:szCs w:val="28"/>
        </w:rPr>
        <w:t>Приложение 9</w:t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510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брихинского района Алтайского</w:t>
      </w:r>
    </w:p>
    <w:p>
      <w:pPr>
        <w:pStyle w:val="Normal"/>
        <w:tabs>
          <w:tab w:val="clear" w:pos="720"/>
          <w:tab w:val="left" w:pos="0" w:leader="none"/>
        </w:tabs>
        <w:ind w:firstLine="5103"/>
        <w:jc w:val="center"/>
        <w:rPr>
          <w:b/>
          <w:b/>
          <w:szCs w:val="28"/>
        </w:rPr>
      </w:pPr>
      <w:r>
        <w:rPr>
          <w:szCs w:val="28"/>
        </w:rPr>
        <w:t xml:space="preserve">края от </w:t>
      </w:r>
      <w:r>
        <w:rPr/>
        <w:t>24.12.2019 № 74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20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спределение иных межбюджетных трансфертов бюджетам поселений производится в целях финансирования расход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20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мер иных межбюджетных трансфертов, предоставляемых поселению на указанные цели, определяется в сумме 30 тыс. рублей на одно поселение в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В.Н. Лебеде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Наташа</dc:creator>
  <dc:description/>
  <cp:keywords/>
  <dc:language>en-US</dc:language>
  <cp:lastModifiedBy>comp</cp:lastModifiedBy>
  <cp:lastPrinted>2018-02-19T09:53:00Z</cp:lastPrinted>
  <dcterms:modified xsi:type="dcterms:W3CDTF">2020-01-10T02:50:00Z</dcterms:modified>
  <cp:revision>6</cp:revision>
  <dc:subject/>
  <dc:title>АДМИНИСТАЦИЯ РЕБРИХИНСКОГО РАЙОНА</dc:title>
</cp:coreProperties>
</file>