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16.11.2017 № 747                                                                                 </w:t>
      </w:r>
      <w:r>
        <w:rPr>
          <w:sz w:val="26"/>
          <w:szCs w:val="26"/>
        </w:rPr>
        <w:t>с.Ребриха</w:t>
      </w:r>
      <w:r>
        <w:rPr>
          <w:szCs w:val="16"/>
        </w:rPr>
        <w:t xml:space="preserve">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404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брихинский район Алтайского края на 2018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Ребрихинского района Алтайского края «Об утверждении порядка разработки, реализации и оценки эффективности муниципальных программ  муниципального образования Ребрихинский район Алтайского края» № 685 от 14.10.2014 года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муниципальных программ муниципального образования Ребрихинский район Алтайского края  на 2018 год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Ребрихинского района Алтайского края «Об утверждении перечня муниципальных программ муниципального образования Ребрихинский район Алтайского края» № 761 от 22.12.2016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1214" w:hanging="78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8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Администрации района                                                                          Л.В. Шлаузе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тета по экономике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и предпринимательской деятельности                                                                 С.А. Горбу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Начальник юридического отдела                                                                          С.А. Накоряков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firstLine="5245"/>
        <w:jc w:val="right"/>
        <w:rPr/>
      </w:pPr>
      <w:r>
        <w:rPr/>
        <w:t>Утвержден</w:t>
      </w:r>
    </w:p>
    <w:p>
      <w:pPr>
        <w:pStyle w:val="Normal"/>
        <w:ind w:firstLine="5245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245"/>
        <w:jc w:val="right"/>
        <w:rPr/>
      </w:pPr>
      <w:r>
        <w:rPr/>
        <w:t>Ребрихинского района Алтайского края</w:t>
      </w:r>
    </w:p>
    <w:p>
      <w:pPr>
        <w:pStyle w:val="Style16"/>
        <w:ind w:firstLine="5245"/>
        <w:jc w:val="right"/>
        <w:rPr>
          <w:rStyle w:val="StrongEmphasis"/>
        </w:rPr>
      </w:pPr>
      <w:r>
        <w:rPr/>
        <w:t>от  16.11.2017 № 747</w:t>
      </w:r>
    </w:p>
    <w:p>
      <w:pPr>
        <w:pStyle w:val="Style16"/>
        <w:spacing w:before="0" w:after="0"/>
        <w:jc w:val="center"/>
        <w:rPr/>
      </w:pPr>
      <w:r>
        <w:rPr>
          <w:szCs w:val="26"/>
        </w:rPr>
        <w:t xml:space="preserve">Перечень муниципальных программ муниципального образования </w:t>
      </w:r>
    </w:p>
    <w:p>
      <w:pPr>
        <w:pStyle w:val="Style16"/>
        <w:spacing w:before="0" w:after="0"/>
        <w:jc w:val="center"/>
        <w:rPr>
          <w:szCs w:val="26"/>
        </w:rPr>
      </w:pPr>
      <w:r>
        <w:rPr>
          <w:szCs w:val="26"/>
        </w:rPr>
        <w:t>Ребрихинский район Алтайского края  на 2018 год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8"/>
        <w:gridCol w:w="4325"/>
      </w:tblGrid>
      <w:tr>
        <w:trPr>
          <w:tblHeader w:val="true"/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Муниципальная программа «Развитие образования в Ребрихинском  районе» на 2015-2019 годы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ебрих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1 «Развитие  дошкольного образования в Ребрихинском  районе» на 2015-2019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2 «Развитие    общего образования в Ребрихинском  районе» на 2015-2019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3 «Развитие системы летнего отдыха, оздоровления и занятости детей в Ребрихинском районе» на 2015-2019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>Подпрограмма 4 «Молодежная политика в Ребрихинском районе" на 2015-2019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еспечение прав и безопасности граждан в Ребрихинском районе» на 2016-2020 годы 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Соисполнит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Ребрихинскому району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офилактика преступлений и иных правонарушений в Ребрихинском районе» на 2016-2020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овышение безопасности дорожного движения в Ребрихинском районе» в 2016-2020 годах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ультура Ребрихинского района» на 2016 – 2020 годы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ебрихинского района Алтайского кра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образованию Администрации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>Патриотическое воспитание граждан в Ребрихинском районе» на 2016-2020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лучшение демографической ситуации в Ребрихинском районе» на 2016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ормирование здорового образа жизни и профилактика неинфекционных заболеваний населения Ребрихинского района» на 2016-2020 годы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стойчивое развитие сельских поселений Ребрихинского района» на 2013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Адресная социальная помощь нетрудоспособным и малообеспеченным категориям населения Ребрихинского района»  на 2015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/>
              <w:t>Администрация Ребрихинского района Алтайского края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Газификация Ребрихинского района Алтайского края» на 2015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Содействие занятости населения Ребрихинского района» на 2015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Управление социальной защиты населения по Ребрихинскому району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Доступная среда» на 2016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еспечение жильем молодых семей в Ребрихинском районе» на 2016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делам молодежи Администрации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на территории Ребрихинского района Алтайского края» на 2016-2020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строительству, архитектуре и ЖКХ Администрации Ребрихинского района Алтайского рая.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устойчивого экономического развития Ребрихинского района» на 2016-2021годы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итет по экономике, управлению муниципальным имуществом и предпринимательской  деятельности Администрации Ребрихинского района Алтайского края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троительству, архитектуре и ЖКХ Администрации Ребрихинского района Алтайского края.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Поддержка и развитие малого и среднего предпринимательства в Ребрихинском районе» на 2016 - 2021 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2 «</w:t>
            </w:r>
            <w:r>
              <w:rPr>
                <w:bCs/>
                <w:color w:val="000000"/>
              </w:rPr>
              <w:t>Создание благоприятных условий для привлечения инвестиций в Ребрихинский район» на 2016-2021годы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звитие физической культуры и спорта в  Ребрихинском районе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17-2021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физической культуре и спорту Администрации Ребрихинского района 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Муниципальная программа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«Комплексные меры противодействия злоупотреблению наркотиками и их незаконному обороту в Ребрихинском районе» на 2018-2022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«Развитие сельскохозяйственного производства Ребрихинского района»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 2018-2023 го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сельского хозяйства и продовольствия Администрации Ребрихинского района.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«Капитальный ремонт общеобразовательных  организаций Ребрихинского района на 2017-2025  годы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итет по образованию Администрации Ребрихинского района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ормальный (таблица) Знак"/>
    <w:basedOn w:val="Style11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3:00Z</dcterms:created>
  <dc:creator>Наташа</dc:creator>
  <dc:description/>
  <cp:keywords/>
  <dc:language>en-US</dc:language>
  <cp:lastModifiedBy>user</cp:lastModifiedBy>
  <cp:lastPrinted>2017-11-15T16:24:00Z</cp:lastPrinted>
  <dcterms:modified xsi:type="dcterms:W3CDTF">2017-12-05T08:53:00Z</dcterms:modified>
  <cp:revision>2</cp:revision>
  <dc:subject/>
  <dc:title>АДМИНИСТРАЦИЯ РЕБРИХИНСКОГО РАЙОНА</dc:title>
</cp:coreProperties>
</file>