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6"/>
          <w:szCs w:val="26"/>
        </w:rPr>
        <w:t>28.12.2018</w:t>
      </w:r>
      <w:r>
        <w:rPr/>
        <w:t xml:space="preserve"> </w:t>
      </w:r>
      <w:r>
        <w:rPr>
          <w:sz w:val="28"/>
        </w:rPr>
        <w:t xml:space="preserve">№ </w:t>
      </w:r>
      <w:r>
        <w:rPr>
          <w:sz w:val="26"/>
          <w:szCs w:val="26"/>
        </w:rPr>
        <w:t>748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3.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 детей, их оздор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нятости в Ребрихи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части 1 статьи 15 Федерального закона от 06.10.2003     № 131-ФЗ "Об общих принципах организации местного самоуправления в Российской Федерации" и в целях реализации Федерального закона от 24 июля 1998г. № 124-ФЗ «Об основных гарантиях прав ребенка в Российской Федерации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№ 147 от 23.03.2018 г «Об организации в 2018 году отдыха детей, их оздоровления и занятости в Ребрихинском районе» пунктом 2.1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еру социальной поддержки при приобретении путевки в муниципальное бюджетное учреждение «Детский загородный оздоровительный лагерь «Орлёнок» для граждан, проживающих на территории Ребрихинского района, воспитывающих детей школьного возраста от 6,5 лет до 15 лет(включительно) и являющихся работниками бюджетной сферы Ребрихинского района, в размере 3500 рубл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у социальной поддержки при приобретении путевки в лагеря с дневным пребыванием в сумме 500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 главы  Администрации района по социальным вопросам Кашперову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йона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Шлаузе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района по социальным вопрос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Кашпе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Д.Голубых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03:00Z</dcterms:created>
  <dc:creator>Бухгалтер2</dc:creator>
  <dc:description/>
  <dc:language>en-US</dc:language>
  <cp:lastModifiedBy>comp</cp:lastModifiedBy>
  <cp:lastPrinted>2019-06-06T11:38:00Z</cp:lastPrinted>
  <dcterms:modified xsi:type="dcterms:W3CDTF">2019-06-07T06:03:00Z</dcterms:modified>
  <cp:revision>2</cp:revision>
  <dc:subject/>
  <dc:title>АДМИНИСТРАЦИЯ РЕБРИХИНСКОГО РАЙОНА</dc:title>
</cp:coreProperties>
</file>