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12.2024 № 74                                                                            с. Реб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статьей 51 Устава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bookmarkStart w:id="0" w:name="Par4"/>
      <w:bookmarkEnd w:id="0"/>
      <w:r>
        <w:rPr>
          <w:szCs w:val="28"/>
        </w:rPr>
        <w:t>1. Принять решение «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right="62" w:firstLine="720"/>
        <w:rPr/>
      </w:pPr>
      <w:r>
        <w:rPr>
          <w:szCs w:val="28"/>
        </w:rPr>
        <w:t>3. Действие решения распространяется на правоотношения, возникшие с 1 января 2024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</w:t>
        <w:tab/>
        <w:tab/>
        <w:tab/>
        <w:tab/>
        <w:tab/>
        <w:t xml:space="preserve">                  Н.Н. Странц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25.12.2024 № 74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Беловского сельского Совета народных депутатов Беловского сельсовета Ребрихинского района Алтайского края от 30.11.2023 № 34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оровля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Боровлянского сельского Совета народных депутатов Боровлянского сельсовета Ребрихинского района Алтайского края от 15.11.2023 № 35 (приложение 2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Воронихин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Воронихинского сельского Совета народных депутатов Воронихинского сельсовета Ребрихинского района Алтайского края от 30.11.2023 № 38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еленорощи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Зеленорощинского сельского Совета народных депутатов Зеленорощинского сельсовета Ребрихинского района Алтайского края от 13.11.2023 № 31 (приложение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иминского сельсовета Ребрихинского района Алтайского края от 16 ноября 2023 года, утвержденное решением Ребрихинского районного Совета народных депутатов Алтайского края от 27.10.2023 № 52 и решением Зиминского сельского Совета народных депутатов Зиминского сельсовета Ребрихинского района Алтайского края от 10.11.2023 № 39 (приложение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анов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 и решением Пановского сельского Совета народных депутатов Пановского сельсовета Ребрихинского района Алтайского края от 17.11.2023 № 36 (приложение 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7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Подстепновского сельского Совета народных депутатов Подстепновского сельсовета Ребрихинского района Алтайского края от 14.11.2023 № 35 (приложение 7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лоскосеми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Плоскосеминского сельского Совета народных депутатов Плоскосеминского сельсовета Ребрихинского района Алтайского края от 13.11.2023 № 37 (приложение 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9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Ребрихинского сельского Совета народных депутатов Ребрихинского сельсовета Ребрихинского района Алтайского края от 24.11.2023 № 39 (приложение 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0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ожне-Логовского сельсовета Ребрихинского района Алтайского края от 29 декабря 2023 года, утвержденное решением Ребрихинского районного Совета народных депутатов Алтайского края от 27.10.2023 № 52 и решением Рожне-Логовского сельского Совета народных депутатов Рожне-Логовского сельсовета Ребрихинского района Алтайского края от 26.12.2023 № 31 (приложение 1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Станционно-Ребрихинского сельсовета Ребрихинского района Алтайского края от 29 декабря 2023 года, утвержденное решением Ребрихинского районного Совета народных депутатов Алтайского края от 27.10.2023 № 52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2.2023 № 40 (приложение 1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Клочковского сельского Совета народных депутатов Клочковского сельсовета Ребрихинского района Алтайского края от 17.11.2023 № 73 (приложение 1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Усть-Мосихинского сельсовета Ребрихинского района Алтайского края от 22 ноября 2023 года, утвержденное решением Ребрихинского районного Совета народных депутатов Алтайского края от 27.10.2023 № 52 и решением Усть-Мосихинского сельского Совета народных депутатов Усть-Мосихинского сельсовета Ребрихинского района Алтайского края от 15.11.2023 № 38 (приложение 1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4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5. Действие решения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В.Ю.Заха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5.12.2024 № 25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1 декабря 2023 года, утвержденное решением Ребрихинского районного Совета народных депутатов Алтайского края от 27.10.2023 № 52 и решением Беловского сельского Совета народных депутатов Беловского сельсовета Ребрихинского района Алтайского края от 30.11.2023 № 34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7,6» заменить цифрами «362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79» заменить цифрами «633,8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Боровлянского сельского Совета народных депутатов Боровлянского сельсовета Ребрихинского района Алтайского края от 15.11.2023 № 35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7,6» заменить цифрами «1240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13,1» заменить цифрами «193,1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 района 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1 декабря 2023 года, утвержденное решением Ребрихинского районного Совета народных депутатов Алтайского края от 27.10.2023 № 52 и решением Воронихинского сельского Совета народных депутатов Воронихинского сельсовета Ребрихинского района Алтайского края от 30.11.2023 № 38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6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1» заменить цифрами «32,1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Зеленорощинского сельского Совета народных депутатов Зеленорощинского сельсовета Ребрихинского района Алтайского края от 13.11.2023 № 31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2» заменить цифрами «228,2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49, Алтайский край, Ребрихинский район, с. Зеленая Роща, ул. Зеленорощинская, 3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Ю.В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 района  Алтайского края, именуемая в дальнейшем «Поселение», в лице исполняющего обязанности главы сельсовета Ковыненой Лидии Ильиничны, действующей на основании Устава муниципального образования Зиминский сельсовет Ребрихинского района Алтайского края, распоряжения Администрации Зиминского сельсовета Ребрихинскогшо района Алтайского края от 10.10.2023 № 7-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16 ноября 2023 года, утвержденное решением Ребрихинского районного Совета народных депутатов Алтайского края от 27.10.2023 № 52 и решением Зиминского сельского Совета народных депутатов Зиминского сельсовета Ребрихинского района Алтайского края от 10.11.2023 № 39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9» заменить цифрами «413,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3» заменить цифрами «118,3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.о. главы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Л.И.Ковы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 от 22 ноября 2023 года, утвержденное решением Ребрихинского районного Совета народных депутатов Алтайского края от 27.10.2023 № 52 и решением Пановского сельского Совета народных депутатов Пановского сельсовета Ребрихинского района Алтайского края от 17.11.2023 № 36 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3,9» заменить цифрами «58,9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58,4» заменить цифрами «228,4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58535, Алтайский край, Ребрихинский район, с. Паново, ул. Карла Маркса, 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ий сельсовета Ребрихинского района  Алтайского края, именуемая в дальнейшем «Поселение», в лице главы сельсовета Самус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Подстепновского сельского Совета народных депутатов Подстепновского сельсовета Ребрихинского района Алтайского края от 14.11.2023 № 35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6» заменить цифрами «53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21» заменить цифрами «313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7, Алтайский край, Ребрихинский район, с. Подстепное, ул. 50 лет ВЛКСМ,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 района  Алтайского края, именуемая в дальнейшем «Поселение», в лице главы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Плоскосеминского сельского Совета народных депутатов Плоскосеминского сельсовета Ребрихинского района Алтайского края от 13.11.2023 № 37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6» заменить цифрами «351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57,5» заменить цифрами «198,7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Алтайский край, Ребрихинский район, п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01 декабря 2023  года, утвержденное решением Ребрихинского районного Совета народных депутатов Алтайского края от 27.10.2023 № 52 и решением Ребрихинского сельского Совета народных депутатов Ребрихинского сельсовета Ребрихинского района Алтайского края от 24.11.2023 № 39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88,9» заменить цифрами «1301,3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18,3» заменить цифрами «5768,3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4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8,6» заменить цифрами «178,6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29 декабря 2023 года, утвержденное решением Ребрихинского районного Совета народных депутатов Алтайского края от 27.10.2023 № 52 и решением Рожне-Логовского сельского Совета народных депутатов Рожне-Логовского сельсовета Ребрихинского района Алтайского края от 26.12.2023 № 31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8,8» заменить цифрами «153,8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21,6» заменить цифрами «212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2» заменить цифрами «30,2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Я. Тюня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29 декабря 2023 года, утвержденное решением Ребрихинского районного Совета народных депутатов Алтайского края от 27.10.2023 № 52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2.2023 № 40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41,8» заменить цифрами «66,8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77» заменить цифрами «613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5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,5» заменить цифрами «673,5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Зацепиной Ольги Владимировны, действующей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от 22 ноября 2023 года, утвержденное решением Ребрихинского районного Совета народных депутатов Алтайского края от 27.10.2023 № 52 и решением Клочковского сельского Совета народных депутатов Клочковского сельсовета Ребрихинского района Алтайского края от 17.11.2023 № 73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3,9» заменить цифрами «408,9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О.В.Заце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25.12.2024 № 25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Соглашение о передаче осуществления части полномочий по решению вопросов местного значения  от 22 ноября 2023 года, утвержденное решением Ребрихинского районного Совета народных депутатов Алтайского края от 27.10.2023 № 52 и решением Усть-Мосихинского сельского Совета народных депутатов Усть-Мосихинского сельсовета Ребрихинского района Алтайского края от 15.11.2023 № 38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3,6» заменить цифрами «158,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61,4» заменить цифрами «261,4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ў б</dc:creator>
  <dc:description/>
  <cp:keywords/>
  <dc:language>en-US</dc:language>
  <cp:lastModifiedBy>user</cp:lastModifiedBy>
  <cp:lastPrinted>2020-12-07T12:53:00Z</cp:lastPrinted>
  <dcterms:modified xsi:type="dcterms:W3CDTF">2024-12-24T05:28:00Z</dcterms:modified>
  <cp:revision>13</cp:revision>
  <dc:subject/>
  <dc:title>РОССИЙСКАЯ ФЕДЕРАЦИЯ</dc:title>
</cp:coreProperties>
</file>